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SANITARIA ESTATAL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lang w:eastAsia="en-US"/>
        </w:rPr>
      </w:pPr>
      <w:r>
        <w:rPr>
          <w:lang w:eastAsia="en-US"/>
        </w:rPr>
        <w:t>REAL DECRETO 1808/1991, DE 13 DICIEMBRE, POR EL QUE SE REGULA LAS MENCIONES O MARCAS QUE PERMITEN IDENTIFICAR EL LOTE AL QUE PERTENECE UN PRODUCTO ALIMENTICIO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BOE 25 diciembre 1991, núm. 308/1991 [pág. 41511]</w:t>
      </w:r>
    </w:p>
    <w:p>
      <w:pPr>
        <w:pStyle w:val="Normal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diciembre 1991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  <w:lang w:val="es-ES_tradnl"/>
        </w:rPr>
      </w:pPr>
      <w:r>
        <w:rPr>
          <w:rFonts w:cs="Arial" w:ascii="Arial" w:hAnsi="Arial"/>
          <w:b/>
          <w:color w:val="0000FF"/>
          <w:sz w:val="3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REAL DECRETO 1808/1991, DE 13 DICIEMBRE, POR EL QUE SE REGULA LAS MENCIONES O MARCAS QUE PERMITEN IDENTIFICAR EL LOTE AL QUE PERTENECE UN PRODUCTO ALIMENTICI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dicación del lote al que pertenece un producto alimenticio responde a la necesidad de ofrecer una mejor información sobre su identidad. Dicha información resulta especialmente necesaria cuando surgen litigios o cuando los productos alimenticios presentan un peligro para la salud de los consum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rma General del Etiquetado, presentación y publicidad de los Productos Alimenticios Envasados, aprobada por Real Decreto 1122/1988, de 23 de septiembre («Boletín Oficial del Estado» de 4 de octubre), establece en su artículo 14 que todo envase deberá llevar una indicación que permita identificar el lote de fabricación, quedando a discreción del fabricante la forma de dicha ident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la Directiva del Consejo 89/396/CEE, de 14 de junio de 1989 («Diario Oficial» número L186, del 30), relativa a las menciones o marcas que permitan identificar el lote al que pertenece un producto alimenticio, se hace necesario transponer a nuestro Derecho interno lo establecido en 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Real Decreto se dicta en virtud de lo dispuesto en el artículo 40.2 de la Ley 14/1986 General de Sanidad y al amparo del artículo 149.1.16 de la Constitución Española, en cuanto establece la competencia estatal para regular las bases y coordinación general de la sa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virtud, a propuesta de los Ministros de Sanidad y Consumo, Industria, Comercio y Turismo y de Agricultura, Pesca y Alimentación, oídos los sectores afectados, previo informe preceptivo de la Comisión Interministerial para la Ordenación Alimentaria, de acuerdo con el Consejo de Estado y previa deliberación del Consejo de Ministros, en su reunión del día 13 de diciembre de 1991, dispon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rtículo 1.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a presente disposición se refiere a la indicación que permite identificar al lote que pertenece un producto aliment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on arreglo a la presente disposición, se entiende por lote un conjunto de unidades de venta de un producto alimenticio, producido, fabricado o envasado en circunstancias prácticamente idén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rtículo 2.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ólo se podrá comercializar un producto alimenticio si fuere acompañado de una indicación como la mencionada en el apartado 1 del artículo 1.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o obstante, el apartado anterior no se aplicará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los productos agrícolas que, al salir de la zona de explotación, sean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didos o entregados a Centros de almacenamiento, de envasado o de embalaje, enviados a Organizaciones de productores, o recogidos para su integración inmediata en un sistema operativo de preparación o de transformación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uando, en los puntos de venta al consumidor final, los productos alimenticios no estén previamente envasados, sean envasados a petición del comprador o previamente envasados para su venta inmediata.</w:t>
      </w:r>
    </w:p>
    <w:p>
      <w:pPr>
        <w:pStyle w:val="TextBodyIndent"/>
        <w:rPr/>
      </w:pPr>
      <w:r>
        <w:rPr/>
        <w:t>c) A los envases o recipientes cuya cara mayor tenga una superficie inferior a 10 centímetros cuadrado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rtículo 3.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lote será determinado, en cada caso, por un productor, el fabricante o el envasador del producto alimenticio en cuestión, o por el primer vendedor establecido en el interior de la C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dicación del lote se determinará y pondrá bajo la responsabilidad de dichos operadores. Irá precedida de la letra «L», salvo en los casos en que se distinga claramente de las demás indicaciones del etique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rtículo 4.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os productos alimenticios estén envasados, la indicación del lote y, en su caso, la letra «L», figurarán en el envase o en una etiqueta unida a é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os productos no estén envasados, la indicación del lote y, en su caso, la letra «L» figurarán en el embalaje o en el recipiente o, en su defecto, en los documentos comerciale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, la indicación del lote figurará de tal manera que sea fácilmente visible, claramente legible e indele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rtículo 5.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fecha de duración mínima o la fecha de caducidad figure en el etiquetado, el producto alimenticio podrá no ir acompañado de la indicación del lote, siempre que dicha fecha tenga, por lo menos, el día y el mes indicados claramente y en o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ISPOSICION ADICIONAL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Real Decreto se dicta al amparo de lo establecido en el artículo 149.1.16 de la Constitución Española y en virtud de lo dispuesto en el artículo 40.2 de la Ley 14/1986, General de Sa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ISPOSICIONES TRANSITORIA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/>
      </w:pPr>
      <w:r>
        <w:rPr/>
        <w:t>Primer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dicación del lote establecida en el presente Real Decreto no será exigible hasta el 1 de julio de 199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productos alimenticios no enva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productos alimenticios envasados únicamente en cuanto a la forma de indicación del lote que en su caso corresp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gu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ductos etiquetados y comercializados con anterioridad al plazo previsto en la disposición transitoria primera y que cumplan las disposiciones legales vigentes hasta la entrada en vigor del presente Real Decreto podrán comercializarse hasta que se agoten sus exis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ISPOSICION FINAL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Real Decreto entrará en vigor al día siguiente de su publicación en el «Boletín Oficial del Estado»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5875</wp:posOffset>
              </wp:positionV>
              <wp:extent cx="55778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25pt" to="440.5pt,1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 xml:space="preserve">REAL DECRETO 1808/1991, DE 13 DICIEMBRE, </w:t>
    </w:r>
  </w:p>
  <w:p>
    <w:pPr>
      <w:pStyle w:val="TextBody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>POR EL QUE SE REGULA LAS MENCIONES O MARCAS QUE PERMITEN IDENTIFICAR EL LOTE AL QUE PERTENECE UN PRODUCTO ALIMENTICIO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557784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5pt" to="440.5pt,1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ind w:hanging="6"/>
      <w:jc w:val="center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ex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52:00Z</dcterms:created>
  <dc:creator>CONSEJERIA DE SANIDAD Y B. S.</dc:creator>
  <dc:description/>
  <dc:language>en-US</dc:language>
  <cp:lastModifiedBy>CONSEJERIA DE SANIDAD Y B. S.</cp:lastModifiedBy>
  <dcterms:modified xsi:type="dcterms:W3CDTF">2003-06-30T10:52:00Z</dcterms:modified>
  <cp:revision>2</cp:revision>
  <dc:subject/>
  <dc:title>COMUNIDAD AUTÓNOMA DE CASTILLA Y LE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186793</vt:r8>
  </property>
  <property fmtid="{D5CDD505-2E9C-101B-9397-08002B2CF9AE}" pid="3" name="_AuthorEmail">
    <vt:lpwstr>mendiama@jcyl.es</vt:lpwstr>
  </property>
  <property fmtid="{D5CDD505-2E9C-101B-9397-08002B2CF9AE}" pid="4" name="_AuthorEmailDisplayName">
    <vt:lpwstr>Manuel Mendez Diaz</vt:lpwstr>
  </property>
  <property fmtid="{D5CDD505-2E9C-101B-9397-08002B2CF9AE}" pid="5" name="_EmailSubject">
    <vt:lpwstr> Legislacion_ficheros_sin_texto 13</vt:lpwstr>
  </property>
</Properties>
</file>