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Body"/>
        <w:rPr/>
      </w:pPr>
      <w:r>
        <w:rPr/>
        <w:t>ORDEN DE 12 DE ABRIL DE 1993, DE LA CONSEJERÍA DE SANIDAD Y BIENESTAR SOCIAL, POR LA QUE SE DISPONE LA PUBLICACIÓN DEL ACUERDO DE LA JUNTA DE CASTILLA Y LEÓN DE 25 DE MARZO DE 1993, Y SE ESTABLECEN LAS CONDICIONES DE PRESTACIÓN DE SERVICIOS PARA LA PERCEPCIÓN DEL COMPLEMENTO DE ATENCIÓN CONTINUAD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pPr>
      <w:r>
        <w:rPr/>
        <w:t>BOCyL  núm. 73, de 20-4-93 [pág. 197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2"/>
        </w:rPr>
      </w:pPr>
      <w:r>
        <w:rPr>
          <w:rFonts w:cs="Arial" w:ascii="Arial" w:hAnsi="Arial"/>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3"/>
        <w:ind w:left="284" w:hanging="0"/>
        <w:rPr/>
      </w:pPr>
      <w:r>
        <w:rPr/>
        <w:t>VALLADOLID, abril 1993</w:t>
      </w:r>
    </w:p>
    <w:p>
      <w:pPr>
        <w:pStyle w:val="Normal"/>
        <w:jc w:val="both"/>
        <w:rPr>
          <w:rFonts w:ascii="Arial" w:hAnsi="Arial" w:cs="Arial"/>
        </w:rPr>
      </w:pPr>
      <w:r>
        <w:rPr>
          <w:rFonts w:cs="Arial" w:ascii="Arial" w:hAnsi="Arial"/>
        </w:rPr>
      </w:r>
    </w:p>
    <w:p>
      <w:pPr>
        <w:pStyle w:val="TextBody"/>
        <w:rPr>
          <w:sz w:val="22"/>
        </w:rPr>
      </w:pPr>
      <w:r>
        <w:rPr>
          <w:sz w:val="22"/>
        </w:rPr>
        <w:t>ORDEN DE 12 DE ABRIL DE 1993, DE LA CONSEJERÍA DE SANIDAD Y BIENESTAR SOCIAL, POR LA QUE SE DISPONE LA PUBLICACIÓN DEL ACUERDO DE LA JUNTA DE CASTILLA Y LEÓN DE 25 DE MARZO DE 1993, Y SE ESTABLECEN LAS CONDICIONES DE PRESTACIÓN DE SERVICIOS PARA LA PERCEPCIÓN DEL COMPLEMENTO DE ATENCIÓN CONTINUAD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ex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1/1989, de 10 de febrero, en su articulo 15.6 establece que el personal funcionario que presta servicios en los Hospitales adscritos a la Consejeria de Sanidad y Bienestar Social, podrá percibir el complemento de Atención Continuada previsto en el Real Decreto-Ley 3/1987, de 11 de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acuerdo de la Junta de Castilla y León de 2 de marzo de 1989, se determinaron las modalidades y cuantías del complemento de Atención Continuada a percibir por el Personal Facultativo (Grupo A) y por el Personal de Enfermería (Grupo B); Acuerdo publicado por Orden de la entonces Consejeria de Cultura y Bienestar Social, de 5 de abril de 1989, que a su vez estableció las condiciones de prestación del servicio para la percepción del antedicho comp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Decretos 51/1991, de 14 de marzo y 360/1991, de 26 de diciembre, se modificaron parcialmente las Relaciones de Puestos de Trabajo correspondientes a funcionarios públicos, modificaciones que supusieron la creación de puestos de trabajo de carácter sanitario de los Grupos C y D adscritos a Hospitales dependientes de esta Consejeria. Como quiera que los referidos puestos pueden conllevar la prestación del servicio en régimen de Atención Continuada, por Acuerdo de la Junta de Castilla y León de fecha 25 de marzo de 1993, se determinaron las modalidades y cuantías a percibir por el Personal Ayudante Facultativo de Laboratorio y Radiología (Grupo C) y por el Personal Auxiliar Facultativo (Grupo D), al tiempo que se actualizaron conforme a los incrementos retributivos establecidos en las sucesivas Leyes de Presupuestos Generales de la Comunidad de Castilla y León, las cuantías establecidas para el Personal Facultativo y el Personal de Enfermería, ordenando a la Consejeria de Sanidad y Bienestar Social fijar las condiciones de prestación del servicio para la percepción de tal concepto retrib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cuanto antecede, vengo a disponer:</w:t>
      </w:r>
    </w:p>
    <w:p>
      <w:pPr>
        <w:pStyle w:val="Normal"/>
        <w:jc w:val="both"/>
        <w:rPr>
          <w:rFonts w:ascii="Arial" w:hAnsi="Arial" w:cs="Arial"/>
        </w:rPr>
      </w:pPr>
      <w:r>
        <w:rPr>
          <w:rFonts w:cs="Arial" w:ascii="Arial" w:hAnsi="Arial"/>
        </w:rPr>
      </w:r>
    </w:p>
    <w:p>
      <w:pPr>
        <w:pStyle w:val="Heading4"/>
        <w:rPr/>
      </w:pPr>
      <w:r>
        <w:rPr>
          <w:rFonts w:eastAsia="Arial"/>
        </w:rPr>
        <w:t xml:space="preserve"> </w:t>
      </w:r>
      <w:r>
        <w:rPr/>
        <w:t xml:space="preserve">Artículo 1.º- </w:t>
      </w:r>
    </w:p>
    <w:p>
      <w:pPr>
        <w:pStyle w:val="Normal"/>
        <w:jc w:val="both"/>
        <w:rPr>
          <w:rFonts w:ascii="Arial" w:hAnsi="Arial" w:cs="Arial"/>
        </w:rPr>
      </w:pPr>
      <w:r>
        <w:rPr>
          <w:rFonts w:cs="Arial" w:ascii="Arial" w:hAnsi="Arial"/>
        </w:rPr>
        <w:t>El personal funcionario e interino al que hace referencia el artículo 15.6 de la Ley 1/1989, de 10 de febrero, de Presupuestos Generales de la Comunidad de Castilla y León, podrá percibir el Complemento de Atención Continuada en las cuantías señaladas en el Acuerdo de la Junta de Castilla y León de fecha 25 de marzo de 1993, que figura como Anexo a la presente Orden.</w:t>
      </w:r>
    </w:p>
    <w:p>
      <w:pPr>
        <w:pStyle w:val="Normal"/>
        <w:jc w:val="both"/>
        <w:rPr>
          <w:rFonts w:ascii="Arial" w:hAnsi="Arial" w:cs="Arial"/>
        </w:rPr>
      </w:pPr>
      <w:r>
        <w:rPr>
          <w:rFonts w:cs="Arial" w:ascii="Arial" w:hAnsi="Arial"/>
        </w:rPr>
      </w:r>
    </w:p>
    <w:p>
      <w:pPr>
        <w:pStyle w:val="Heading4"/>
        <w:rPr/>
      </w:pPr>
      <w:r>
        <w:rPr>
          <w:rFonts w:eastAsia="Arial"/>
        </w:rPr>
        <w:t xml:space="preserve"> </w:t>
      </w:r>
      <w:r>
        <w:rPr/>
        <w:t xml:space="preserve">Artículo 2.º- </w:t>
      </w:r>
    </w:p>
    <w:p>
      <w:pPr>
        <w:pStyle w:val="Normal"/>
        <w:jc w:val="both"/>
        <w:rPr>
          <w:rFonts w:ascii="Arial" w:hAnsi="Arial" w:cs="Arial"/>
        </w:rPr>
      </w:pPr>
      <w:r>
        <w:rPr>
          <w:rFonts w:cs="Arial" w:ascii="Arial" w:hAnsi="Arial"/>
        </w:rPr>
        <w:t>Para la percepción del Complemento de Atención Continuada se determin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Personal Facultativo: Se establecen do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esencia física en el Centro: La compensación económica en el caso de presencia física en el Centro se realizará en base a módulos de 12 horas de prestación de servicios, siempre una vez superada la jornada laboral que corresponda. Las fracciones de módulos se abonaran en todo caso, en la proporción resu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Alerta localizada: Los afectados por esta modalidad percibirán en todos los casos un 50% del importe fijado para el módulo de presencia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 Personal de Enfermería, Ayudante Facultativo, Auxiliar Facultativo: Esta gratificación supone la compensación económica de la prestación por parte de los A.T.S./D.U.E., Ayudantes Facultativos de Laboratorio y Radiología y Auxiliares Facultativos de servicios de carácter especifico, en el medio hospitalario, resultante de la aplicación del trabajo a turnos, estableciéndose do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alidad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a) Viene a retribuir la prestación de servicios en turno de noche (desde las 22 horas hasta las 8 horas del dila siguiente), cualquier dila de la semana pudiendo incluir, pues, domingos y festivos. Los servicios nocturnos se prestarán por semanas completas fijándose la jornada semanal nocturna media en 35 horas sobre la base de prestar, alternativamente, servicios durante tres días una semana y cuatro días la siguiente semana, siendo a estos efectos irrelevante el tiempo que transcurra entre ambas, incluso si se trata de semanas suce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a) Cuando dentro de un mismo período de cuatro semanas de un mes natural se efectúe por la misma persona más de una semana de servicios nocturnos, se retribuirán en la forma y con las cuantías que para cada grupo funcionarial figuran en los Anexos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a) Cuando no se llegue a totalizar una semana completa de servicios, se retribuirán los prestados proporcionalmente, calculándose, a estos efectos, que los módulos fijados corresponden a una jornada de 35 horas nocturnas, semanales. En el supuesto de que la jornada nocturna fuera realizada sólo en parte, la liquidación correspondiente se efectuará de forma proporcional a las horas efectivamente trabajadas, tomando como base para el cálculo la jornada de 35 horas semanales, de forma que el dividendo será el módulo que corresponda en cada caso y el divisor 35; el cociente resultante se multiplicará por el número de horas nocturnas efectivamente traba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odalidad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rresponde esta modalidad a todo el personal que deba prestar servicios en domingos y festivos, no considerándose a estos efectos los nocturnos prestados en tales días, contemplados en el pun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faculta a la Secretaría General y a la Dirección General de Salud para dictar las instrucciones precisas para la ejecución de la pres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12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OSE M. FERNANDEZ SANTIAGO</w:t>
      </w:r>
    </w:p>
    <w:p>
      <w:pPr>
        <w:pStyle w:val="Normal"/>
        <w:jc w:val="both"/>
        <w:rPr>
          <w:rFonts w:ascii="Arial" w:hAnsi="Arial" w:cs="Arial"/>
        </w:rPr>
      </w:pPr>
      <w:r>
        <w:rPr>
          <w:rFonts w:cs="Arial" w:ascii="Arial" w:hAnsi="Arial"/>
        </w:rPr>
      </w:r>
    </w:p>
    <w:p>
      <w:pPr>
        <w:pStyle w:val="Heading5"/>
        <w:rPr/>
      </w:pPr>
      <w:r>
        <w:rPr/>
        <w:t>ANEXO QUE SE CITA</w:t>
      </w:r>
    </w:p>
    <w:p>
      <w:pPr>
        <w:pStyle w:val="Normal"/>
        <w:jc w:val="both"/>
        <w:rPr>
          <w:rFonts w:ascii="Arial" w:hAnsi="Arial" w:cs="Arial"/>
        </w:rPr>
      </w:pPr>
      <w:r>
        <w:rPr>
          <w:rFonts w:cs="Arial" w:ascii="Arial" w:hAnsi="Arial"/>
        </w:rPr>
      </w:r>
    </w:p>
    <w:p>
      <w:pPr>
        <w:pStyle w:val="Heading6"/>
        <w:rPr/>
      </w:pPr>
      <w:r>
        <w:rPr/>
        <w:t>ACUERDO DE LA JUNTA DE CONSEJEROS DE 25 DE MARZ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con lo previsto en el apartado 6 del Artículo 15 de la Ley 1/1989, de 10 de febrero de Presupuestos Generales de la Comunidad de Castilla y León para 1989 y sucesivas Leyes de Presupuestos Generales de la Comunidad de Castilla y León, a iniciativa de la Consejeria de Sanidad y Bienestar Social y a propuesta de las de Presidencia y Administración Territorial y Economía y Hacienda, se propone a la Junta de Consejeros adopta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CUER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º) El Personal Funcionario e Interino que presta sus servicios en los Hospitales adscritos a la Consejería de Sanidad y Bienestar Social, podrá percibir en concepto de Complemento de Atención Continuada las cuantías que para cada modalidad se fijan en los Anexos I y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º) La Consejeria de Sanidad y Bienestar Social determinará las condiciones de prestación de servicios para la percepción de este concepto retrib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º) A los efectos del presente Acuerdo, se entiende por Atención Continuada, en sus distintas modalidades, la prestación de servicios en régimen de jornada nocturna, festivos o de guardia tanto de presencia física en el Centro como de alerta loc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º) El Complemento de Atención Continuada a que se refiere el presente Acuerdo se percibirá con efectos de 1 de enero de 1992, en las cuantías fijadas en el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reconocen las obligaciones a favor del personal que haya realizado las funciones, en las condiciones previstas para el devengo de este complemento, durant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º) Con efectos económicos de 1 de enero de 1993, el Complemento de Atención Continuada se percibirá en las cuantías indicadas en el Anexo II.</w:t>
      </w:r>
    </w:p>
    <w:p>
      <w:pPr>
        <w:pStyle w:val="Normal"/>
        <w:jc w:val="both"/>
        <w:rPr>
          <w:rFonts w:ascii="Arial" w:hAnsi="Arial" w:cs="Arial"/>
        </w:rPr>
      </w:pPr>
      <w:r>
        <w:rPr>
          <w:rFonts w:cs="Arial" w:ascii="Arial" w:hAnsi="Arial"/>
        </w:rPr>
      </w:r>
    </w:p>
    <w:p>
      <w:pPr>
        <w:pStyle w:val="Heading5"/>
        <w:rPr/>
      </w:pPr>
      <w:r>
        <w:rPr/>
        <w:t>ANEXO I</w:t>
      </w:r>
    </w:p>
    <w:p>
      <w:pPr>
        <w:pStyle w:val="Normal"/>
        <w:jc w:val="both"/>
        <w:rPr>
          <w:rFonts w:ascii="Arial" w:hAnsi="Arial" w:cs="Arial"/>
        </w:rPr>
      </w:pPr>
      <w:r>
        <w:rPr>
          <w:rFonts w:cs="Arial" w:ascii="Arial" w:hAnsi="Arial"/>
        </w:rPr>
      </w:r>
    </w:p>
    <w:p>
      <w:pPr>
        <w:pStyle w:val="Heading4"/>
        <w:rPr/>
      </w:pPr>
      <w:r>
        <w:rPr>
          <w:rFonts w:eastAsia="Arial"/>
        </w:rPr>
        <w:t xml:space="preserve"> </w:t>
      </w:r>
      <w:r>
        <w:rPr/>
        <w:t>I. PERSONAL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esencia física en el Centro: Módulos de 12 horas, a razón de 16.762,- ptas. por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Alerta localizada: 50% del módulo anterior</w:t>
      </w:r>
    </w:p>
    <w:p>
      <w:pPr>
        <w:pStyle w:val="Normal"/>
        <w:jc w:val="both"/>
        <w:rPr>
          <w:rFonts w:ascii="Arial" w:hAnsi="Arial" w:cs="Arial"/>
        </w:rPr>
      </w:pPr>
      <w:r>
        <w:rPr>
          <w:rFonts w:cs="Arial" w:ascii="Arial" w:hAnsi="Arial"/>
        </w:rPr>
      </w:r>
    </w:p>
    <w:p>
      <w:pPr>
        <w:pStyle w:val="Heading4"/>
        <w:rPr/>
      </w:pPr>
      <w:r>
        <w:rPr>
          <w:rFonts w:eastAsia="Arial"/>
        </w:rPr>
        <w:t xml:space="preserve"> </w:t>
      </w:r>
      <w:r>
        <w:rPr/>
        <w:t>II.- PERSONAL DE ENFERM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alidad «A», turnos de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ª y 2.ª semanas:.............................. 13.233,-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3.ª y 4.ª semanas:............................... 7.796,-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odalidad «B», domingos y festivos:......... 1.559,- ptas./dila</w:t>
      </w:r>
    </w:p>
    <w:p>
      <w:pPr>
        <w:pStyle w:val="Normal"/>
        <w:jc w:val="both"/>
        <w:rPr>
          <w:rFonts w:ascii="Arial" w:hAnsi="Arial" w:cs="Arial"/>
        </w:rPr>
      </w:pPr>
      <w:r>
        <w:rPr>
          <w:rFonts w:cs="Arial" w:ascii="Arial" w:hAnsi="Arial"/>
        </w:rPr>
      </w:r>
    </w:p>
    <w:p>
      <w:pPr>
        <w:pStyle w:val="Heading4"/>
        <w:rPr/>
      </w:pPr>
      <w:r>
        <w:rPr>
          <w:rFonts w:eastAsia="Arial"/>
        </w:rPr>
        <w:t xml:space="preserve"> </w:t>
      </w:r>
      <w:r>
        <w:rPr/>
        <w:t>III.- PERSONAL AYUDANTE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yudantes Técnicos de Laboratorio-Técnicos Auxiliares de Rad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alidad «A», turnos de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ª y 2.ª semanas:.............................. 10.764,-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3.ª y 4.ª semanas:............................... 7.796,-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odalidad «B», domingos y festivos:......... 1.429,- ptas./dila</w:t>
      </w:r>
    </w:p>
    <w:p>
      <w:pPr>
        <w:pStyle w:val="Normal"/>
        <w:jc w:val="both"/>
        <w:rPr>
          <w:rFonts w:ascii="Arial" w:hAnsi="Arial" w:cs="Arial"/>
        </w:rPr>
      </w:pPr>
      <w:r>
        <w:rPr>
          <w:rFonts w:cs="Arial" w:ascii="Arial" w:hAnsi="Arial"/>
        </w:rPr>
      </w:r>
    </w:p>
    <w:p>
      <w:pPr>
        <w:pStyle w:val="Heading4"/>
        <w:rPr/>
      </w:pPr>
      <w:r>
        <w:rPr>
          <w:rFonts w:eastAsia="Arial"/>
        </w:rPr>
        <w:t xml:space="preserve"> </w:t>
      </w:r>
      <w:r>
        <w:rPr/>
        <w:t>IV.- PERSONAL AUXILIAR FACUL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xiliares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alidad «A», turnos de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ª y 2.ª semanas:............................... 9.415,-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3.ª y 4.ª semanas:............................... 7.796,-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odalidad «B», domingos y festivos:......... 1.300,- ptas./día</w:t>
      </w:r>
    </w:p>
    <w:p>
      <w:pPr>
        <w:pStyle w:val="Normal"/>
        <w:jc w:val="both"/>
        <w:rPr>
          <w:rFonts w:ascii="Arial" w:hAnsi="Arial" w:cs="Arial"/>
        </w:rPr>
      </w:pPr>
      <w:r>
        <w:rPr>
          <w:rFonts w:cs="Arial" w:ascii="Arial" w:hAnsi="Arial"/>
        </w:rPr>
      </w:r>
    </w:p>
    <w:p>
      <w:pPr>
        <w:pStyle w:val="Heading5"/>
        <w:rPr/>
      </w:pPr>
      <w:r>
        <w:rPr/>
        <w:t>ANEXO II</w:t>
      </w:r>
    </w:p>
    <w:p>
      <w:pPr>
        <w:pStyle w:val="Normal"/>
        <w:jc w:val="both"/>
        <w:rPr>
          <w:rFonts w:ascii="Arial" w:hAnsi="Arial" w:cs="Arial"/>
        </w:rPr>
      </w:pPr>
      <w:r>
        <w:rPr>
          <w:rFonts w:cs="Arial" w:ascii="Arial" w:hAnsi="Arial"/>
        </w:rPr>
      </w:r>
    </w:p>
    <w:p>
      <w:pPr>
        <w:pStyle w:val="Heading4"/>
        <w:rPr/>
      </w:pPr>
      <w:r>
        <w:rPr>
          <w:rFonts w:eastAsia="Arial"/>
        </w:rPr>
        <w:t xml:space="preserve"> </w:t>
      </w:r>
      <w:r>
        <w:rPr/>
        <w:t>I. PERSONAL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esencia física en el Centro: Módulos de 12 horas, a razón de 17.080,- ptas. por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Alerta localizada: 50% del módulo anterior</w:t>
      </w:r>
    </w:p>
    <w:p>
      <w:pPr>
        <w:pStyle w:val="Normal"/>
        <w:jc w:val="both"/>
        <w:rPr>
          <w:rFonts w:ascii="Arial" w:hAnsi="Arial" w:cs="Arial"/>
        </w:rPr>
      </w:pPr>
      <w:r>
        <w:rPr>
          <w:rFonts w:cs="Arial" w:ascii="Arial" w:hAnsi="Arial"/>
        </w:rPr>
      </w:r>
    </w:p>
    <w:p>
      <w:pPr>
        <w:pStyle w:val="Heading4"/>
        <w:rPr/>
      </w:pPr>
      <w:r>
        <w:rPr>
          <w:rFonts w:eastAsia="Arial"/>
        </w:rPr>
        <w:t xml:space="preserve"> </w:t>
      </w:r>
      <w:r>
        <w:rPr/>
        <w:t>II.- PERSONAL DE ENFERM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alidad «A», turnos de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ª y 2.ª semanas:.............................. 13.484,-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3.ª y 4.ª semanas:............................... 7.943,-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odalidad «B», domingos y festivos:......... 1.589,- ptas./dila</w:t>
      </w:r>
    </w:p>
    <w:p>
      <w:pPr>
        <w:pStyle w:val="Normal"/>
        <w:jc w:val="both"/>
        <w:rPr>
          <w:rFonts w:ascii="Arial" w:hAnsi="Arial" w:cs="Arial"/>
        </w:rPr>
      </w:pPr>
      <w:r>
        <w:rPr>
          <w:rFonts w:cs="Arial" w:ascii="Arial" w:hAnsi="Arial"/>
        </w:rPr>
      </w:r>
    </w:p>
    <w:p>
      <w:pPr>
        <w:pStyle w:val="Heading4"/>
        <w:rPr/>
      </w:pPr>
      <w:r>
        <w:rPr>
          <w:rFonts w:eastAsia="Arial"/>
        </w:rPr>
        <w:t xml:space="preserve"> </w:t>
      </w:r>
      <w:r>
        <w:rPr/>
        <w:t>III.- PERSONAL AYUDANTE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yudantes Técnicos de Laboratorio-Técnicos Auxiliares de Rad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odalidad «A», turnos de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ª y 2.ª semanas:.............................. 10.968,-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3.ª y 4.ª semanas:............................... 7.943,- 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odalidad «B», domingos y festivos:......... 1.497,- ptas./dila</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0731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440.5pt,8.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ORDEN DE 12-4-93,</w:t>
    </w:r>
  </w:p>
  <w:p>
    <w:pPr>
      <w:pStyle w:val="TextBody"/>
      <w:pBdr>
        <w:top w:val="nil"/>
        <w:left w:val="nil"/>
        <w:bottom w:val="nil"/>
        <w:right w:val="nil"/>
      </w:pBdr>
      <w:shd w:fill="auto" w:val="clear"/>
      <w:jc w:val="right"/>
      <w:rPr>
        <w:b w:val="false"/>
        <w:b w:val="false"/>
        <w:sz w:val="16"/>
      </w:rPr>
    </w:pPr>
    <w:r>
      <w:rPr>
        <w:b w:val="false"/>
        <w:sz w:val="16"/>
      </w:rPr>
      <w:t>DE LA CONSEJERÍA DE SANIDAD Y BIENESTAR SOCIAL, POR LA QUE SE DISPONE LA PUBLICACIÓN DEL ACUERDO DE LA JUNTA DE CASTILLA Y LEÓN DE 25 DE MARZO DE 1993, Y SE ESTABLECEN LAS CONDICIONES DE PRESTACIÓN DE SERVICIOS PARA LA PERCEPCIÓN DEL COMPLEMENTO DE ATENCIÓN CONTINUADA</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895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440.5pt,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2"/>
    </w:pPr>
    <w:rPr>
      <w:rFonts w:ascii="Arial" w:hAnsi="Arial" w:cs="Arial"/>
      <w:b/>
      <w:color w:val="0000FF"/>
      <w:sz w:val="3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8:00Z</dcterms:created>
  <dc:creator>CONSEJERIA DE SANIDAD Y B.S.</dc:creator>
  <dc:description/>
  <cp:keywords/>
  <dc:language>en-US</dc:language>
  <cp:lastModifiedBy>MigCamJo</cp:lastModifiedBy>
  <dcterms:modified xsi:type="dcterms:W3CDTF">2005-06-21T12:08:00Z</dcterms:modified>
  <cp:revision>2</cp:revision>
  <dc:subject/>
  <dc:title>COMUNIDAD AUTÓNOMA DE CASTILLA Y LEÓN</dc:title>
</cp:coreProperties>
</file>