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6"/>
        </w:rPr>
      </w:pPr>
      <w:r>
        <w:rPr>
          <w:rFonts w:cs="Arial" w:ascii="Arial" w:hAnsi="Arial"/>
          <w:b/>
          <w:color w:val="0000FF"/>
          <w:sz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6"/>
        </w:rPr>
      </w:pPr>
      <w:r>
        <w:rPr>
          <w:rFonts w:cs="Arial" w:ascii="Arial" w:hAnsi="Arial"/>
          <w:b/>
          <w:color w:val="0000FF"/>
          <w:sz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DECRETO 14/1985, DE 7 DE FEBRERO,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DE LA JUNTA DE CASTILLA Y LEÓN, POR EL QUE S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REGULA LA PRESTACIÓN DE SERVICIOS ESENCIALES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DEL PERSONAL DE SERVICIOS SANITARIOS,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DEPENDIENTE DE LA CONSEJERÍA DE BIENESTAR SOCI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1"/>
        <w:rPr/>
      </w:pPr>
      <w:r>
        <w:rPr/>
        <w:t>BOCyL nº 11 de 12 de febrero de 1985, página  130</w:t>
      </w:r>
    </w:p>
    <w:p>
      <w:pPr>
        <w:pStyle w:val="Normal"/>
        <w:jc w:val="center"/>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198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 xml:space="preserve">DECRETO 14/1985, DE 7 DE FEBRERO,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 xml:space="preserve">DE LA JUNTA DE CASTILLA Y LEÓN, POR EL QUE SE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 xml:space="preserve">REGULA LA PRESTACIÓN DE SERVICIOS ESENCIALES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 xml:space="preserve">DEL PERSONAL DE SERVICIOS SANITARIOS,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DEPENDIENTE DE LA CONSEJERÍA DE BIENESTAR SO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Textoindependiente2"/>
        <w:rPr/>
      </w:pPr>
      <w:r>
        <w:rPr/>
        <w:t>La gestión de los servicios sanitarios de la Comunidad Autónoma de Castilla y León se encuentra encomendada a la Consejería de Bienestar Social, destacando entre los mismos los dedicados a la atención de personas que precisan de una acción especial y permanente para proteger o restablecer su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servicios de reconocida e inaplazable necesidad, y cuya prestación eficaz viene exigida por el artículo 43 de la Constitución y cuya competencia se atribuye a la Comunidad Autónoma de Castilla y León en el artículo 27.1.1ª. del Estatuto de Autonomía, no pueden quedar paralizados dada la especial gravedad que tal actitud compor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otra parte, el ejercicio de huelga debe ser conjugado con la garantía de que se atienda a los intereses generales y se mantengan los servicios públicos de reconocida e inaplazable necesidad, de forma tal que se evite la producción de situaciones de des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al fin el artículo 28.2 de la Constitución establece la garantía de funcionamiento de los servicios esenciales de la Comunidad cuyo desarrollo en el ámbito laboral ha de buscarse en el artículo 10.2 del Real Decreto-Ley 17/77, de 4 de marzo, y en el ámbito de la Función Pública, en el artículo 31.1.1) de la Ley 30/84, de 2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 virtud, y a fin de hallar una solución equilibrada que permita garantizar la prestación de los servicios públicos sanitarios de inaplazable necesidad, a la vez que no impida que los distintos colectivos profesionales que prestan servicios en el Sector Sanitario Público de la Comunidad Autónoma de Castilla y León, puedan ejercer en la medida en que lo tuvieren reconocido, el derecho de huelga, a propuesta del Consejero de Bienestar Social, y previa deliberación de la Junta de Castilla y León en su reunión del día 7 de febrero de 1985.</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SPONGO:</w:t>
      </w:r>
    </w:p>
    <w:p>
      <w:pPr>
        <w:pStyle w:val="Normal"/>
        <w:jc w:val="both"/>
        <w:rPr>
          <w:rFonts w:ascii="Arial" w:hAnsi="Arial" w:cs="Arial"/>
          <w:b/>
          <w:b/>
          <w:sz w:val="24"/>
        </w:rPr>
      </w:pPr>
      <w:r>
        <w:rPr>
          <w:rFonts w:cs="Arial" w:ascii="Arial" w:hAnsi="Arial"/>
          <w:b/>
          <w:sz w:val="24"/>
        </w:rPr>
      </w:r>
    </w:p>
    <w:p>
      <w:pPr>
        <w:pStyle w:val="Heading2"/>
        <w:rPr/>
      </w:pPr>
      <w:r>
        <w:rPr>
          <w:rFonts w:eastAsia="Arial"/>
        </w:rPr>
        <w:t xml:space="preserve"> </w:t>
      </w:r>
      <w:r>
        <w:rPr/>
        <w:t>Artículo 1º. -</w:t>
      </w:r>
    </w:p>
    <w:p>
      <w:pPr>
        <w:pStyle w:val="Normal"/>
        <w:jc w:val="both"/>
        <w:rPr>
          <w:rFonts w:ascii="Arial" w:hAnsi="Arial" w:cs="Arial"/>
        </w:rPr>
      </w:pPr>
      <w:r>
        <w:rPr>
          <w:rFonts w:eastAsia="Arial" w:cs="Arial" w:ascii="Arial" w:hAnsi="Arial"/>
        </w:rPr>
        <w:t xml:space="preserve"> </w:t>
      </w:r>
      <w:r>
        <w:rPr>
          <w:rFonts w:cs="Arial" w:ascii="Arial" w:hAnsi="Arial"/>
        </w:rPr>
        <w:t>Las situaciones de huelga que afecten al personal que desempeñe sus funciones en Centros Sanitarios o preste cualquier otro servicio de naturaleza sanitaria dependiente de la Consejería de Bienestar Social, cualquiera que fuere la naturaleza jurídica de su relación, se entenderán condicionadas a que se mantengan los servicios públicos esenciales que dichos centros y servicios cubren.</w:t>
      </w:r>
    </w:p>
    <w:p>
      <w:pPr>
        <w:pStyle w:val="Normal"/>
        <w:jc w:val="both"/>
        <w:rPr>
          <w:rFonts w:ascii="Arial" w:hAnsi="Arial" w:cs="Arial"/>
        </w:rPr>
      </w:pPr>
      <w:r>
        <w:rPr>
          <w:rFonts w:cs="Arial" w:ascii="Arial" w:hAnsi="Arial"/>
        </w:rPr>
      </w:r>
    </w:p>
    <w:p>
      <w:pPr>
        <w:pStyle w:val="Heading2"/>
        <w:rPr/>
      </w:pPr>
      <w:r>
        <w:rPr>
          <w:rFonts w:eastAsia="Arial"/>
        </w:rPr>
        <w:t xml:space="preserve"> </w:t>
      </w:r>
      <w:r>
        <w:rPr/>
        <w:t xml:space="preserve">Artículo 2º. - </w:t>
      </w:r>
    </w:p>
    <w:p>
      <w:pPr>
        <w:pStyle w:val="Normal"/>
        <w:jc w:val="both"/>
        <w:rPr>
          <w:rFonts w:ascii="Arial" w:hAnsi="Arial" w:cs="Arial"/>
        </w:rPr>
      </w:pPr>
      <w:r>
        <w:rPr>
          <w:rFonts w:cs="Arial" w:ascii="Arial" w:hAnsi="Arial"/>
        </w:rPr>
        <w:t>A los efectos de lo dispuesto en el artículo anterior, la determinación de los servicios esenciales y el personal necesario para asegurar su prestación se efectuará por el Delegado Territorial de la Consejería de Bienestar Social de cada una de las provincias que pudieran verse afectadas.</w:t>
      </w:r>
    </w:p>
    <w:p>
      <w:pPr>
        <w:pStyle w:val="Normal"/>
        <w:jc w:val="both"/>
        <w:rPr>
          <w:rFonts w:ascii="Arial" w:hAnsi="Arial" w:cs="Arial"/>
        </w:rPr>
      </w:pPr>
      <w:r>
        <w:rPr>
          <w:rFonts w:cs="Arial" w:ascii="Arial" w:hAnsi="Arial"/>
        </w:rPr>
      </w:r>
    </w:p>
    <w:p>
      <w:pPr>
        <w:pStyle w:val="Heading2"/>
        <w:rPr/>
      </w:pPr>
      <w:r>
        <w:rPr>
          <w:rFonts w:eastAsia="Arial"/>
        </w:rPr>
        <w:t xml:space="preserve"> </w:t>
      </w:r>
      <w:r>
        <w:rPr/>
        <w:t xml:space="preserve">Artículo 3º. - </w:t>
      </w:r>
    </w:p>
    <w:p>
      <w:pPr>
        <w:pStyle w:val="Normal"/>
        <w:jc w:val="both"/>
        <w:rPr>
          <w:rFonts w:ascii="Arial" w:hAnsi="Arial" w:cs="Arial"/>
        </w:rPr>
      </w:pPr>
      <w:r>
        <w:rPr>
          <w:rFonts w:cs="Arial" w:ascii="Arial" w:hAnsi="Arial"/>
        </w:rPr>
        <w:t>Sin perjuicio de que el ejercicio de la huelga pudiera considerarse ilegal por cualquier otra causa, los paros y alteraciones en el trabajo del personal que se designe de acuerdo con lo dispuesto en el artículo 2º., serán considerados ilegales, pudiendo ser objeto los participantes en los mismos de las sanciones disciplinarias que proced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º. - </w:t>
      </w:r>
    </w:p>
    <w:p>
      <w:pPr>
        <w:pStyle w:val="Normal"/>
        <w:jc w:val="both"/>
        <w:rPr>
          <w:rFonts w:ascii="Arial" w:hAnsi="Arial" w:cs="Arial"/>
        </w:rPr>
      </w:pPr>
      <w:r>
        <w:rPr>
          <w:rFonts w:cs="Arial" w:ascii="Arial" w:hAnsi="Arial"/>
        </w:rPr>
        <w:t>El presente Decreto entrará en vigor el mismo día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7 de febrero d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DEMETRIO MADRID LO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IGNACIO SANTOS RODRIGUEZ</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rFonts w:ascii="Arial" w:hAnsi="Arial" w:cs="Arial"/>
        <w:sz w:val="16"/>
      </w:rPr>
    </w:pPr>
    <w:r>
      <w:rPr>
        <w:rStyle w:val="PageNumber"/>
        <w:rFonts w:cs="Arial" w:ascii="Arial" w:hAnsi="Arial"/>
        <w:sz w:val="16"/>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3398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440.5pt,-10.5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14/1985, DE 7 DE FEBRERO, </w:t>
    </w:r>
  </w:p>
  <w:p>
    <w:pPr>
      <w:pStyle w:val="Normal"/>
      <w:jc w:val="right"/>
      <w:rPr>
        <w:rFonts w:ascii="Arial" w:hAnsi="Arial" w:cs="Arial"/>
        <w:sz w:val="16"/>
      </w:rPr>
    </w:pPr>
    <w:r>
      <w:rPr>
        <w:rFonts w:cs="Arial" w:ascii="Arial" w:hAnsi="Arial"/>
        <w:sz w:val="16"/>
      </w:rPr>
      <w:t xml:space="preserve">DE LA JUNTA DE CASTILLA Y LEÓN, POR EL QUE SE REGULA LA PRESTACIÓN DE SERVICIOS ESENCIALES </w:t>
    </w:r>
  </w:p>
  <w:p>
    <w:pPr>
      <w:pStyle w:val="Normal"/>
      <w:jc w:val="right"/>
      <w:rPr>
        <w:rFonts w:ascii="Arial" w:hAnsi="Arial" w:cs="Arial"/>
        <w:sz w:val="16"/>
      </w:rPr>
    </w:pPr>
    <w:r>
      <w:rPr>
        <w:rFonts w:cs="Arial" w:ascii="Arial" w:hAnsi="Arial"/>
        <w:sz w:val="16"/>
      </w:rPr>
      <w:t>DEL PERSONAL DE SERVICIOS SANITARIOS, DEPENDIENTE DE LA CONSEJERÍA DE BIENESTAR SOCIAL</w: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222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40.5pt,1.75pt" stroked="t" o:allowincell="f" style="position:absolute">
              <v:stroke color="black" weight="936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shadow="1"/>
        <w:left w:val="single" w:sz="4" w:space="4" w:color="0000FF" w:shadow="1"/>
        <w:bottom w:val="single" w:sz="4" w:space="1" w:color="0000FF" w:shadow="1"/>
        <w:right w:val="single" w:sz="4" w:space="4" w:color="0000FF" w:shadow="1"/>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41:00Z</dcterms:created>
  <dc:creator>CONSEJERIA DE SANIDAD Y B.S.</dc:creator>
  <dc:description/>
  <dc:language>en-US</dc:language>
  <cp:lastModifiedBy>CONSEJERIA DE SANIDAD Y B. S.</cp:lastModifiedBy>
  <cp:lastPrinted>2002-10-01T12:01:00Z</cp:lastPrinted>
  <dcterms:modified xsi:type="dcterms:W3CDTF">2002-11-04T17:41:00Z</dcterms:modified>
  <cp:revision>2</cp:revision>
  <dc:subject/>
  <dc:title>Apartado : II</dc:title>
</cp:coreProperties>
</file>