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LEY 34/2014, DE 26 DE DICIEMBRE, DE MEDIDAS EN MATERIA DE LIQUIDACIÓN E INGRESO DE CUOTAS DE LA SEGURIDAD SOCIAL</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E nº 313 de 27-12-2014, página 105826</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diciembre 201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widowControl w:val="false"/>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LEY 34/2014, DE 26 DE DICIEMBRE, DE MEDIDAS EN MATERIA DE LIQUIDACIÓN E INGRESO DE CUOTAS DE LA SEGURIDAD SOCIAL</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Centroredonda1"/>
        <w:spacing w:before="0" w:after="0"/>
        <w:rPr>
          <w:rFonts w:ascii="Arial" w:hAnsi="Arial" w:cs="Arial"/>
          <w:color w:val="333333"/>
          <w:sz w:val="20"/>
          <w:szCs w:val="20"/>
        </w:rPr>
      </w:pPr>
      <w:r>
        <w:rPr>
          <w:rFonts w:cs="Arial" w:ascii="Arial" w:hAnsi="Arial"/>
          <w:color w:val="333333"/>
          <w:sz w:val="20"/>
          <w:szCs w:val="20"/>
        </w:rPr>
        <w:t>I</w:t>
      </w:r>
    </w:p>
    <w:p>
      <w:pPr>
        <w:pStyle w:val="Parrafo21"/>
        <w:spacing w:before="0" w:after="0"/>
        <w:ind w:hanging="0"/>
        <w:rPr>
          <w:rFonts w:ascii="Arial" w:hAnsi="Arial" w:cs="Arial"/>
          <w:color w:val="333333"/>
          <w:sz w:val="20"/>
          <w:szCs w:val="20"/>
        </w:rPr>
      </w:pPr>
      <w:r>
        <w:rPr>
          <w:rFonts w:cs="Arial" w:ascii="Arial" w:hAnsi="Arial"/>
          <w:color w:val="333333"/>
          <w:sz w:val="20"/>
          <w:szCs w:val="20"/>
        </w:rPr>
        <w:t>El modelo de cotización en el sistema español de Seguridad Social se ha caracterizado, hasta el momento actual, por una liquidación o cálculo de las cuotas que corresponde efectuar a los empresarios y demás sujetos responsables del cumplimiento de la obligación de cotizar, en función de su código o códigos de cuenta de cotización y demás datos e información por ellos aportados, bien mediante la transmisión electrónica de tales liquidaciones o bien mediante la presentación de los respectivos documentos de cotización, sin perjuicio del control posterior de esas operaciones por parte de la Administración de la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Dicho modelo general de autoliquidación de cuotas coexiste con otro de liquidación simplificada que se utiliza para el cálculo de las cuotas de los trabajadores por cuenta propia, integrados tanto en el Régimen Especial de los Trabajadores por Cuenta Propia o Autónomos como en el Régimen Especial de los Trabajadores del Mar, así como para el de otras cuotas del sistema de la Seguridad Social correspondientes a colectivos o a situaciones especiales.</w:t>
      </w:r>
    </w:p>
    <w:p>
      <w:pPr>
        <w:pStyle w:val="Centroredonda1"/>
        <w:spacing w:before="0" w:after="0"/>
        <w:rPr>
          <w:rFonts w:ascii="Arial" w:hAnsi="Arial" w:cs="Arial"/>
          <w:color w:val="333333"/>
          <w:sz w:val="20"/>
          <w:szCs w:val="20"/>
        </w:rPr>
      </w:pPr>
      <w:r>
        <w:rPr>
          <w:rFonts w:cs="Arial" w:ascii="Arial" w:hAnsi="Arial"/>
          <w:color w:val="333333"/>
          <w:sz w:val="20"/>
          <w:szCs w:val="20"/>
        </w:rPr>
        <w:t>II</w:t>
      </w:r>
    </w:p>
    <w:p>
      <w:pPr>
        <w:pStyle w:val="Parrafo21"/>
        <w:spacing w:before="0" w:after="0"/>
        <w:ind w:hanging="0"/>
        <w:rPr>
          <w:rFonts w:ascii="Arial" w:hAnsi="Arial" w:cs="Arial"/>
          <w:color w:val="333333"/>
          <w:sz w:val="20"/>
          <w:szCs w:val="20"/>
        </w:rPr>
      </w:pPr>
      <w:r>
        <w:rPr>
          <w:rFonts w:cs="Arial" w:ascii="Arial" w:hAnsi="Arial"/>
          <w:color w:val="333333"/>
          <w:sz w:val="20"/>
          <w:szCs w:val="20"/>
        </w:rPr>
        <w:t>En el marco de los constantes avances tecnológicos que caracterizan la gestión de la Seguridad Social, que han permitido conseguir la tramitación por medios electrónicos de los actos de liquidación e ingreso de las cuotas de la Seguridad Social y por los conceptos de recaudación conjunta con las mismas, mediante esta ley se procede a establecer un nuevo sistema de liquidación de cuotas que sustituirá al tradicional modelo de autoliquidación y que permitirá mejorar la gestión liquidatoria y recaudatoria de los recursos del sistema.</w:t>
      </w:r>
    </w:p>
    <w:p>
      <w:pPr>
        <w:pStyle w:val="Parrafo1"/>
        <w:spacing w:before="0" w:after="0"/>
        <w:ind w:hanging="0"/>
        <w:rPr>
          <w:rFonts w:ascii="Arial" w:hAnsi="Arial" w:cs="Arial"/>
          <w:color w:val="333333"/>
          <w:sz w:val="20"/>
          <w:szCs w:val="20"/>
        </w:rPr>
      </w:pPr>
      <w:r>
        <w:rPr>
          <w:rFonts w:cs="Arial" w:ascii="Arial" w:hAnsi="Arial"/>
          <w:color w:val="333333"/>
          <w:sz w:val="20"/>
          <w:szCs w:val="20"/>
        </w:rPr>
        <w:t>El nuevo modelo de liquidación de cuotas que se implanta, a efectuar directamente por la Tesorería General de la Seguridad Social, se caracteriza por un cálculo individualizado de la cotización correspondiente a cada trabajador, dentro del código de cuenta de cotización en el que figure en alta y elaborado en función de la información que ya obra en poder de dicho organismo y de aquella otra que ha de ser proporcionada por el sujeto responsable del cumplimiento de la obligación de cotizar.</w:t>
      </w:r>
    </w:p>
    <w:p>
      <w:pPr>
        <w:pStyle w:val="Parrafo1"/>
        <w:spacing w:before="0" w:after="0"/>
        <w:ind w:hanging="0"/>
        <w:rPr>
          <w:rFonts w:ascii="Arial" w:hAnsi="Arial" w:cs="Arial"/>
          <w:color w:val="333333"/>
          <w:sz w:val="20"/>
          <w:szCs w:val="20"/>
        </w:rPr>
      </w:pPr>
      <w:r>
        <w:rPr>
          <w:rFonts w:cs="Arial" w:ascii="Arial" w:hAnsi="Arial"/>
          <w:color w:val="333333"/>
          <w:sz w:val="20"/>
          <w:szCs w:val="20"/>
        </w:rPr>
        <w:t>La liquidación directa de cuotas de la Seguridad Social y por conceptos de recaudación conjunta establecida en esta ley persigue los siguientes objetivos:</w:t>
      </w:r>
    </w:p>
    <w:p>
      <w:pPr>
        <w:pStyle w:val="Parrafo21"/>
        <w:spacing w:before="0" w:after="0"/>
        <w:ind w:hanging="0"/>
        <w:rPr>
          <w:rFonts w:ascii="Arial" w:hAnsi="Arial" w:cs="Arial"/>
          <w:color w:val="333333"/>
          <w:sz w:val="20"/>
          <w:szCs w:val="20"/>
        </w:rPr>
      </w:pPr>
      <w:r>
        <w:rPr>
          <w:rFonts w:cs="Arial" w:ascii="Arial" w:hAnsi="Arial"/>
          <w:color w:val="333333"/>
          <w:sz w:val="20"/>
          <w:szCs w:val="20"/>
        </w:rPr>
        <w:t>a) Simplificar el cumplimiento de la obligación de cotizar, con la consiguiente reducción de cargas administrativas, al eliminarse la duplicidad actualmente existente en la aportación de datos a la Seguridad Social por los empresarios, ya que parte de la información comunicada en los actos de encuadramiento de sus trabajadores se vuelve a facilitar en la liquidación mensual de cuotas efectuada por aquellos. Por el contrario, en el nuevo sistema de liquidación tan solo deberán comunicarse aquellos datos de los que no disponga ya la Tesorería General de la Seguridad Social y que resulten imprescindibles para efectuar aquella.</w:t>
      </w:r>
    </w:p>
    <w:p>
      <w:pPr>
        <w:pStyle w:val="Parrafo1"/>
        <w:spacing w:before="0" w:after="0"/>
        <w:ind w:hanging="0"/>
        <w:rPr>
          <w:rFonts w:ascii="Arial" w:hAnsi="Arial" w:cs="Arial"/>
          <w:color w:val="333333"/>
          <w:sz w:val="20"/>
          <w:szCs w:val="20"/>
        </w:rPr>
      </w:pPr>
      <w:r>
        <w:rPr>
          <w:rFonts w:cs="Arial" w:ascii="Arial" w:hAnsi="Arial"/>
          <w:color w:val="333333"/>
          <w:sz w:val="20"/>
          <w:szCs w:val="20"/>
        </w:rPr>
        <w:t>b) Reducir costes para la Seguridad Social, lo que permitirá optimizar sus recursos humanos y económicos y mejorar en la calidad de la atención ofrecida, al tratarse de un sistema tramitado en su totalidad a través de medios electrónicos.</w:t>
      </w:r>
    </w:p>
    <w:p>
      <w:pPr>
        <w:pStyle w:val="Parrafo1"/>
        <w:spacing w:before="0" w:after="0"/>
        <w:ind w:hanging="0"/>
        <w:rPr>
          <w:rFonts w:ascii="Arial" w:hAnsi="Arial" w:cs="Arial"/>
          <w:color w:val="333333"/>
          <w:sz w:val="20"/>
          <w:szCs w:val="20"/>
        </w:rPr>
      </w:pPr>
      <w:r>
        <w:rPr>
          <w:rFonts w:cs="Arial" w:ascii="Arial" w:hAnsi="Arial"/>
          <w:color w:val="333333"/>
          <w:sz w:val="20"/>
          <w:szCs w:val="20"/>
        </w:rPr>
        <w:t>c) Conseguir una mayor efectividad en el control de aspectos determinantes para la correcta gestión liquidatoria y recaudatoria de la Seguridad Social, tales como la aplicación de beneficios en la cotización y de compensaciones por el pago de prestaciones de incapacidad temporal, así como de otras peculiaridades que inciden en el cálculo de la cotización de los trabajadores.</w:t>
      </w:r>
    </w:p>
    <w:p>
      <w:pPr>
        <w:pStyle w:val="Parrafo1"/>
        <w:spacing w:before="0" w:after="0"/>
        <w:ind w:hanging="0"/>
        <w:rPr>
          <w:rFonts w:ascii="Arial" w:hAnsi="Arial" w:cs="Arial"/>
          <w:color w:val="333333"/>
          <w:sz w:val="20"/>
          <w:szCs w:val="20"/>
        </w:rPr>
      </w:pPr>
      <w:r>
        <w:rPr>
          <w:rFonts w:cs="Arial" w:ascii="Arial" w:hAnsi="Arial"/>
          <w:color w:val="333333"/>
          <w:sz w:val="20"/>
          <w:szCs w:val="20"/>
        </w:rPr>
        <w:t>d) Lograr una mejora de la calidad de la información utilizada para la liquidación de cuotas, reforzando así la seguridad de esta, al tener que contrastarse y conciliarse con anterioridad a su cálculo los datos obrantes en la Tesorería General de la Seguridad Social con los aportados por el sujeto responsable.</w:t>
      </w:r>
    </w:p>
    <w:p>
      <w:pPr>
        <w:pStyle w:val="Parrafo21"/>
        <w:spacing w:before="0" w:after="0"/>
        <w:ind w:hanging="0"/>
        <w:rPr>
          <w:rFonts w:ascii="Arial" w:hAnsi="Arial" w:cs="Arial"/>
          <w:color w:val="333333"/>
          <w:sz w:val="20"/>
          <w:szCs w:val="20"/>
        </w:rPr>
      </w:pPr>
      <w:r>
        <w:rPr>
          <w:rFonts w:cs="Arial" w:ascii="Arial" w:hAnsi="Arial"/>
          <w:color w:val="333333"/>
          <w:sz w:val="20"/>
          <w:szCs w:val="20"/>
        </w:rPr>
        <w:t>El nuevo sistema de liquidación directa de cuotas por la Tesorería General de la Seguridad Social constituye una modificación de gran envergadura, al afectar a la práctica totalidad de los procesos asociados al cálculo y a la transmisión de la misma, así como al tratamiento y control de la recaudación y al seguimiento de los cobros y de la deuda. Por ello, la presente ley procede a su implantación de forma progresiva, previendo que su aplicación inicial será simultánea a la del actual modelo de autoliquidación de cuotas, hasta la total incorporación de los sujetos responsables de su ingreso en aquel; asimismo, pervivirá el sistema de liquidación simplificada de cuotas para los supuestos en los que se prevea legalmente.</w:t>
      </w:r>
    </w:p>
    <w:p>
      <w:pPr>
        <w:pStyle w:val="Parrafo1"/>
        <w:spacing w:before="0" w:after="0"/>
        <w:ind w:hanging="0"/>
        <w:rPr>
          <w:rFonts w:ascii="Arial" w:hAnsi="Arial" w:cs="Arial"/>
          <w:color w:val="333333"/>
          <w:sz w:val="20"/>
          <w:szCs w:val="20"/>
        </w:rPr>
      </w:pPr>
      <w:r>
        <w:rPr>
          <w:rFonts w:cs="Arial" w:ascii="Arial" w:hAnsi="Arial"/>
          <w:color w:val="333333"/>
          <w:sz w:val="20"/>
          <w:szCs w:val="20"/>
        </w:rPr>
        <w:t>En cualquier caso, el derecho de los administrados a impugnar los actos de gestión realizados por la Tesorería General de la Seguridad Social para el cálculo de las cuotas no se verá afectado en modo alguno por la implantación del nuevo sistema de liquidación directa de aquellas.</w:t>
      </w:r>
    </w:p>
    <w:p>
      <w:pPr>
        <w:pStyle w:val="Centroredonda1"/>
        <w:spacing w:before="0" w:after="0"/>
        <w:rPr>
          <w:rFonts w:ascii="Arial" w:hAnsi="Arial" w:cs="Arial"/>
          <w:color w:val="333333"/>
          <w:sz w:val="20"/>
          <w:szCs w:val="20"/>
        </w:rPr>
      </w:pPr>
      <w:r>
        <w:rPr>
          <w:rFonts w:cs="Arial" w:ascii="Arial" w:hAnsi="Arial"/>
          <w:color w:val="333333"/>
          <w:sz w:val="20"/>
          <w:szCs w:val="20"/>
        </w:rPr>
        <w:t>III</w:t>
      </w:r>
    </w:p>
    <w:p>
      <w:pPr>
        <w:pStyle w:val="Parrafo21"/>
        <w:spacing w:before="0" w:after="0"/>
        <w:ind w:hanging="0"/>
        <w:rPr>
          <w:rFonts w:ascii="Arial" w:hAnsi="Arial" w:cs="Arial"/>
          <w:color w:val="333333"/>
          <w:sz w:val="20"/>
          <w:szCs w:val="20"/>
        </w:rPr>
      </w:pPr>
      <w:r>
        <w:rPr>
          <w:rFonts w:cs="Arial" w:ascii="Arial" w:hAnsi="Arial"/>
          <w:color w:val="333333"/>
          <w:sz w:val="20"/>
          <w:szCs w:val="20"/>
        </w:rPr>
        <w:t>La ley consta de tres artículos, dos disposiciones adicionales, una disposición transitoria, una disposición derogatoria y cinco disposiciones finales.</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la consecución de los objetivos señalados en el apartado II de este preámbulo, en el artículo primero se modifican diversos artículos de la sección tercera del capítulo III del título I del texto refundido de la Ley General de la Seguridad Social, aprobado por el Real Decreto Legislativo 1/1994, de 20 de junio, en la que se contienen las normas generales sobre recaudación en el sistema de la Seguridad Social, introduciendo asimismo un nuevo artículo 32 bis en la citada sección tercera.</w:t>
      </w:r>
    </w:p>
    <w:p>
      <w:pPr>
        <w:pStyle w:val="Parrafo1"/>
        <w:spacing w:before="0" w:after="0"/>
        <w:ind w:hanging="0"/>
        <w:rPr>
          <w:rFonts w:ascii="Arial" w:hAnsi="Arial" w:cs="Arial"/>
          <w:color w:val="333333"/>
          <w:sz w:val="20"/>
          <w:szCs w:val="20"/>
        </w:rPr>
      </w:pPr>
      <w:r>
        <w:rPr>
          <w:rFonts w:cs="Arial" w:ascii="Arial" w:hAnsi="Arial"/>
          <w:color w:val="333333"/>
          <w:sz w:val="20"/>
          <w:szCs w:val="20"/>
        </w:rPr>
        <w:t>Por su parte, el artículo segundo aborda la reforma de determinados apartados de los artículos 21, 22, 23, 39 y 50 del texto refundido de la Ley sobre infracciones y sanciones en el orden social, aprobado por el Real Decreto Legislativo 5/2000, de 4 de agosto, relativos todos ellos a infracciones en materia de Seguridad Social, tanto a efectos de su adaptación al nuevo sistema de liquidación directa de cuotas implantado por esta ley como para tipificar como infracción grave el incumplimiento de la obligación empresarial de comunicar a la Tesorería General de la Seguridad Social el importe de todos los conceptos retributivos abonados a los trabajadores, contenida en el artículo 109.3 del texto refundido de la Ley General de la Seguridad Social, y como infracción muy grave la ocultación o falseamiento de los hechos determinantes de la responsabilidad derivada en el pago de cuotas.</w:t>
      </w:r>
    </w:p>
    <w:p>
      <w:pPr>
        <w:pStyle w:val="Parrafo1"/>
        <w:spacing w:before="0" w:after="0"/>
        <w:ind w:hanging="0"/>
        <w:rPr>
          <w:rFonts w:ascii="Arial" w:hAnsi="Arial" w:cs="Arial"/>
          <w:color w:val="333333"/>
          <w:sz w:val="20"/>
          <w:szCs w:val="20"/>
        </w:rPr>
      </w:pPr>
      <w:r>
        <w:rPr>
          <w:rFonts w:cs="Arial" w:ascii="Arial" w:hAnsi="Arial"/>
          <w:color w:val="333333"/>
          <w:sz w:val="20"/>
          <w:szCs w:val="20"/>
        </w:rPr>
        <w:t>El artículo tercero modifica el artículo 19 del texto refundido de las Leyes 116/1969, de 30 de diciembre, y 24/1972, de 21 de junio, por el que se regula el Régimen Especial de la Seguridad Social de los Trabajadores del Mar, aprobado por el Decreto 2864/1974, de 30 de agosto, al objeto de permitir la aplicación en dicho régimen especial de la obligación establecida en el citado artículo 109.3 del texto refundido de la Ley General de la Seguridad Social, dado que este último precepto forma parte de su título II, referente al Régimen General de la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La disposición adicional primera hace referencia a las garantías de información en materia de cotización, dentro del nuevo sistema de liquidación directa de cuotas, y la segunda prevé la elaboración de un estudio sobre el alcance que, en orden a las prestaciones, pudiera tener la rectificación de las bases de cot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En la disposición transitoria única se contempla el mantenimiento del sistema de autoliquidación de cuotas hasta que culmine el proceso de implantación gradual del nuevo sistema de liquidación directa, en los términos previstos en la disposición final segunda de esta ley.</w:t>
      </w:r>
    </w:p>
    <w:p>
      <w:pPr>
        <w:pStyle w:val="Parrafo1"/>
        <w:spacing w:before="0" w:after="0"/>
        <w:ind w:hanging="0"/>
        <w:rPr>
          <w:rFonts w:ascii="Arial" w:hAnsi="Arial" w:cs="Arial"/>
          <w:color w:val="333333"/>
          <w:sz w:val="20"/>
          <w:szCs w:val="20"/>
        </w:rPr>
      </w:pPr>
      <w:r>
        <w:rPr>
          <w:rFonts w:cs="Arial" w:ascii="Arial" w:hAnsi="Arial"/>
          <w:color w:val="333333"/>
          <w:sz w:val="20"/>
          <w:szCs w:val="20"/>
        </w:rPr>
        <w:t>A su vez, la disposición derogatoria única establece una derogación genérica respecto a las normas de igual o inferior rango que se opongan a lo dispuesto en el presente texto legal.</w:t>
      </w:r>
    </w:p>
    <w:p>
      <w:pPr>
        <w:pStyle w:val="Parrafo1"/>
        <w:spacing w:before="0" w:after="0"/>
        <w:ind w:hanging="0"/>
        <w:rPr>
          <w:rFonts w:ascii="Arial" w:hAnsi="Arial" w:cs="Arial"/>
          <w:color w:val="333333"/>
          <w:sz w:val="20"/>
          <w:szCs w:val="20"/>
        </w:rPr>
      </w:pPr>
      <w:r>
        <w:rPr>
          <w:rFonts w:cs="Arial" w:ascii="Arial" w:hAnsi="Arial"/>
          <w:color w:val="333333"/>
          <w:sz w:val="20"/>
          <w:szCs w:val="20"/>
        </w:rPr>
        <w:t>La disposición final primera faculta al Gobierno para dictar las disposiciones de desarrollo reglamentario del sistema de liquidación directa de cuotas.</w:t>
      </w:r>
    </w:p>
    <w:p>
      <w:pPr>
        <w:pStyle w:val="Parrafo1"/>
        <w:spacing w:before="0" w:after="0"/>
        <w:ind w:hanging="0"/>
        <w:rPr>
          <w:rFonts w:ascii="Arial" w:hAnsi="Arial" w:cs="Arial"/>
          <w:color w:val="333333"/>
          <w:sz w:val="20"/>
          <w:szCs w:val="20"/>
        </w:rPr>
      </w:pPr>
      <w:r>
        <w:rPr>
          <w:rFonts w:cs="Arial" w:ascii="Arial" w:hAnsi="Arial"/>
          <w:color w:val="333333"/>
          <w:sz w:val="20"/>
          <w:szCs w:val="20"/>
        </w:rPr>
        <w:t>La disposición final segunda, por su parte, regula las condiciones de implantación del citado sistema de liquidación directa, que se efectuará de forma progresiva en función de las posibilidades de gestión y de los medios técnicos disponibles en cada momento, mediante resoluciones de la Tesorería General de la Seguridad Social dirigidas a los sujetos responsables del cumplimiento de la obligación de cotizar.</w:t>
      </w:r>
    </w:p>
    <w:p>
      <w:pPr>
        <w:pStyle w:val="Parrafo1"/>
        <w:spacing w:before="0" w:after="0"/>
        <w:ind w:hanging="0"/>
        <w:rPr>
          <w:rFonts w:ascii="Arial" w:hAnsi="Arial" w:cs="Arial"/>
          <w:color w:val="333333"/>
          <w:sz w:val="20"/>
          <w:szCs w:val="20"/>
        </w:rPr>
      </w:pPr>
      <w:r>
        <w:rPr>
          <w:rFonts w:cs="Arial" w:ascii="Arial" w:hAnsi="Arial"/>
          <w:color w:val="333333"/>
          <w:sz w:val="20"/>
          <w:szCs w:val="20"/>
        </w:rPr>
        <w:t>Las disposiciones finales tercera y cuarta introducen modificaciones puntuales en el texto refundido de la Ley General de la Seguridad Social y en la Ley 66/1997, de 30 de diciembre, de medidas fiscales, administrativas y del orden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Finalmente, la disposición final quinta, determina la entrada en vigor de la ley.</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 Modificación del texto refundido de la Ley General de la Seguridad Social, aprobado por el Real Decreto Legislativo 1/1994, de 20 de junio.</w:t>
      </w:r>
    </w:p>
    <w:p>
      <w:pPr>
        <w:pStyle w:val="Parrafo1"/>
        <w:spacing w:before="0" w:after="0"/>
        <w:ind w:hanging="0"/>
        <w:rPr>
          <w:rFonts w:ascii="Arial" w:hAnsi="Arial" w:cs="Arial"/>
          <w:color w:val="333333"/>
          <w:sz w:val="20"/>
          <w:szCs w:val="20"/>
        </w:rPr>
      </w:pPr>
      <w:r>
        <w:rPr>
          <w:rFonts w:cs="Arial" w:ascii="Arial" w:hAnsi="Arial"/>
          <w:color w:val="333333"/>
          <w:sz w:val="20"/>
          <w:szCs w:val="20"/>
        </w:rPr>
        <w:t>El texto refundido de la Ley General de la Seguridad Social, aprobado por el Real Decreto Legislativo 1/1994, de 20 de junio, queda modificado como sigue:</w:t>
      </w:r>
    </w:p>
    <w:p>
      <w:pPr>
        <w:pStyle w:val="Parrafo21"/>
        <w:spacing w:before="0" w:after="0"/>
        <w:ind w:hanging="0"/>
        <w:rPr>
          <w:rFonts w:ascii="Arial" w:hAnsi="Arial" w:cs="Arial"/>
          <w:color w:val="333333"/>
          <w:sz w:val="20"/>
          <w:szCs w:val="20"/>
        </w:rPr>
      </w:pPr>
      <w:r>
        <w:rPr>
          <w:rFonts w:cs="Arial" w:ascii="Arial" w:hAnsi="Arial"/>
          <w:color w:val="333333"/>
          <w:sz w:val="20"/>
          <w:szCs w:val="20"/>
        </w:rPr>
        <w:t>Uno. El artículo 18 queda redactado en los siguientes términos:</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18. Compet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La Tesorería General de la Seguridad Social, como caja única del sistema de la Seguridad Social, llevará a efecto la gestión liquidatoria y recaudatoria de los recursos de ésta, así como de los conceptos de recaudación conjunta con las cuotas de la Seguridad Social, tanto en período voluntario como en vía ejecutiva, bajo la dirección y tutela del Est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El ejercicio de la función liquidatoria se efectuará sin perjuicio de las competencias que tengan atribuidas sobre la materia la Inspección de Trabajo y Seguridad Social y, respecto a determinados recursos distintos a cuotas, otros organismos u órganos administrativ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Para realizar la función recaudatoria, la Tesorería General de la Seguridad Social podrá concertar los servicios que considere convenientes con las distintas administraciones públicas o con entidades particulares habilitadas al efec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s habilitaciones que se otorguen a las entidades particulares a que se refiere el párrafo anterior tendrán, en todo caso, carácter temporal. Los conciertos con tales entidades habrán de ser autorizados por el Consejo de Ministros.»</w:t>
      </w:r>
    </w:p>
    <w:p>
      <w:pPr>
        <w:pStyle w:val="Parrafo21"/>
        <w:spacing w:before="0" w:after="0"/>
        <w:ind w:hanging="0"/>
        <w:rPr>
          <w:rFonts w:ascii="Arial" w:hAnsi="Arial" w:cs="Arial"/>
          <w:color w:val="333333"/>
          <w:sz w:val="20"/>
          <w:szCs w:val="20"/>
        </w:rPr>
      </w:pPr>
      <w:r>
        <w:rPr>
          <w:rFonts w:cs="Arial" w:ascii="Arial" w:hAnsi="Arial"/>
          <w:color w:val="333333"/>
          <w:sz w:val="20"/>
          <w:szCs w:val="20"/>
        </w:rPr>
        <w:t>Dos. El artículo 19 queda redactado en los siguientes términos:</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19. Liquidación e ingreso de las cuotas y demás recurs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Las cuotas de la Seguridad Social y por conceptos de recaudación conjunta se liquidarán, en los términos previstos en esta ley y en sus normas de aplicación y desarrollo, mediante alguno de los siguientes sistema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Sistema de autoliquidación por el sujeto responsable del ingreso de las cuotas de la Seguridad Social y por conceptos de recaudación conjunt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Sistema de liquidación directa por la Tesorería General de la Seguridad Social, por cada trabajador, en función de los datos de que disponga sobre los sujetos obligados a cotizar y de aquellos otros que los sujetos responsables del cumplimiento de la obligación de cotizar deban aportar, en los términos previstos en el artículo 26.2.</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Mediante este sistema, la Tesorería General de la Seguridad Social determinará la cotización correspondiente a cada trabajador, a solicitud del sujeto responsable de su ingreso y cuando los datos que éste deba facilitar permitan realizar el cálculo de la liquid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No se procederá a la liquidación de cuotas por este sistema respecto de aquellos trabajadores que no figuren en alta en el régimen de la Seguridad Social que corresponda durante el período a liquidar, aunque el sujeto responsable del ingreso hubiera facilitado sus datos a tal efec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 Sistema de liquidación simplificada, que se aplicará para la determinación de las cuotas de los trabajadores por cuenta propia incluidos en el Régimen Especial de los Trabajadores por Cuenta Propia o Autónomos y en el Régimen Especial de los Trabajadores del Mar, de las cuotas de los Sistemas Especiales del Régimen General para Empleados de Hogar y para Trabajadores por Cuenta Ajena Agrarios durante la situación de inactividad, así como de las cuotas fijas del Seguro Escolar, de convenios especiales y de cualquier otra cuota cuya liquidación pueda establecerse a través de este sistem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Los recursos del sistema de la Seguridad Social distintos a cuotas se liquidarán en la forma y con los requisitos que en esta ley o en sus normas de aplicación y desarrollo se determinen respecto a cada uno de ell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El ingreso de las cuotas y demás recursos se realizará en el plazo y forma que se establezcan en esta ley, en sus normas de aplicación y desarrollo o en las disposiciones específicas aplicables a los distintos regímenes y a los sistemas especiales, bien directamente en la Tesorería General de la Seguridad Social o bien a través de las entidades concertadas conforme al artículo 18 de esta ley, así como, en su caso, en otras condiciones legalmente previst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También se podrán ingresar las cuotas y demás recursos en las entidades autorizadas al efecto por el Ministerio de Empleo y Seguridad Social, quien dictará las normas para el ejercicio de esta función y podrá revocar la autorización concedida, en caso de incumplimiento, previo expediente incoado al efec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ingreso de las cuotas y demás recursos en las entidades concertadas o autorizadas surtirá, desde el momento en que se lleve a cabo, los mismos efectos que si se hubiera realizado en la propia Tesorería General de la Seguridad Social.»</w:t>
      </w:r>
    </w:p>
    <w:p>
      <w:pPr>
        <w:pStyle w:val="Parrafo21"/>
        <w:spacing w:before="0" w:after="0"/>
        <w:ind w:hanging="0"/>
        <w:rPr>
          <w:rFonts w:ascii="Arial" w:hAnsi="Arial" w:cs="Arial"/>
          <w:color w:val="333333"/>
          <w:sz w:val="20"/>
          <w:szCs w:val="20"/>
        </w:rPr>
      </w:pPr>
      <w:r>
        <w:rPr>
          <w:rFonts w:cs="Arial" w:ascii="Arial" w:hAnsi="Arial"/>
          <w:color w:val="333333"/>
          <w:sz w:val="20"/>
          <w:szCs w:val="20"/>
        </w:rPr>
        <w:t>Tres. El apartado 6 del artículo 20 queda redactado en los siguientes términ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6. En caso de incumplimiento de cualquiera de las condiciones o pagos del aplazamiento, se proseguirá, sin más trámite, el procedimiento de apremio que se hubiera iniciado antes de la concesión. Se dictará asimismo sin más trámite providencia de apremio por aquella deuda que no hubiera sido ya apremiada, a la que se aplicará el recargo del 20 por 100 del principal, de haberse cumplido dentro de plazo las obligaciones establecidas en los apartados 1 y 2 del artículo 26, o del 35 por 100 en caso contrari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todo caso, los intereses de demora que se exijan serán los devengados desde el vencimiento de los respectivos plazos reglamentarios de ingreso.»</w:t>
      </w:r>
    </w:p>
    <w:p>
      <w:pPr>
        <w:pStyle w:val="Parrafo21"/>
        <w:spacing w:before="0" w:after="0"/>
        <w:ind w:hanging="0"/>
        <w:rPr>
          <w:rFonts w:ascii="Arial" w:hAnsi="Arial" w:cs="Arial"/>
          <w:color w:val="333333"/>
          <w:sz w:val="20"/>
          <w:szCs w:val="20"/>
        </w:rPr>
      </w:pPr>
      <w:r>
        <w:rPr>
          <w:rFonts w:cs="Arial" w:ascii="Arial" w:hAnsi="Arial"/>
          <w:color w:val="333333"/>
          <w:sz w:val="20"/>
          <w:szCs w:val="20"/>
        </w:rPr>
        <w:t>Cuatro. El artículo 26 queda redactado en los siguientes términos:</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26. Cumplimiento de obligaciones en materia de liquidación de cuotas y compens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En el sistema de autoliquidación de cuotas a que se refiere la letra a) del artículo 19.1, los sujetos responsables del cumplimiento de la obligación de cotizar deberán transmitir por medios electrónicos a la Tesorería General de la Seguridad Social las liquidaciones de cuotas de la Seguridad Social y por conceptos de recaudación conjunta, salvo en aquellos supuestos en que dicha liquidación proceda mediante la presentación de los correspondientes documentos de cotiz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transmisión o presentación a que se refiere el párrafo anterior podrá efectuarse hasta el último día natural del respectivo plazo reglamentario de ingres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En el sistema de liquidación directa de cuotas a que se refiere la letra b) del artículo 19.1, los sujetos responsables del cumplimiento de la obligación de cotizar deberán solicitar a la Tesorería General de la Seguridad Social el cálculo de la liquidación correspondiente a cada trabajador y transmitir por medios electrónicos los datos que permitan realizar dicho cálculo, hasta el penúltimo día natural del respectivo plazo reglamentario de ingres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referido cálculo se efectuará en función de los datos de que disponga la Tesorería General de la Seguridad Social sobre los sujetos obligados a cotizar, constituidos tanto por los que ya hayan sido facilitados por los sujetos responsables en cumplimiento de las obligaciones establecidas en materia de inscripción de empresas y afiliación, altas, bajas y variaciones de datos de trabajadores, y por aquellos otros que obren en su poder y afecten a la cotización, como por los que deban aportar, en su caso, los citados sujetos responsables en cada período de liquid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Asimismo, la Tesorería General de la Seguridad Social aplicará las deducciones que correspondan a los trabajadores por los que se practique la liquidación dentro de plazo reglamentario así como, en su caso, la compensación del importe de las prestaciones abonadas a aquellos en régimen de pago delegado con el de las cuotas debidas correspondientes al mismo período de liquidación, en función de los datos recibidos de las entidades gestoras y colaboradoras de la Seguridad Social, conforme lo previsto en el apartado 5 de este artícul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uando, una vez practicada la liquidación, el sujeto responsable del ingreso de las cuotas solicite su rectificación aportando datos distintos a los inicialmente transmitidos, las obligaciones a que se refiere el párrafo primero de este apartado solo se considerarán cumplidas cuando resulte posible efectuar una nueva liquidación de cuotas dentro de plazo reglamentario, salvo que la imposibilidad de liquidar en plazo se deba a causas imputables exclusivamente a la Administr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Tampoco se considerarán incumplidas las citadas obligaciones cuando, una vez practicada la liquidación y dentro del plazo reglamentario, el sujeto responsable del ingreso solicite la rectificación de errores materiales, aritméticos o de cálculo en la citada liquidación imputables exclusivamente a la Administración y ello comporte la práctica de una nueva liquidación corrigiendo tales errores fuera de dicho plaz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El incumplimiento de las obligaciones a que se refieren los apartados anteriores o su cumplimiento dentro de los plazos reglamentariamente establecidos, aun cuando no se ingresen las cuotas correspondientes o se ingrese exclusivamente la aportación del trabajador, producirán los efectos señalados en esta ley y en sus disposiciones de aplicación y desarroll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En el sistema de liquidación simplificada de cuotas a que se refiere la letra c) del artículo 19.1 no será exigible el cumplimiento de las obligaciones establecidas en los apartados 1 y 2 de este artículo, siempre que el alta de los sujetos obligados a que se refieran dichas cuotas en el régimen de la Seguridad Social que corresponda, en los supuestos en que ese alta proceda, se haya solicitado dentro del plazo reglamentariamente estableci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De solicitarse el alta fuera del plazo reglamentario, el cumplimiento de las obligaciones establecidas en los apartados 1 y 2 de este artículo no será exigible respecto a la liquidación de las cuotas correspondientes a los periodos posteriores a la presentación de la solicitud, que se efectuará mediante este sistem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tales casos, será aplicable lo previsto en esta ley para los supuestos en que, existiendo dichas obligaciones, se hubieran cumplido dentro de plaz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5. El cumplimiento de las obligaciones establecidas en los apartados 1 y 2 dentro de plazo permitirá a los sujetos responsables compensar su crédito por las prestaciones abonadas como consecuencia de su colaboración obligatoria con la Seguridad Social y su deuda por las cuotas debidas en el mismo período a que se refieren las respectivas liquidaciones, cualquiera que sea el momento del pago de tales cuot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Fuera del supuesto regulado en este apartado, los sujetos responsables del pago de cuotas no podrán compensar sus créditos frente a la Seguridad Social por prestaciones satisfechas en régimen de pago delegado o por cualquier otro concepto con el importe de aquellas cuotas, cualquiera que sea el momento del pago de las mismas y hayan sido o no reclamadas en período voluntario o en vía de apremio, sin perjuicio del derecho de los sujetos responsables para solicitar el pago de sus respectivos créditos frente a la Tesorería General de la Seguridad Social o a la entidad gestora o colaboradora correspondiente.»</w:t>
      </w:r>
    </w:p>
    <w:p>
      <w:pPr>
        <w:pStyle w:val="Parrafo21"/>
        <w:spacing w:before="0" w:after="0"/>
        <w:ind w:hanging="0"/>
        <w:rPr>
          <w:rFonts w:ascii="Arial" w:hAnsi="Arial" w:cs="Arial"/>
          <w:color w:val="333333"/>
          <w:sz w:val="20"/>
          <w:szCs w:val="20"/>
        </w:rPr>
      </w:pPr>
      <w:r>
        <w:rPr>
          <w:rFonts w:cs="Arial" w:ascii="Arial" w:hAnsi="Arial"/>
          <w:color w:val="333333"/>
          <w:sz w:val="20"/>
          <w:szCs w:val="20"/>
        </w:rPr>
        <w:t>Cinco. El artículo 27 queda redactado en los siguientes términos:</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27. Recargos por ingreso fuera de plaz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Transcurrido el plazo reglamentario establecido para el pago de las cuotas a la Seguridad Social sin ingreso de las mismas y sin perjuicio de las especialidades previstas para los aplazamientos, se devengarán los siguientes recarg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Cuando los sujetos responsables del pago hubieran cumplido dentro de plazo las obligaciones establecidas en los apartados 1 y 2 del artículo 26, un recargo del 20 por 100 de la deuda, si se abonasen las cuotas debidas tras el vencimiento del plazo para su ingres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Cuando los sujetos responsables del pago no hubieran cumplido dentro de plazo las obligaciones establecidas en los apartados 1 y 2 del artículo 26:</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º Recargo del 20 por 100 de la deuda, si se abonasen las cuotas debidas antes de la terminación del plazo de ingreso establecido en la reclamación de deuda o acta de liquid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º Recargo del 35 por 100 de la deuda, si se abonasen las cuotas debidas a partir de la terminación de dicho plazo de ingres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Las deudas con la Seguridad Social que tengan carácter de ingresos de derecho público y cuyo objeto esté constituido por recursos distintos a cuotas, cuando no se abonen dentro del plazo reglamentario que tengan establecido se incrementarán con el recargo previsto en el apartado 1.a).»</w:t>
      </w:r>
    </w:p>
    <w:p>
      <w:pPr>
        <w:pStyle w:val="Parrafo21"/>
        <w:spacing w:before="0" w:after="0"/>
        <w:ind w:hanging="0"/>
        <w:rPr>
          <w:rFonts w:ascii="Arial" w:hAnsi="Arial" w:cs="Arial"/>
          <w:color w:val="333333"/>
          <w:sz w:val="20"/>
          <w:szCs w:val="20"/>
        </w:rPr>
      </w:pPr>
      <w:r>
        <w:rPr>
          <w:rFonts w:cs="Arial" w:ascii="Arial" w:hAnsi="Arial"/>
          <w:color w:val="333333"/>
          <w:sz w:val="20"/>
          <w:szCs w:val="20"/>
        </w:rPr>
        <w:t>Seis. Los apartados 1 y 2 del artículo 30 quedan redactados en los siguientes términ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 Transcurrido el plazo reglamentario sin ingreso de las cuotas debidas, la Tesorería General de la Seguridad Social reclamará su importe al sujeto responsable incrementado con el recargo que proceda, conforme a lo dispuesto en el artículo 27, en los siguientes supuest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Falta de cotización respecto de trabajadores dados de alta, cuando no se hubiesen cumplido dentro de plazo las obligaciones establecidas en los apartados 1 y 2 del artículo 26 o cuando, habiéndose cumplido, las liquidaciones de cuotas o datos de cotización transmitidos o los documentos de cotización presentados contengan errores materiales, aritméticos o de cálculo que resulten directamente de los mism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i estas circunstancias fuesen comprobadas por la Inspección de Trabajo y Seguridad Social, lo comunicará a la Tesorería General de la Seguridad Social con la propuesta de liquidación que proce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Falta de cotización en relación con trabajadores dados de alta que no consten en las liquidaciones de cuotas o datos de cotización transmitidos ni en los documentos de cotización presentados en plazo, respecto de los que se considerará que no se han cumplido las obligaciones establecidas en los apartados 1 y 2 del artículo 26.</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 Diferencias de importe entre las cuotas ingresadas y las que legalmente corresponda liquidar, que resulten directamente de las liquidaciones o datos de cotización transmitidos o de los documentos de cotización presentados, siempre que no proceda realizar una valoración jurídica por la Inspección de Trabajo y Seguridad Social sobre su carácter cotizable, en cuyo caso se procederá conforme a lo previsto en el apartado 1.b) del artículo siguient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d) Deudas por cuotas cuya liquidación no corresponda a la Inspección de Trabajo y Seguridad Social.</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Procederá también reclamación de deuda cuando, en atención a los datos obrantes en la Tesorería General de la Seguridad Social o comunicados por la Inspección de Trabajo y Seguridad Social, y por aplicación de cualquier norma con rango de ley que no excluya la responsabilidad por deudas de Seguridad Social, deba exigirse el pago de dichas deuda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A los responsables solidarios, en cuyo caso la reclamación comprenderá el principal de la deuda a que se extienda la responsabilidad solidaria, los recargos, intereses y costas devengados hasta el momento en que se emita dicha reclam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A los responsables subsidiarios, en cuyo caso y salvo que su responsabilidad se halle limitada por ley, la reclamación comprenderá el principal de la deuda exigible al deudor inicial en el momento de su emisión, excluidos recargos, intereses y cost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 A quien haya asumido la responsabilidad por causa de la muerte del deudor originario, en cuyo caso la reclamación comprenderá el principal de la deuda, los recargos, intereses y costas devengados hasta que se emita.»</w:t>
      </w:r>
    </w:p>
    <w:p>
      <w:pPr>
        <w:pStyle w:val="Parrafo21"/>
        <w:spacing w:before="0" w:after="0"/>
        <w:ind w:hanging="0"/>
        <w:rPr>
          <w:rFonts w:ascii="Arial" w:hAnsi="Arial" w:cs="Arial"/>
          <w:color w:val="333333"/>
          <w:sz w:val="20"/>
          <w:szCs w:val="20"/>
        </w:rPr>
      </w:pPr>
      <w:r>
        <w:rPr>
          <w:rFonts w:cs="Arial" w:ascii="Arial" w:hAnsi="Arial"/>
          <w:color w:val="333333"/>
          <w:sz w:val="20"/>
          <w:szCs w:val="20"/>
        </w:rPr>
        <w:t>Siete. La letra b) del apartado 1 del artículo 31 queda redactada en los siguientes términ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b) Diferencias de cotización por trabajadores dados de alta, resulten o no directamente de las liquidaciones o datos de cotización transmitidos o de los documentos de cotización presentados, dentro o fuera de plazo.»</w:t>
      </w:r>
    </w:p>
    <w:p>
      <w:pPr>
        <w:pStyle w:val="Parrafo21"/>
        <w:spacing w:before="0" w:after="0"/>
        <w:ind w:hanging="0"/>
        <w:rPr>
          <w:rFonts w:ascii="Arial" w:hAnsi="Arial" w:cs="Arial"/>
          <w:color w:val="333333"/>
          <w:sz w:val="20"/>
          <w:szCs w:val="20"/>
        </w:rPr>
      </w:pPr>
      <w:r>
        <w:rPr>
          <w:rFonts w:cs="Arial" w:ascii="Arial" w:hAnsi="Arial"/>
          <w:color w:val="333333"/>
          <w:sz w:val="20"/>
          <w:szCs w:val="20"/>
        </w:rPr>
        <w:t>Ocho. El artículo 32 queda redactado en los siguientes términos:</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32. Determinación de las deudas por cuot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Las reclamaciones de deudas y las providencias de apremio por cuotas de la Seguridad Social, en los supuestos en que unas y otras procedan, se extenderán conforme a las siguientes regla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De cumplir el sujeto responsable del ingreso las obligaciones establecidas en los apartados 1 y 2 del artículo 26 dentro de plazo, se emitirán en función de las bases de cotización por las que se hubiera efectuado la liquidación de cuotas correspondient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De incumplir el sujeto responsable del ingreso las obligaciones establecidas en los apartados 1 y 2 del artículo 26 dentro de plazo, se emitirán tomando como base de cotización la media entre la base mínima y máxima correspondiente al último grupo de cotización conocido en que estuviese encuadrado el grupo o categoría profesional de los trabajadores a que se refiera la reclamación de deuda, salvo en aquellos supuestos en que resulten de aplicación bases única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Las actas de liquidación se extenderán en base a la remuneración total que tenga derecho a percibir el trabajador o la que efectivamente perciba de ser ésta superior en razón del trabajo que realice por cuenta ajena y que deba integrar la base de cotización en los términos establecidos en la ley o en las normas de desarroll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uando la Inspección de Trabajo y Seguridad Social se vea en la imposibilidad de conocer el importe de las remuneraciones percibidas por el trabajador, se estimará como base de cotización la media entre la base mínima y máxima correspondiente al último grupo de cotización conocido en que estuviese encuadrado el grupo o categoría profesional de los trabajadores a que se refiera el acta de liquidación, salvo en aquellos supuestos en que resulten de aplicación bases únicas.»</w:t>
      </w:r>
    </w:p>
    <w:p>
      <w:pPr>
        <w:pStyle w:val="Parrafo21"/>
        <w:spacing w:before="0" w:after="0"/>
        <w:ind w:hanging="0"/>
        <w:rPr>
          <w:rFonts w:ascii="Arial" w:hAnsi="Arial" w:cs="Arial"/>
          <w:color w:val="333333"/>
          <w:sz w:val="20"/>
          <w:szCs w:val="20"/>
        </w:rPr>
      </w:pPr>
      <w:r>
        <w:rPr>
          <w:rFonts w:cs="Arial" w:ascii="Arial" w:hAnsi="Arial"/>
          <w:color w:val="333333"/>
          <w:sz w:val="20"/>
          <w:szCs w:val="20"/>
        </w:rPr>
        <w:t>Nueve. Se añade un nuevo artículo 32 bis, dentro de la subsección 2.ª de la sección tercera del capítulo III del título I, con la siguiente redacción:</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32 bis. Facultades de comprob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s liquidaciones de cuotas calculadas mediante los sistemas a que se refiere el artículo 19.1 podrán ser objeto de comprobación por la Tesorería General de la Seguridad Social, requiriendo a tal efecto cuantos datos o documentos resulten precisos para ello. Las diferencias de cotización que pudieran resultar de dicha comprobación serán exigidas mediante reclamación de deuda o mediante acta de liquidación expedida por la Inspección de Trabajo y Seguridad Social, conforme a lo previsto, respectivamente, en los artículos 30.1 y 31.1 de esta ley.</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o dispuesto en el párrafo anterior se entenderá sin perjuicio de las facultades de comprobación que corresponden a la Inspección de Trabajo y Seguridad Social en ejercicio de las funciones que tiene atribuidas legalmente.»</w:t>
      </w:r>
    </w:p>
    <w:p>
      <w:pPr>
        <w:pStyle w:val="Parrafo21"/>
        <w:spacing w:before="0" w:after="0"/>
        <w:ind w:hanging="0"/>
        <w:rPr>
          <w:rFonts w:ascii="Arial" w:hAnsi="Arial" w:cs="Arial"/>
          <w:color w:val="333333"/>
          <w:sz w:val="20"/>
          <w:szCs w:val="20"/>
        </w:rPr>
      </w:pPr>
      <w:r>
        <w:rPr>
          <w:rFonts w:cs="Arial" w:ascii="Arial" w:hAnsi="Arial"/>
          <w:color w:val="333333"/>
          <w:sz w:val="20"/>
          <w:szCs w:val="20"/>
        </w:rPr>
        <w:t>Diez. Se modifican el título y los apartados 4 y 6 y se añade un nuevo apartado 7 al artículo 36, en los siguientes términos:</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36. Deber de información por entidades financieras, funcionarios públicos, profesionales oficiales y autoridad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Los funcionarios públicos, incluidos los profesionales oficiales, están obligados a colaborar con la Administración de la Seguridad Social suministrando toda clase de información de que dispongan, siempre que sea necesaria para la recaudación de recursos de la Seguridad Social y demás conceptos de recaudación conjunta, salvo que sea aplicable:</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El secreto del contenido de la correspond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El secreto de los datos que se hayan suministrado a la Administración pública para una finalidad exclusivamente estadístic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 El secreto del protocolo notarial, que abarcará los instrumentos públicos a que se refieren los artículos 34 y 35 de la Ley de 28 de mayo de 1862, del Notariado, y los relativos a cuestiones matrimoniales, con excepción de los referentes al régimen económico de la sociedad conyugal.»</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6. La cesión de aquellos datos de carácter personal que se deba efectuar a la Administración de la Seguridad Social conforme a lo dispuesto en este artículo o, en general, en cumplimiento del deber de colaborar para la efectiva liquidación y recaudación de los recursos de la Seguridad Social y de los conceptos de recaudación conjunta con las cuotas de la Seguridad Social, no requerirá el consentimiento del afect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A los efectos señalados en el párrafo anterior, las autoridades, cualquiera que sea su naturaleza, los titulares de los órganos del Estado, de las Comunidades Autónomas y de las entidades locales; los organismos autónomos, las agencias y las entidades públicas empresariales; las cámaras y corporaciones, colegios y asociaciones profesionales; las mutualidades de previsión social; las demás entidades públicas y quienes, en general, ejerzan o colaboren en el ejercicio de funciones públicas, estarán obligados a suministrar a la Administración de la Seguridad Social cuantos datos, informes y antecedentes precise ésta para el adecuado ejercicio de sus funciones liquidatorias y recaudatorias, mediante disposiciones de carácter general o a través de requerimientos concretos y a prestarle, a ella y a su personal, apoyo, concurso, auxilio y protección para el ejercicio de sus competenci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cesión de datos a que se refiere este artículo se instrumentará preferentemente por medios electrónic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7. Los datos, informes y antecedentes suministrados conforme a lo dispuesto en este artículo únicamente serán tratados en el marco de las funciones de liquidación y recaudación atribuidas a la Administración de la Seguridad Social, sin perjuicio de lo dispuesto en el artículo 66 de esta ley.»</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 Modificación del texto refundido de la Ley sobre infracciones y sanciones en el orden social, aprobado por el Real Decreto Legislativo 5/2000, de 4 de agosto.</w:t>
      </w:r>
    </w:p>
    <w:p>
      <w:pPr>
        <w:pStyle w:val="Parrafo1"/>
        <w:spacing w:before="0" w:after="0"/>
        <w:ind w:hanging="0"/>
        <w:rPr>
          <w:rFonts w:ascii="Arial" w:hAnsi="Arial" w:cs="Arial"/>
          <w:color w:val="333333"/>
          <w:sz w:val="20"/>
          <w:szCs w:val="20"/>
        </w:rPr>
      </w:pPr>
      <w:r>
        <w:rPr>
          <w:rFonts w:cs="Arial" w:ascii="Arial" w:hAnsi="Arial"/>
          <w:color w:val="333333"/>
          <w:sz w:val="20"/>
          <w:szCs w:val="20"/>
        </w:rPr>
        <w:t>El texto refundido de la Ley sobre infracciones y sanciones en el orden social, aprobado por el Real Decreto Legislativo 5/2000, de 4 de agosto, queda modificado como sigue:</w:t>
      </w:r>
    </w:p>
    <w:p>
      <w:pPr>
        <w:pStyle w:val="Parrafo21"/>
        <w:spacing w:before="0" w:after="0"/>
        <w:ind w:hanging="0"/>
        <w:rPr>
          <w:rFonts w:ascii="Arial" w:hAnsi="Arial" w:cs="Arial"/>
          <w:color w:val="333333"/>
          <w:sz w:val="20"/>
          <w:szCs w:val="20"/>
        </w:rPr>
      </w:pPr>
      <w:r>
        <w:rPr>
          <w:rFonts w:cs="Arial" w:ascii="Arial" w:hAnsi="Arial"/>
          <w:color w:val="333333"/>
          <w:sz w:val="20"/>
          <w:szCs w:val="20"/>
        </w:rPr>
        <w:t>Uno. El apartado 2 del artículo 21 queda redactado en los siguientes términ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No exponer, en lugar destacado del centro de trabajo, o no poner a disposición de los trabajadores, dentro del mes siguiente al que corresponda el ingreso de las cuotas, el ejemplar del documento de cotización o copia autorizada del mismo en el que conste la cotización efectuada correspondiente a aquellos o, en su caso, no facilitar la documentación aludida a los delegados de personal o comités de empresa, en los términos legal y reglamentariamente establecidos.»</w:t>
      </w:r>
    </w:p>
    <w:p>
      <w:pPr>
        <w:pStyle w:val="Parrafo21"/>
        <w:spacing w:before="0" w:after="0"/>
        <w:ind w:hanging="0"/>
        <w:rPr>
          <w:rFonts w:ascii="Arial" w:hAnsi="Arial" w:cs="Arial"/>
          <w:color w:val="333333"/>
          <w:sz w:val="20"/>
          <w:szCs w:val="20"/>
        </w:rPr>
      </w:pPr>
      <w:r>
        <w:rPr>
          <w:rFonts w:cs="Arial" w:ascii="Arial" w:hAnsi="Arial"/>
          <w:color w:val="333333"/>
          <w:sz w:val="20"/>
          <w:szCs w:val="20"/>
        </w:rPr>
        <w:t>Dos. Los apartados 1 y 3 del artículo 22 quedan redactados en los siguientes términ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 Iniciar su actividad sin haber solicitado su inscripción en la Seguridad Social; no comunicar la apertura y cese de actividad de los centros de trabajo a efectos de su identificación; no comunicar las variaciones de datos u otras obligaciones establecidas legal o reglamentariamente en materia de inscripción de empresas, incluida la sucesión en la titularidad de la misma, e identificación de centros de trabajo, así como en materia de comunicación en tiempo y forma de los conceptos retributivos abonados a sus trabajadores, o su no transmisión por los obligados o acogidos al uso de sistemas de presentación por medios informáticos, electrónicos o telemátic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No ingresar, en la forma y plazos reglamentarios, las cuotas correspondientes que por todos los conceptos recauda la Tesorería General de la Seguridad Social o no efectuar el ingreso en la cuantía debida, habiendo cumplido dentro de plazo las obligaciones establecidas en los apartados 1 y 2 del artículo 26 del texto refundido de la Ley General de la Seguridad Social, siempre que la falta de ingreso no obedezca a una declaración concursal de la empresa, ni a un supuesto de fuerza mayor, ni se haya solicitado aplazamiento para el pago de las cuotas con carácter previo al inicio de la actuación inspectora, salvo que haya recaído resolución denegatoria.»</w:t>
      </w:r>
    </w:p>
    <w:p>
      <w:pPr>
        <w:pStyle w:val="Parrafo21"/>
        <w:spacing w:before="0" w:after="0"/>
        <w:ind w:hanging="0"/>
        <w:rPr>
          <w:rFonts w:ascii="Arial" w:hAnsi="Arial" w:cs="Arial"/>
          <w:color w:val="333333"/>
          <w:sz w:val="20"/>
          <w:szCs w:val="20"/>
        </w:rPr>
      </w:pPr>
      <w:r>
        <w:rPr>
          <w:rFonts w:cs="Arial" w:ascii="Arial" w:hAnsi="Arial"/>
          <w:color w:val="333333"/>
          <w:sz w:val="20"/>
          <w:szCs w:val="20"/>
        </w:rPr>
        <w:t>Tres. Las letras b) y f) del apartado 1 del artículo 23 quedan redactadas en los siguientes términ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b) No ingresar, en la forma y plazos reglamentarios, las cuotas correspondientes que por todos los conceptos recauda la Tesorería General de la Seguridad Social, no habiendo cumplido dentro de plazo las obligaciones establecidas en los apartados 1 y 2 del artículo 26 del texto refundido de la Ley General de la Seguridad Social, así como actuar fraudulentamente al objeto de eludir la responsabilidad solidaria, subsidiaria o mortis causa en el cumplimiento de la obligación de cotizar o en el pago de los demás recursos de la Seguridad Soc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f) Efectuar declaraciones o facilitar, comunicar o consignar datos falsos o inexactos, que ocasionen liquidaciones, deducciones o compensaciones fraudulentas en las cuotas a satisfacer a la Seguridad Social, o incentivos relacionados con las mismas.»</w:t>
      </w:r>
    </w:p>
    <w:p>
      <w:pPr>
        <w:pStyle w:val="Parrafo21"/>
        <w:spacing w:before="0" w:after="0"/>
        <w:ind w:hanging="0"/>
        <w:rPr>
          <w:rFonts w:ascii="Arial" w:hAnsi="Arial" w:cs="Arial"/>
          <w:color w:val="333333"/>
          <w:sz w:val="20"/>
          <w:szCs w:val="20"/>
        </w:rPr>
      </w:pPr>
      <w:r>
        <w:rPr>
          <w:rFonts w:cs="Arial" w:ascii="Arial" w:hAnsi="Arial"/>
          <w:color w:val="333333"/>
          <w:sz w:val="20"/>
          <w:szCs w:val="20"/>
        </w:rPr>
        <w:t>Cuatro. El apartado 2 del artículo 39 queda redactado en los siguientes términ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Calificadas las infracciones, en la forma dispuesta por esta ley, las sanciones se graduarán en atención a la negligencia e intencionalidad del sujeto infractor, fraude o connivencia, incumplimiento de las advertencias previas y requerimientos de la Inspección, cifra de negocios de la empresa, número de trabajadores o de beneficiarios afectados en su caso, perjuicio causado y cantidad defraudada, como circunstancias que puedan agravar o atenuar la graduación a aplicar a la infracción cometi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in perjuicio de lo anterior, cuando se trate de infracciones tipificadas en los artículos 22.3 y 23.1.b), la sanción se impondrá en grado mínimo cuando la cuantía no ingresada, incluyendo recargos e intereses, no supere los 10.000 euros, en su grado medio cuando dicha cuantía esté comprendida entre 10.001 y 25.000 euros, y en su grado máximo cuando sea superior a los 25.000 eur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todo caso, se impondrá la sanción en su grado máximo, cualquiera que fuera la cantidad no ingresada, cuando el sujeto responsable hubiera cotizado en cuantía inferior a la debida mediante la ocultación o falsedad de las declaraciones o datos que tenga obligación de facilitar a la Seguridad Soc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No obstante lo previsto en el artículo 41 de esta ley, en el supuesto de la infracción tipificada en el artículo 15.3, la sanción se impondrá en su grado máximo cuando, en los dos años anteriores a la fecha de la comisión de la infracción, el sujeto responsable ya hubiere sido sancionado en firme por incumplimiento de la obligación legal de reserva de puestos de trabajo para personas con discapacidad o de la aplicación de sus medidas alternativas de carácter excepcional.»</w:t>
      </w:r>
    </w:p>
    <w:p>
      <w:pPr>
        <w:pStyle w:val="Parrafo21"/>
        <w:spacing w:before="0" w:after="0"/>
        <w:ind w:hanging="0"/>
        <w:rPr>
          <w:rFonts w:ascii="Arial" w:hAnsi="Arial" w:cs="Arial"/>
          <w:color w:val="333333"/>
          <w:sz w:val="20"/>
          <w:szCs w:val="20"/>
        </w:rPr>
      </w:pPr>
      <w:r>
        <w:rPr>
          <w:rFonts w:cs="Arial" w:ascii="Arial" w:hAnsi="Arial"/>
          <w:color w:val="333333"/>
          <w:sz w:val="20"/>
          <w:szCs w:val="20"/>
        </w:rPr>
        <w:t>Cinco. La letra d) del apartado 4 del artículo 50 queda redactada en los siguientes términ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d) El incumplimiento del deber de colaboración con los funcionarios del sistema de la Inspección de Trabajo y Seguridad Social al no entregar el empresario en soporte informático la información requerida para el control de sus obligaciones en materia de régimen económico de la Seguridad Social, cuando esté obligado o acogido a la transmisión electrónica de liquidaciones de cuotas o de datos de cotización.»</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 Modificación del texto refundido de las Leyes 116/1969, de 30 de diciembre, y 24/1972, de 21 de junio, por el que se regula el Régimen Especial de la Seguridad Social de los Trabajadores del Mar, aprobado por el Decreto 2864/1974, de 30 de agosto.</w:t>
      </w:r>
    </w:p>
    <w:p>
      <w:pPr>
        <w:pStyle w:val="Parrafo1"/>
        <w:spacing w:before="0" w:after="0"/>
        <w:ind w:hanging="0"/>
        <w:rPr>
          <w:rFonts w:ascii="Arial" w:hAnsi="Arial" w:cs="Arial"/>
          <w:color w:val="333333"/>
          <w:sz w:val="20"/>
          <w:szCs w:val="20"/>
        </w:rPr>
      </w:pPr>
      <w:r>
        <w:rPr>
          <w:rFonts w:cs="Arial" w:ascii="Arial" w:hAnsi="Arial"/>
          <w:color w:val="333333"/>
          <w:sz w:val="20"/>
          <w:szCs w:val="20"/>
        </w:rPr>
        <w:t>El apartado 3 del artículo 19 del texto refundido de las Leyes 116/1969, de 30 de diciembre, y 24/1972, de 21 de junio, por el que se regula el Régimen Especial de la Seguridad Social de los Trabajadores del Mar, aprobado por el Decreto 2864/1974, de 30 de agosto, queda modificado como sigue:</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3. La cotización a este régimen especial se efectuará tomando como base las remuneraciones efectivamente percibidas, según las normas establecidas en el Régimen Gener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os empresarios incluidos en este régimen especial deberán comunicar en cada período de liquidación el importe de todos los conceptos retributivos abonados a sus trabajadores, en los términos previstos por el artículo 109.3 del texto refundido de la Ley General de la Seguridad Social, aprobado por el Real Decreto Legislativo 1/1994, de 20 de juni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primera. Información a los trabajadores sobre la cotización a la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La aplicación del nuevo sistema de liquidación directa de cuotas establecido en esta ley no limitará el derecho de los trabajadores y de sus representantes legales a la información sobre la cotización mensual a la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segunda. Estudio relativo al alcance en orden a las prestaciones de la modificación de bases de cotización estimadas.</w:t>
      </w:r>
    </w:p>
    <w:p>
      <w:pPr>
        <w:pStyle w:val="Parrafo1"/>
        <w:spacing w:before="0" w:after="0"/>
        <w:ind w:hanging="0"/>
        <w:rPr>
          <w:rFonts w:ascii="Arial" w:hAnsi="Arial" w:cs="Arial"/>
          <w:color w:val="333333"/>
          <w:sz w:val="20"/>
          <w:szCs w:val="20"/>
        </w:rPr>
      </w:pPr>
      <w:r>
        <w:rPr>
          <w:rFonts w:cs="Arial" w:ascii="Arial" w:hAnsi="Arial"/>
          <w:color w:val="333333"/>
          <w:sz w:val="20"/>
          <w:szCs w:val="20"/>
        </w:rPr>
        <w:t>El Gobierno, en un plazo de dos años, realizará un estudio sobre el alcance que, en orden a las prestaciones del sistema de la Seguridad Social, pudiera tener la rectificación de las bases de cotización que hubieran sido inicialmente estimadas por la Tesorería General de la Seguridad Social o por la Inspección de Trabajo y Seguridad Social en los supuestos regulados en el artículo 32 de la Ley General de la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transitoria única. Mantenimiento del sistema de autoliquidación de cuotas.</w:t>
      </w:r>
    </w:p>
    <w:p>
      <w:pPr>
        <w:pStyle w:val="Parrafo1"/>
        <w:spacing w:before="0" w:after="0"/>
        <w:ind w:hanging="0"/>
        <w:rPr>
          <w:rFonts w:ascii="Arial" w:hAnsi="Arial" w:cs="Arial"/>
          <w:color w:val="333333"/>
          <w:sz w:val="20"/>
          <w:szCs w:val="20"/>
        </w:rPr>
      </w:pPr>
      <w:r>
        <w:rPr>
          <w:rFonts w:cs="Arial" w:ascii="Arial" w:hAnsi="Arial"/>
          <w:color w:val="333333"/>
          <w:sz w:val="20"/>
          <w:szCs w:val="20"/>
        </w:rPr>
        <w:t>El sistema de autoliquidación de cuotas seguirá siendo aplicable, en los términos regulados en el texto refundido de la Ley General de la Seguridad Social y en sus normas de aplicación y desarrollo, hasta que se produzca la incorporación de la totalidad de los sujetos responsables que utilizan el mismo al nuevo sistema de liquidación directa, conforme a lo previsto en la disposición final segunda de esta ley.</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derogatoria única. Derogación normativa.</w:t>
      </w:r>
    </w:p>
    <w:p>
      <w:pPr>
        <w:pStyle w:val="Parrafo1"/>
        <w:spacing w:before="0" w:after="0"/>
        <w:ind w:hanging="0"/>
        <w:rPr>
          <w:rFonts w:ascii="Arial" w:hAnsi="Arial" w:cs="Arial"/>
          <w:color w:val="333333"/>
          <w:sz w:val="20"/>
          <w:szCs w:val="20"/>
        </w:rPr>
      </w:pPr>
      <w:r>
        <w:rPr>
          <w:rFonts w:cs="Arial" w:ascii="Arial" w:hAnsi="Arial"/>
          <w:color w:val="333333"/>
          <w:sz w:val="20"/>
          <w:szCs w:val="20"/>
        </w:rPr>
        <w:t>Quedan derogadas cuantas disposiciones de igual o inferior rango se opongan a lo dispuesto en esta ley.</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primera. Desarrollo del sistema de liquidación directa de cuotas por la Tesorería General de la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plazo de tres meses a partir de la entrada en vigor de esta ley, el Gobierno procederá al desarrollo reglamentario de la regulación del sistema de liquidación directa de cuotas de la Seguridad Social y por conceptos de recaudación conjunta por parte de la Tesorería General de la Seguridad Social, contenida en el texto refundido de la Ley General de la Seguridad Social, aprobado por el Real Decreto Legislativo 1/1994, de 20 de junio, en virtud de la modificación efectuada en el mismo por esta norma leg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segunda. Aplicación del sistema de liquidación directa de cuotas por la Tesorería General de la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1. La implantación del sistema de liquidación directa de cuotas se efectuará de forma progresiva, en función de las posibilidades de gestión y de los medios técnicos disponibles en cada momento por la Tesorería General de la Seguridad Social, que dictará a tal efecto las resoluciones por las que se acuerde la incorporación a dicho sistema de los sujetos responsables del cumplimiento de la obligación de cotizar.</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incorporación al sistema de liquidación directa de cuotas se producirá a partir del día primero del mes siguiente a aquel en que se notifique la resolución correspondiente al sujeto responsable de su ingreso.</w:t>
      </w:r>
    </w:p>
    <w:p>
      <w:pPr>
        <w:pStyle w:val="Parrafo1"/>
        <w:spacing w:before="0" w:after="0"/>
        <w:ind w:hanging="0"/>
        <w:rPr>
          <w:rFonts w:ascii="Arial" w:hAnsi="Arial" w:cs="Arial"/>
          <w:color w:val="333333"/>
          <w:sz w:val="20"/>
          <w:szCs w:val="20"/>
        </w:rPr>
      </w:pPr>
      <w:r>
        <w:rPr>
          <w:rFonts w:cs="Arial" w:ascii="Arial" w:hAnsi="Arial"/>
          <w:color w:val="333333"/>
          <w:sz w:val="20"/>
          <w:szCs w:val="20"/>
        </w:rPr>
        <w:t>El nuevo sistema de liquidación se aplicará con carácter obligatorio para la determinación e ingreso de las cuotas de la Seguridad Social y por los conceptos de recaudación conjunta a partir del tercer mes natural siguiente a aquel en que haya tenido lugar la incorporación al mismo. Hasta ese momento se seguirá utilizando el sistema de autoliquid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Sin perjuicio de lo indicado en el párrafo anterior, el sujeto responsable podrá optar por aplicar el sistema de liquidación directa con anterioridad al tercer mes natural siguiente al de su incorporación en él. De ejercitarse tal opción, no podrá volver a utilizarse el sistema de autoliquidación de cuotas para su cálculo e ingreso.</w:t>
      </w:r>
    </w:p>
    <w:p>
      <w:pPr>
        <w:pStyle w:val="Parrafo1"/>
        <w:spacing w:before="0" w:after="0"/>
        <w:ind w:hanging="0"/>
        <w:rPr>
          <w:rFonts w:ascii="Arial" w:hAnsi="Arial" w:cs="Arial"/>
          <w:color w:val="333333"/>
          <w:sz w:val="20"/>
          <w:szCs w:val="20"/>
        </w:rPr>
      </w:pPr>
      <w:r>
        <w:rPr>
          <w:rFonts w:cs="Arial" w:ascii="Arial" w:hAnsi="Arial"/>
          <w:color w:val="333333"/>
          <w:sz w:val="20"/>
          <w:szCs w:val="20"/>
        </w:rPr>
        <w:t>3. Las resoluciones por las que se acuerde la incorporación al sistema de liquidación directa de cuotas serán puestas a disposición de los sujetos responsables en la Sede Electrónica de la Secretaría de Estado de la Seguridad Social, mediante notificación electrónica, según el procedimiento establecido en la Orden ESS/485/2013, de 26 de marzo, por la que se regulan las notificaciones y comunicaciones por medios electrónicos en el ámbito de la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Las referidas resoluciones serán dictadas por los titulares de las secretarías provinciales de las direcciones provinciales de la Tesorería General de la Seguridad Social, pudiendo interponerse frente a ellas recurso de alzada ante los titulares de la respectiva dirección provincial, en la forma y plazos previstos en los artículos 114 y 115 de la Ley 30/1992, de 26 de noviembre, de Régimen Jurídico de las Administraciones Públicas y del Procedimiento Administrativo Común. La interposición del citado recurso no suspenderá la ejecución del acto impugnado.</w:t>
      </w:r>
    </w:p>
    <w:p>
      <w:pPr>
        <w:pStyle w:val="Articulo1"/>
        <w:spacing w:before="0" w:after="0"/>
        <w:rPr>
          <w:rFonts w:ascii="Arial" w:hAnsi="Arial" w:cs="Arial"/>
          <w:color w:val="333333"/>
          <w:sz w:val="20"/>
          <w:szCs w:val="20"/>
        </w:rPr>
      </w:pPr>
      <w:r>
        <w:rPr>
          <w:rFonts w:cs="Arial" w:ascii="Arial" w:hAnsi="Arial"/>
          <w:color w:val="333333"/>
          <w:sz w:val="20"/>
          <w:szCs w:val="20"/>
        </w:rPr>
        <w:t>Disposición final tercera. Modificación del texto refundido de la Ley General de la Seguridad Social, aprobado por el Real Decreto Legislativo 1/1994, de 20 de junio.</w:t>
      </w:r>
    </w:p>
    <w:p>
      <w:pPr>
        <w:pStyle w:val="Parrafo1"/>
        <w:spacing w:before="0" w:after="0"/>
        <w:ind w:hanging="0"/>
        <w:rPr>
          <w:rFonts w:ascii="Arial" w:hAnsi="Arial" w:cs="Arial"/>
          <w:color w:val="333333"/>
          <w:sz w:val="20"/>
          <w:szCs w:val="20"/>
        </w:rPr>
      </w:pPr>
      <w:r>
        <w:rPr>
          <w:rFonts w:cs="Arial" w:ascii="Arial" w:hAnsi="Arial"/>
          <w:color w:val="333333"/>
          <w:sz w:val="20"/>
          <w:szCs w:val="20"/>
        </w:rPr>
        <w:t>El texto refundido de la Ley General de la Seguridad Social, aprobado por el Real Decreto Legislativo 1/1994, de 20 de junio, queda modificado como sigue:</w:t>
      </w:r>
    </w:p>
    <w:p>
      <w:pPr>
        <w:pStyle w:val="Parrafo21"/>
        <w:spacing w:before="0" w:after="0"/>
        <w:ind w:hanging="0"/>
        <w:rPr>
          <w:rFonts w:ascii="Arial" w:hAnsi="Arial" w:cs="Arial"/>
          <w:color w:val="333333"/>
          <w:sz w:val="20"/>
          <w:szCs w:val="20"/>
        </w:rPr>
      </w:pPr>
      <w:r>
        <w:rPr>
          <w:rFonts w:cs="Arial" w:ascii="Arial" w:hAnsi="Arial"/>
          <w:color w:val="333333"/>
          <w:sz w:val="20"/>
          <w:szCs w:val="20"/>
        </w:rPr>
        <w:t>Uno. Se da nueva redacción a la disposición adicional cuadragésima sexta, que queda redactada de la siguiente forma:</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Disposición adicional cuadragésima sexta. Tramitación electrónica de procedimientos en materia de prestacion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De acuerdo con lo dispuesto en los artículos 38 y 39 de la Ley 11/2007, de 22 de junio, de acceso electrónico de los ciudadanos a los Servicios Públicos, podrán adoptarse y notificarse resoluciones de forma automatizada en los procedimientos de gestión tanto de la protección por desempleo previstos en el Título III como de las restantes prestaciones del sistema de la Seguridad Social reguladas en esta ley, excluidas las pensiones en su modalidad no contributiv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A tal fin, mediante resolución del Director General del Instituto Nacional de la Seguridad Social o del Servicio Público de Empleo Estatal, o del Director del Instituto Social de la Marina, según proceda, se establecerá previamente el procedimiento o procedimientos de que se trate y el órgano u órganos competentes, según los casos, para la definición de las especificaciones, programación, mantenimiento, supervisión y control de calidad y, en su caso, auditoría del sistema de información y de su código fuente. Asimismo, se indicará el órgano que debe ser considerado responsable a efectos de impugnación.»</w:t>
      </w:r>
    </w:p>
    <w:p>
      <w:pPr>
        <w:pStyle w:val="Parrafo21"/>
        <w:spacing w:before="0" w:after="0"/>
        <w:ind w:hanging="0"/>
        <w:rPr>
          <w:rFonts w:ascii="Arial" w:hAnsi="Arial" w:cs="Arial"/>
          <w:color w:val="333333"/>
          <w:sz w:val="20"/>
          <w:szCs w:val="20"/>
        </w:rPr>
      </w:pPr>
      <w:r>
        <w:rPr>
          <w:rFonts w:cs="Arial" w:ascii="Arial" w:hAnsi="Arial"/>
          <w:color w:val="333333"/>
          <w:sz w:val="20"/>
          <w:szCs w:val="20"/>
        </w:rPr>
        <w:t>Dos. Se da nueva redacción al apartado 4 de la disposición adicional quincuagésima, que queda redactado de la siguiente form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4. En los supuestos previstos en el artículo 59.5 de la Ley 30/1992, de 26 de noviembre, las notificaciones que no hayan podido realizarse en la sede electrónica de la Seguridad Social o en el domicilio del interesado, conforme a lo indicado en los apartados anteriores, se practicarán exclusivamente por medio de un anuncio publicado en el "Boletín Oficial del Estado", de acuerdo con la disposición adicional vigésima primera de la citada ley.</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Fuera de los supuestos indicados en el párrafo anterior, los anuncios, acuerdos, resoluciones y comunicaciones emitidos por la Administración de la Seguridad Social en ejercicio de sus competencias, y cualesquiera otras informaciones de interés general de dicha administración, se publicarán en el Tablón de Anuncios de la Seguridad Social, situado en su sede electrónica y gestionado por la Secretaría de Estado de la Seguridad Social. Esta publicación tendrá carácter complementario con relación a aquellos actos en que una norma exija su publicación por otros medi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s publicaciones en dicho tablón se efectuarán en los términos que se determinen por orden del Ministerio de Empleo y Seguridad Social.»</w:t>
      </w:r>
    </w:p>
    <w:p>
      <w:pPr>
        <w:pStyle w:val="Parrafo21"/>
        <w:spacing w:before="0" w:after="0"/>
        <w:ind w:hanging="0"/>
        <w:rPr>
          <w:rFonts w:ascii="Arial" w:hAnsi="Arial" w:cs="Arial"/>
          <w:color w:val="333333"/>
          <w:sz w:val="20"/>
          <w:szCs w:val="20"/>
        </w:rPr>
      </w:pPr>
      <w:r>
        <w:rPr>
          <w:rFonts w:cs="Arial" w:ascii="Arial" w:hAnsi="Arial"/>
          <w:color w:val="333333"/>
          <w:sz w:val="20"/>
          <w:szCs w:val="20"/>
        </w:rPr>
        <w:t>Tres. Se da nueva redacción al artículo 66 bis, que queda redactado de la siguiente forma:</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66 bis. Suministro de información a las entidades gestoras de las prestaciones económicas de la Seguridad Soc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Se establecen los siguientes supuestos de suministro de información a las entidades gestoras de la Seguridad Social:</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Por los organismos competentes dependientes del Ministerio de Hacienda y Administraciones Públicas o, en su caso, de las Comunidades Autónomas o de las Diputaciones Forales se facilitarán, dentro de cada ejercicio anual, a las entidades gestoras de la Seguridad Social responsables de la gestión de las prestaciones económicas, y, a petición de las mismas, los datos relativos a los niveles de renta y demás ingresos de los titulares de prestaciones, en cuanto determinen el derecho a las mismas, así como de los beneficiarios cónyuges y otros miembros de las unidades familiares, siempre que deban tenerse en cuenta para el reconocimiento, mantenimiento o cuantía de dichas prestaciones a fin de verificar si aquellos cumplen en todo momento las condiciones necesarias para la percepción de las prestaciones y en la cuantía legalmente estableci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También se facilitará por los mismos organismos, a petición de las entidades gestoras de la Seguridad Social, un número de cuenta corriente del interesado para proceder, cuando se reconozca la prestación, a su abon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El organismo que designe el Ministerio de Justicia facilitará a las entidades gestoras de la Seguridad Social la información que éstas soliciten acerca de las inscripciones y datos que guarden relación con el nacimiento, modificación, conservación o extinción del derecho a las prestaciones económicas de la Seguridad Soc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 Los empresarios facilitarán a las entidades gestoras de la Seguridad Social, los datos que éstas les soliciten para poder efectuar las comunicaciones a través de sistemas informáticos, electrónicos y/o telemáticos, que garanticen un procedimiento de comunicación ágil en el reconocimiento y control de las prestaciones de la Seguridad Social relativas a sus trabajador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os datos que se faciliten en relación con los trabajadores deberán identificar, en todo caso, nombre y apellidos, documento nacional de identidad o número de identificación de extranjero y domicili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d) Por el Instituto Nacional de Estadística se facilitarán a las entidades gestoras de la Seguridad Social responsables de la gestión de las prestaciones económicas los datos de domicilio relativos al Padrón municipal que puedan guardar relación con el nacimiento, modificación, conservación o extinción del derecho a las prestaciones en cualquier procedimiento, así como con la actualización de la información obrante en las bases de datos del Sistema de Seguridad Social.</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Todos los datos relativos a los solicitantes de prestaciones económicas del Sistema de Seguridad Social que obren en poder de las entidades gestoras y que hayan sido remitidos por otros organismos públicos o por empresas mediante transmisión telemática, o cuando aquellos se consoliden en las bases de datos corporativas del Sistema de Seguridad Social como consecuencia del acceso informático directo a las bases de datos corporativas de otros organismos o empresas, surtirán plenos efectos y tendrán la misma validez que si hubieran sido notificados por dichos organismos o empresas mediante certificación en soporte pape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Los suministros de información a las entidades gestoras de la Seguridad Social mencionados en este artículo no precisarán consentimiento previo del interes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Los datos, informes y antecedentes suministrados conforme a lo dispuesto en este artículo únicamente serán tratados en el marco de las funciones de gestión de prestaciones atribuidas a las entidades gestoras y servicios comunes de la Seguridad Social, sin perjuicio de lo dispuesto en el artículo 66 de esta ley.»</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cuarta. Modificación de la Ley 66/1997, de 30 de diciembre, de medidas fiscales, administrativas y del orden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Se da nueva redacción al punto Cuatro de la disposición adicional vigésima primera de la Ley 66/1997, de 30 de diciembre, de medidas fiscales, administrativas y del orden social, que modificó el apartado 3.1 de la disposición adicional decimosexta de la Ley 30/1984, de 2 de agosto, de medidas para la reforma de la Función Pública, que queda redactado en los siguientes términ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Cuatro. El Cuerpo de Intervención y Contabilidad de la Administración de la Seguridad Social: Cuerpo Superior de Interventores y Auditores de la Administración de la Seguridad Social.»</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quinta. Entrada en vigor.</w:t>
      </w:r>
    </w:p>
    <w:p>
      <w:pPr>
        <w:pStyle w:val="Parrafo1"/>
        <w:spacing w:before="0" w:after="0"/>
        <w:ind w:hanging="0"/>
        <w:rPr>
          <w:rFonts w:ascii="Arial" w:hAnsi="Arial" w:cs="Arial"/>
          <w:color w:val="333333"/>
          <w:sz w:val="20"/>
          <w:szCs w:val="20"/>
        </w:rPr>
      </w:pPr>
      <w:r>
        <w:rPr>
          <w:rFonts w:cs="Arial" w:ascii="Arial" w:hAnsi="Arial"/>
          <w:color w:val="333333"/>
          <w:sz w:val="20"/>
          <w:szCs w:val="20"/>
        </w:rPr>
        <w:t>La presente ley entrará en vigor el día siguiente al de su publicación en el «Boletín Oficial del Estado», a excepción de su disposición final tercera.dos, que lo hará el 1 de junio de 2015.</w:t>
      </w:r>
    </w:p>
    <w:p>
      <w:pPr>
        <w:pStyle w:val="Normal"/>
        <w:jc w:val="both"/>
        <w:rPr>
          <w:rFonts w:ascii="Arial" w:hAnsi="Arial" w:cs="Arial"/>
          <w:color w:val="333333"/>
          <w:sz w:val="20"/>
          <w:szCs w:val="20"/>
        </w:rPr>
      </w:pPr>
      <w:r>
        <w:rPr>
          <w:rFonts w:cs="Arial" w:ascii="Arial" w:hAnsi="Arial"/>
          <w:color w:val="333333"/>
          <w:sz w:val="20"/>
          <w:szCs w:val="20"/>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color w:val="000000"/>
        <w:sz w:val="16"/>
        <w:szCs w:val="16"/>
      </w:rPr>
      <w:t>LEY 34/2014, DE 26 DE DICIEMBRE,</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DE MEDIDAS EN MATERIA DE LIQUIDACIÓN E INGRESO DE CUOTAS DE LA SEGURIDAD SOCIAL</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mc:AlternateContent>
        <mc:Choice Requires="wps">
          <w:drawing>
            <wp:anchor behindDoc="1" distT="0" distB="0" distL="114935" distR="114935" simplePos="0" locked="0" layoutInCell="0" allowOverlap="1" relativeHeight="12">
              <wp:simplePos x="0" y="0"/>
              <wp:positionH relativeFrom="column">
                <wp:posOffset>32385</wp:posOffset>
              </wp:positionH>
              <wp:positionV relativeFrom="paragraph">
                <wp:posOffset>6794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35pt" to="428.5pt,5.3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6"/>
        <w:szCs w:val="16"/>
      </w:rPr>
      <w:t xml:space="preserve"> </w:t>
    </w:r>
  </w:p>
  <w:p>
    <w:pPr>
      <w:pStyle w:val="Header"/>
      <w:jc w:val="right"/>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2:00Z</dcterms:created>
  <dc:creator>MigCamJo</dc:creator>
  <dc:description/>
  <dc:language>en-US</dc:language>
  <cp:lastModifiedBy>Carmen Cilleruelo Pascual</cp:lastModifiedBy>
  <dcterms:modified xsi:type="dcterms:W3CDTF">2015-01-15T09:34:00Z</dcterms:modified>
  <cp:revision>3</cp:revision>
  <dc:subject/>
  <dc:title>A30204-30211</dc:title>
</cp:coreProperties>
</file>