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4</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febrero</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12</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ENTRADILLAyLOCALIZADOR"/>
        <w:ind w:left="0" w:hanging="0"/>
        <w:rPr/>
      </w:pPr>
      <w:r>
        <w:rPr>
          <w:i/>
          <w:szCs w:val="20"/>
        </w:rPr>
        <w:t>"Juntos es posible"</w:t>
      </w:r>
      <w:r>
        <w:rPr>
          <w:szCs w:val="20"/>
        </w:rPr>
        <w:t>, lema elegido por la Organización Mundial de la Salud en 2012</w:t>
      </w:r>
    </w:p>
    <w:p>
      <w:pPr>
        <w:pStyle w:val="Titlulook"/>
        <w:rPr/>
      </w:pPr>
      <w:r>
        <w:rPr/>
        <w:t xml:space="preserve">Castilla y León se suma a la celebración internacional del </w:t>
      </w:r>
      <w:r>
        <w:rPr>
          <w:i/>
        </w:rPr>
        <w:t>"Día mundial contra el cáncer"</w:t>
      </w:r>
    </w:p>
    <w:p>
      <w:pPr>
        <w:pStyle w:val="ENTRADILLAyLOCALIZADOR"/>
        <w:ind w:left="0" w:hanging="0"/>
        <w:jc w:val="both"/>
        <w:rPr>
          <w:b/>
          <w:b/>
          <w:i/>
          <w:i/>
        </w:rPr>
      </w:pPr>
      <w:r>
        <w:rPr>
          <w:b/>
          <w:i/>
        </w:rPr>
        <w:t>La Junta participa en esta conmemoración  incidiendo en la importancia de la prevención y la adopción de hábitos saludables frente a la enfermedad oncológica y en los, cada vez más elevados, índices de supervivencia de los pacientes afectados por tumores malignos</w:t>
      </w:r>
    </w:p>
    <w:p>
      <w:pPr>
        <w:pStyle w:val="Textobase1"/>
        <w:rPr/>
      </w:pPr>
      <w:r>
        <w:rPr/>
        <w:t>Hoy, como cada 4 de febrero, la Organización Mundial de la Salud, atendiendo a la iniciativa de la Unión Internacional contra el Cáncer -</w:t>
      </w:r>
      <w:hyperlink r:id="rId2">
        <w:r>
          <w:rPr>
            <w:rStyle w:val="InternetLink"/>
          </w:rPr>
          <w:t>www.worldcancerday.org</w:t>
        </w:r>
      </w:hyperlink>
      <w:r>
        <w:rPr/>
        <w:t xml:space="preserve">-,  celebra el </w:t>
      </w:r>
      <w:r>
        <w:rPr>
          <w:i/>
        </w:rPr>
        <w:t>"Día mundial contra el cáncer"</w:t>
      </w:r>
      <w:r>
        <w:rPr/>
        <w:t>, jornada que la Junta de Castilla y León aprovecha para insistir en la difusión entre la sociedad de dos mensajes a la hora de enfrentarse con esta realidad: por un lado, que la prevención es la mejor actitud ante la enfermedad; y que los datos asistenciales ponen de manifiesto, día a día, que la evolución sanitaria a la hora de enfrentarse al cáncer obtiene cada vez resultados más positivos de curación frente a muchos tipos de tumores.</w:t>
      </w:r>
    </w:p>
    <w:p>
      <w:pPr>
        <w:pStyle w:val="Textobase1"/>
        <w:rPr/>
      </w:pPr>
      <w:r>
        <w:rPr/>
        <w:t>El cáncer no puede contemplarse como una única dolencia sino como un conjunto de enfermedades, con distintos pronósticos y abordajes, ante las que los índices de supervivencia son cada vez más altos pero ante las que sigue siendo fundamental que el diagnóstico se realice lo ante posible.</w:t>
      </w:r>
    </w:p>
    <w:p>
      <w:pPr>
        <w:pStyle w:val="Textobase1"/>
        <w:rPr/>
      </w:pPr>
      <w:r>
        <w:rPr/>
        <w:t xml:space="preserve">Ante la celebración del </w:t>
      </w:r>
      <w:r>
        <w:rPr>
          <w:i/>
        </w:rPr>
        <w:t>"Día mundial del cáncer"</w:t>
      </w:r>
      <w:r>
        <w:rPr/>
        <w:t>, Sanidad quiere incidir y hacer participe a la sociedad castellana y leonesa sobre la importancia de la prevención, tanto a través de la adopción de hábitos de vida saludables como de la participación en los programas preventivos asistenciales que desarrolla SACYL.</w:t>
      </w:r>
    </w:p>
    <w:p>
      <w:pPr>
        <w:pStyle w:val="Textobase1"/>
        <w:rPr/>
      </w:pPr>
      <w:r>
        <w:rPr/>
        <w:t>Más de un 80% de los tumores están relacionados con estilos de vida y conductas personales, siendo muchos de estos factores desencadenantes fáciles de prevenir y de corregir a través de los correctos hábitos saludables y de la adecuada educación para la salud.</w:t>
      </w:r>
    </w:p>
    <w:p>
      <w:pPr>
        <w:pStyle w:val="Textobase1"/>
        <w:rPr/>
      </w:pPr>
      <w:r>
        <w:rPr/>
        <w:t>La Junta de Castilla y León desarrolla sus estrategias ante esta enfermedad a través de un abordaje multidisciplinar que engloba, lógicamente, la faceta asistencial y la investigación a ella asociada; la prevención primaria destinada a evitar la aparición de tumores; la actuaciones que tienen  como fin la detección precoz del cáncer; y la labor de difusión destinada a aumentar el conocimiento y la investigación del cáncer, a través de sistemas de información e investigación.</w:t>
      </w:r>
    </w:p>
    <w:p>
      <w:pPr>
        <w:pStyle w:val="Textobase1"/>
        <w:rPr/>
      </w:pPr>
      <w:r>
        <w:rPr/>
      </w:r>
    </w:p>
    <w:p>
      <w:pPr>
        <w:pStyle w:val="Ladillo"/>
        <w:ind w:left="0" w:right="-1" w:hanging="0"/>
        <w:rPr>
          <w:sz w:val="24"/>
          <w:szCs w:val="24"/>
        </w:rPr>
      </w:pPr>
      <w:r>
        <w:rPr>
          <w:sz w:val="24"/>
          <w:szCs w:val="24"/>
        </w:rPr>
        <w:t>actividad asistencial relacionada con el cáncer</w:t>
      </w:r>
    </w:p>
    <w:p>
      <w:pPr>
        <w:pStyle w:val="Textobase1"/>
        <w:rPr/>
      </w:pPr>
      <w:r>
        <w:rPr/>
        <w:t>El cáncer es una de las principales causas de mortalidad en todo el mundo y en España constituye la segunda causa de defunción por detrás de las provocadas por las enfermedades del aparato circulatorio.</w:t>
      </w:r>
    </w:p>
    <w:p>
      <w:pPr>
        <w:pStyle w:val="Textobase1"/>
        <w:rPr/>
      </w:pPr>
      <w:r>
        <w:rPr/>
        <w:t>Los datos indican que uno de cada tres hombres y una de cada cuatro mujeres sufrirán cáncer a lo largo de su vida, si bien a lo largo de los últimos años los procesos oncológicos diagnosticados presentan una cada vez mayor supervivencia relacionada con las mejoras en los diagnósticos, la mayor rapidez en éstos, los equipamientos tecnológicos más modernos y efectivos, la mayor capacitación y especialización de los profesionales sanitarios, la introducción de tratamientos específicos y la investigación.</w:t>
      </w:r>
    </w:p>
    <w:p>
      <w:pPr>
        <w:pStyle w:val="Textobase1"/>
        <w:rPr/>
      </w:pPr>
      <w:r>
        <w:rPr/>
        <w:t>La actividad asistencial referida a tratamientos contra el cáncer en la red hospitalaria de SACYL, en 2010, indica que se atendieron más de 15.000 procesos cancerígenos (ver tabla adjunta con los datos autonómicos y provinciales por sexos y por principales neoplasias)</w:t>
      </w:r>
    </w:p>
    <w:p>
      <w:pPr>
        <w:pStyle w:val="Textobase1"/>
        <w:rPr/>
      </w:pPr>
      <w:r>
        <w:rPr/>
        <w:t>La incidencia del cáncer en Castilla y León, al igual que en el resto de los países de nuestro entorno europeo, es mayor en los hombres que en las mujeres y se viene produciendo un paulatino incremento en los diagnósticos en los últimos años directamente relacionado con el envejecimiento de la población.</w:t>
      </w:r>
    </w:p>
    <w:p>
      <w:pPr>
        <w:pStyle w:val="Textobase1"/>
        <w:rPr/>
      </w:pPr>
      <w:r>
        <w:rPr/>
        <w:t>En 2009, el conjunto de enfermedades que se agrupan bajo el concepto de cáncer fue responsable de 7.749 fallecimientos (4.783 hombres y 2.966 mujeres) en Castilla y León, lo que supuso el 28,54% del total de óbitos, siendo, al hablar de ambos sexos, la segunda causa de mortalidad (en el caso de los varones es la primera, con el 34,18% y en el de las mujeres, la segunda, con el 22,55%)</w:t>
      </w:r>
    </w:p>
    <w:p>
      <w:pPr>
        <w:pStyle w:val="Textobase1"/>
        <w:rPr/>
      </w:pPr>
      <w:r>
        <w:rPr/>
      </w:r>
    </w:p>
    <w:p>
      <w:pPr>
        <w:pStyle w:val="Ladillo"/>
        <w:ind w:left="0" w:right="-1" w:hanging="0"/>
        <w:rPr>
          <w:sz w:val="24"/>
          <w:szCs w:val="24"/>
        </w:rPr>
      </w:pPr>
      <w:r>
        <w:rPr>
          <w:sz w:val="24"/>
          <w:szCs w:val="24"/>
        </w:rPr>
        <w:t>el código europero contra el cáncer</w:t>
      </w:r>
    </w:p>
    <w:p>
      <w:pPr>
        <w:pStyle w:val="Textobase1"/>
        <w:rPr/>
      </w:pPr>
      <w:r>
        <w:rPr/>
        <w:t xml:space="preserve">El </w:t>
      </w:r>
      <w:r>
        <w:rPr>
          <w:i/>
        </w:rPr>
        <w:t>"Día mundial contra el cáncer"</w:t>
      </w:r>
      <w:r>
        <w:rPr/>
        <w:t xml:space="preserve"> es una oportunidad para resaltar la importancia de la lucha contra esta enfermedad y la mejora de los tratamientos y de sus resultados; en este sentido, el lema elegido, </w:t>
      </w:r>
      <w:r>
        <w:rPr>
          <w:i/>
        </w:rPr>
        <w:t>"Juntos es posible"</w:t>
      </w:r>
      <w:r>
        <w:rPr/>
        <w:t>, incide en ese compromiso social y de solidaridad frente al cáncer.</w:t>
      </w:r>
    </w:p>
    <w:p>
      <w:pPr>
        <w:pStyle w:val="Textobase1"/>
        <w:rPr/>
      </w:pPr>
      <w:r>
        <w:rPr/>
        <w:t>Según datos difundidos con motivo de la celebración de esta jornada por el Ministerio de Sanidad, Servicios Sociales e Igualdad, hasta un 40% de las muertes por cáncer podría evitarse a través de la prevención, lo que pone en evidencia la importancia de este aspecto en la lucha contra al enfermedad.</w:t>
      </w:r>
    </w:p>
    <w:p>
      <w:pPr>
        <w:pStyle w:val="Textobase1"/>
        <w:rPr/>
      </w:pPr>
      <w:r>
        <w:rPr/>
        <w:t>La Junta de Castilla y León plantea las medias preventivas de salud pública frente al cáncer con dos objetivos básicos: evitar la aparición de tumores (prevención primaria); y actuaciones dirigidas a la detección precoz de la enfermedad.</w:t>
      </w:r>
    </w:p>
    <w:p>
      <w:pPr>
        <w:pStyle w:val="Textobase1"/>
        <w:rPr/>
      </w:pPr>
      <w:r>
        <w:rPr/>
        <w:t xml:space="preserve">La difusión de hábitos y estilos de vida adecuados -especialmente en lo referido evitar el tabaquismo y el alcoholismo, a la adopción de una alimentación saludable y a realizar ejercicio físico- y la concienciación social y la educación para la salud desde la escuela son ámbitos en los que trabaja la Consejería de Sanidad por medio de la transmisión del </w:t>
      </w:r>
      <w:r>
        <w:rPr>
          <w:i/>
        </w:rPr>
        <w:t>"Código europeo contra el cáncer"</w:t>
      </w:r>
      <w:r>
        <w:rPr/>
        <w:t xml:space="preserve"> (ver documento adjunto) y las convocatorias anuales de subvenciones para la realización de acciones de salud pública en centros escolares y los convenios de colaboración con ayuntamientos y diputaciones de más de 20.000 habitantes para la realización de acciones de promoción de la salud y prevención de las enfermedades.</w:t>
      </w:r>
    </w:p>
    <w:p>
      <w:pPr>
        <w:pStyle w:val="Textobase1"/>
        <w:rPr/>
      </w:pPr>
      <w:r>
        <w:rPr/>
        <w:t xml:space="preserve">Asimismo, la Junta incluye en las pautas vacunales que componen el </w:t>
      </w:r>
      <w:r>
        <w:rPr>
          <w:i/>
        </w:rPr>
        <w:t>Calendario oficial de vacunaciones sistemáticas de la Comunidad de Castilla y León</w:t>
      </w:r>
      <w:r>
        <w:rPr/>
        <w:t xml:space="preserve"> la prevención de ciertos virus relacionados con el desarrollo de algunos tumores, como de la hepatitis B o el virus del papiloma humano.</w:t>
      </w:r>
    </w:p>
    <w:p>
      <w:pPr>
        <w:pStyle w:val="Textobase1"/>
        <w:rPr/>
      </w:pPr>
      <w:r>
        <w:rPr/>
        <w:t>Los programas de consejo genético para cánceres hereditarios (ginecológicos y colorrectal); las actuaciones de inspección que emanan de la normativa reguladora de la venta, el suministro, el consumo y la publicidad del tabaco; o las actuaciones de sanidad ambiental frente a posibles agentes carcinogénicos completan la actividad de prevención primaria que la Consejería de Sanidad desarrolla frente al cáncer.</w:t>
      </w:r>
    </w:p>
    <w:p>
      <w:pPr>
        <w:pStyle w:val="Textobase1"/>
        <w:rPr>
          <w:rFonts w:eastAsia="Arial"/>
        </w:rPr>
      </w:pPr>
      <w:r>
        <w:rPr>
          <w:rFonts w:eastAsia="Arial"/>
        </w:rPr>
        <w:t xml:space="preserve"> </w:t>
      </w:r>
    </w:p>
    <w:p>
      <w:pPr>
        <w:pStyle w:val="Ladillo"/>
        <w:ind w:left="0" w:right="-1" w:hanging="0"/>
        <w:rPr>
          <w:sz w:val="24"/>
          <w:szCs w:val="24"/>
        </w:rPr>
      </w:pPr>
      <w:r>
        <w:rPr>
          <w:sz w:val="24"/>
          <w:szCs w:val="24"/>
        </w:rPr>
        <w:t>prevención secundaria: detección precoz del cáncer</w:t>
      </w:r>
    </w:p>
    <w:p>
      <w:pPr>
        <w:pStyle w:val="Textobase1"/>
        <w:rPr/>
      </w:pPr>
      <w:r>
        <w:rPr/>
        <w:t>La Comunidad de Castilla y León mantiene varios programas dirigidos a prevenir las consecuencias de algunas enfermedades oncológicas que, en el caso del colorrectal, ha ido pionero en su pilotaje y paulatina implantación.</w:t>
      </w:r>
    </w:p>
    <w:p>
      <w:pPr>
        <w:pStyle w:val="Textobase1"/>
        <w:rPr/>
      </w:pPr>
      <w:r>
        <w:rPr/>
        <w:t xml:space="preserve">Estos programas atienden la detección precoz de lesiones cancerígenas de cuello de útero -que completa junto a la vacunación frente al V.P.H. la estrategia regional de prevención de este cáncer-, a través del que las mujeres de entre veinte y 64 años acceden a la realización de citologías periódicas, cuyo número en 2010 superó las 83.000 pruebas; la detección precoz del cáncer de mama, implantada en la región desde 1992 y dirigido a las mujeres de entre 45 y 69 años, con más de 122.000 mamografías realizadas en 2011; el ya comentado </w:t>
      </w:r>
      <w:r>
        <w:rPr>
          <w:i/>
        </w:rPr>
        <w:t>Programa de detección precoz del cáncer colorrectal</w:t>
      </w:r>
      <w:r>
        <w:rPr/>
        <w:t xml:space="preserve">, en fase de paulatina implementación en las distintas área de salud de la Comunidad; y el </w:t>
      </w:r>
      <w:r>
        <w:rPr>
          <w:i/>
        </w:rPr>
        <w:t>Plan de actuaciones sanitarias en personas con exposición laboral al amianto</w:t>
      </w:r>
      <w:r>
        <w:rPr/>
        <w:t>, que dan cobertura y vigilancia de sobre su salud ocupacional y, sobre todo, post-ocupacional a los trabajadores que, en su día, estuvieron expuestos a esta sustancia que constituye un factor de riesgo para distintos tipos de cáncer, especialmente relacionados con el aparato respiratorio.</w:t>
      </w:r>
    </w:p>
    <w:p>
      <w:pPr>
        <w:pStyle w:val="Textobase1"/>
        <w:rPr/>
      </w:pPr>
      <w:r>
        <w:rPr/>
        <w:t>Junta a estas iniciativas asistenciales preventivas, la Junta también desarolla sistemas de información y de investigación destinados a potenciar el conocimiento del cáncer en Castilla y León.</w:t>
      </w:r>
    </w:p>
    <w:p>
      <w:pPr>
        <w:pStyle w:val="Textobase1"/>
        <w:rPr/>
      </w:pPr>
      <w:r>
        <w:rPr/>
        <w:t xml:space="preserve">Entre estos destacan el </w:t>
      </w:r>
      <w:r>
        <w:rPr>
          <w:i/>
        </w:rPr>
        <w:t>Registro poblacional del cáncer en Castilla y León</w:t>
      </w:r>
      <w:r>
        <w:rPr/>
        <w:t xml:space="preserve">; la creación del </w:t>
      </w:r>
      <w:r>
        <w:rPr>
          <w:i/>
        </w:rPr>
        <w:t>Registro poblacional de tumores infantiles de Castilla y León</w:t>
      </w:r>
      <w:r>
        <w:rPr/>
        <w:t xml:space="preserve">; la realización de estudios sobre la incidencia, la morbilidad hospitalaria y la mortalidad por tumores malignos en respuesta a situaciones específicas; y los estudios acometidos por la Red centinela sanitaria de Castilla y león directamente relacionados con el cáncer. </w:t>
      </w:r>
    </w:p>
    <w:p>
      <w:pPr>
        <w:pStyle w:val="Textobase1"/>
        <w:autoSpaceDE w:val="false"/>
        <w:spacing w:lineRule="exact" w:line="300" w:before="0" w:after="120"/>
        <w:jc w:val="both"/>
        <w:rPr/>
      </w:pPr>
      <w:r>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ncerda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5:00Z</dcterms:created>
  <dc:creator>Propietario</dc:creator>
  <dc:description/>
  <cp:keywords/>
  <dc:language>en-US</dc:language>
  <cp:lastModifiedBy>Pedro Miguel Barreda Sanchez</cp:lastModifiedBy>
  <cp:lastPrinted>2012-02-03T14:17:00Z</cp:lastPrinted>
  <dcterms:modified xsi:type="dcterms:W3CDTF">2012-02-03T13:33:00Z</dcterms:modified>
  <cp:revision>6</cp:revision>
  <dc:subject/>
  <dc:title> </dc:title>
</cp:coreProperties>
</file>