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RESOLUCIÓN DE 18 DE SEPTIEMBRE DE 2000, DE LA SECRETARÍA GENERAL DE LA CONSEJERÍA DE SANIDAD Y BIENESTAR SOCIAL, POR LA QUE SE ESTABLECEN Y HACEN PÚBLICAS LAS RELACIONES DE PROFESIONES SANITARIAS EN LAS QUE SE CONSTITUYEN LISTAS DE SUSTIT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O.C. y L. nº 186  de 25-9-2000, página 11817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CIÓN DE ERRORES: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CyL nº 193 de 4-10-2000, página 12231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septiembre 2000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RESOLUCIÓN DE 18 DE SEPTIEMBRE DE 2000, DE LA SECRETARÍA GENERAL DE LA CONSEJERÍA DE SANIDAD Y BIENESTAR SOCIAL, POR LA QUE SE ESTABLECEN Y HACEN PÚBLICAS LAS RELACIONES DE PROFESIONES SANITARIAS EN LAS QUE SE CONSTITUYEN LISTAS DE SUSTITU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rden de 31 de julio de 2000, de la Consejería de Sanidad y Bienestar Social, por la que se establece y regula el sistema de confección de listas para sustituciones del personal funcionario sanitario para prestar servicios en la Comunidad de Castilla y León, («B.O.C. y L.» n.º 155, de 10 de agosto de 2000), establece en el apartado 3 del artículo 3 que mediante Resolución del Secretario General de la Consejería de Sanidad y Bienestar Social, que se publicará en el «B.O.C. y L.», se establecerán las listas de sustitución de las profesiones sanit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irtud de lo expu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EL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º– Establecer las profesiones sanitarias de las que se constituirán lista de sustituciones de acuerdo con el Anexo de esta Resol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º– 2.º– La vigencia de las listas de sustitución constituidas será del 1 de abril de 2001 al 31 de marzo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º– El plazo de presentación de solicitudes, que se realizarán en los modelos originales que se faciliten en los Servicios Territorial y Centrales correspondientes, será del 1 al 20 de octubre d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adolid, 18 de septiembre d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ecretario Gene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: José Antonio Martínez Bermej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EXO</w:t>
      </w:r>
    </w:p>
    <w:p>
      <w:pPr>
        <w:pStyle w:val="Textoindependiente3"/>
        <w:rPr/>
      </w:pPr>
      <w:r>
        <w:rPr/>
        <w:t>RELACIÓN DE PROFESIONES SANITARIAS DE LAS QUE SE CONSTITUYE LISTA DE SUSTITU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uxiliares de Enferm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man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uxiliares de Enferm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o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isioterapeuta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uxiliar de Enferm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adol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éd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Veterin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Farmacéut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TS/D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Matron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uxiliar de Enfermería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yudantes Técnicos de Radiología y de Labor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ios Cent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yudante Técnico de Radiología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 Auxiliar de Enfermerí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2730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.15pt" to="440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SOLUCIÓN DE 18 DE SEPTIEMBRE DE 2000, </w:t>
    </w:r>
  </w:p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DE LA SECRETARÍA GENERAL DE LA CONSEJERÍA DE SANIDAD Y BIENESTAR SOCIAL, POR LA QUE SE ESTABLECEN Y HACEN PÚBLICAS LAS RELACIONES DE PROFESIONES SANITARIAS EN LAS QUE SE CONSTITUYEN LISTAS DE SUSTITUCIÓN.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10985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8.65pt" to="440.6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2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06:00Z</dcterms:created>
  <dc:creator>PIII</dc:creator>
  <dc:description/>
  <dc:language>en-US</dc:language>
  <cp:lastModifiedBy>CONSEJERIA DE SANIDAD Y B. S.</cp:lastModifiedBy>
  <dcterms:modified xsi:type="dcterms:W3CDTF">2003-01-13T12:06:00Z</dcterms:modified>
  <cp:revision>2</cp:revision>
  <dc:subject/>
  <dc:title>Fecha de B</dc:title>
</cp:coreProperties>
</file>