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MINISTRACIÓN SANITARIA ESTATAL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REAL DECRETO 1427/1983, DE 25 MAYO, POR LA QUE SE CREA LA COMISIÓN COORDINADORA DE INSPECCIONES ADMINISTRATIVAS SOBRE BIENES Y SERVICIOS DE USO Y CON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BOE 2 junio 1983, núm. 131/1983 [pág. 15448]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both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agosto 199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0"/>
          <w:lang w:val="es-ES_tradnl"/>
        </w:rPr>
      </w:pPr>
      <w:r>
        <w:rPr>
          <w:rFonts w:cs="Arial" w:ascii="Arial" w:hAnsi="Arial"/>
          <w:b/>
          <w:color w:val="0000FF"/>
          <w:sz w:val="30"/>
          <w:lang w:val="es-ES_tradnl"/>
        </w:rPr>
      </w:r>
    </w:p>
    <w:p>
      <w:pPr>
        <w:pStyle w:val="Textoindependiente3"/>
        <w:rPr/>
      </w:pPr>
      <w:r>
        <w:rPr/>
        <w:t>REAL DECRETO 1427/1983, DE 25 MAYO, POR LA QUE SE CREA LA COMISIÓN COORDINADORA DE INSPECCIONES ADMINISTRATIVAS SOBRE BIENES Y SERVICIOS DE USO Y CONSUM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.</w:t>
      </w:r>
      <w:r>
        <w:rPr>
          <w:rFonts w:cs="Arial" w:ascii="Arial" w:hAnsi="Arial"/>
        </w:rPr>
        <w:t xml:space="preserve"> Se crea la Comisión Coordinadora de Inspecciones Administrativas sobre Bienes y Servicios de Uso y Consumo, que quedará orgánicamente adscrita al Ministerio de Sanidad y Consu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2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a Comisión Coordinadora ostentará las siguientes funciones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laborar y mantener actualizado el inventario de los distintos Servicios de la Administración Central del Estado encargados de la vigilancia y control de los alimentos y demás bienes y servicios susceptibles de consumo o uso humano y de los medios humanos y materiales con que cuentan para ell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nformar, a petición del Departamento interesado, las propuestas de modificación de los Servicios incluidos en el inventario anteriormente citad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laborar planes de inspección y control a desarrollar coordinadamente por los distintos Servicios de la Administración central del Estado, de acuerdo con sus respectivas competencias mediante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probación de instrucciones para la realización de campañas de inspección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Establecimiento de criterios de utilización conjunta y racional de los medios humanos y materiales disponibles, evitando lagunas y duplicidades en las actuaciones de los Servicios de inspección y control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eguimiento y evaluación de los resultados obtenido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Informar preceptivamente toda norma de carácter reglamentario relativa a los Servicios de Inspección de la Administración Central, con incidencia en los bienes y servicios de consumo no alimentarios, sin perjuicio de los informes, dictámenes o aprobaciones que resulten preceptivos por mandato legal o reglamentari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Impulsar y facilitar la elaboración de métodos oficiales de análisis de productos no alimentarios susceptibles de uso o consumo humano y proponer la realización de estudios y trabajos a fin de unificar los criterios técnicos y las técnicas de funcionamiento de los laboratorios e instalaciones, para la realización de análisis y ensayos y comprobación del control de calidad de dichos productos.</w:t>
      </w:r>
    </w:p>
    <w:p>
      <w:pPr>
        <w:pStyle w:val="TextBodyIndent"/>
        <w:rPr/>
      </w:pPr>
      <w:r>
        <w:rPr/>
        <w:t>f) Establecer planes de formación y perfeccionamiento profesional en materia de inspección y control de calidad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Fomentar, cuando proceda, el desarrollo de actuaciones conjuntas con las Comunidades Autónomas y la Administración Local, formulando propuestas de coordinación de las actividades con sus respectivos órganos inspectore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Propiciar y canalizar la necesaria información recíproca sobre las actuaciones que lleven a cabo en esta materia las Comunidades Autónomas, Corporaciones Locales y la Administración Central del Estad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Elevar anualmente al Gobierno una memoria descriptiva de sus actuacio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as funciones de la Comisión señaladas en el número anterior se entienden en todo caso, sin perjuicio de la competencia propia de cada ministe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3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a Comisión Coordinadora de Inspecciones Administrativas sobre Bienes y Servicios de Uso y Consumo tendrá la siguiente composición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El Secretario general para el Consum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cepresidente: El Director general de Inspección del Consumo. Ministerio de Sanidad y Consum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cales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representante del Gabinete del Presidente del Gobierno, con rango de Director general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Director general de Aduanas e Impuestos Especiales. Ministerio de Economía y Hacienda.</w:t>
      </w:r>
    </w:p>
    <w:p>
      <w:pPr>
        <w:pStyle w:val="TextBodyIndent"/>
        <w:rPr/>
      </w:pPr>
      <w:r>
        <w:rPr/>
        <w:t>El Director general de Política Arancelaria e Importación. Ministerio de Economía y Hacienda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Inspector general de Servicios de la Administración Pública. Ministerio de la Presidencia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Director general de Empresas y Actividades Turísticas. Ministerio de Transportes, Turismo y Comunicacione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Director general de Salud Pública. Ministerio de Sanidad y Consum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Director general del Ministerio de Obras Públicas y Urbanismo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Director general del Ministerio de Industria y Energía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 Directores generales del Ministerio de Agricultura, Pesca y Alimentación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Director general del Ministerio de Administración territorial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: Un Subdirector general de la Secretaría General para el consumo, que actuará con voz pero sin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n el seno de la Comisión Coordinadora de Inspecciones Administrativas sobre Bienes y Servicios de Uso y Consumo, como Auxiliar de la misma funcionará una Comisión Delegada, encargada de la preparación de los trabajos encomendados por aquélla y del desarrollo de las funciones que le dele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 Delegada estará presidida por el Vicepresidente y estará compuesta por un representante, con nivel de Subdirector general o equivalente, de cada uno de los Directores generales integrantes del Pleno de la Com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a Comisión podrá crear los Grupos de Trabajo que estime necesario para el cumplimiento de sus fines y para la elaboración de programas concretos de inspección. Estos Grupos de Trabajo serán de composición mixta y estarán integrados por funcionarios de los Ministerios competentes en cada caso por razón de la m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Los Vocales del Pleno sólo podrán delegar en funcionarios que posean el nivel orgánico de Subdirector general o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El Presidente podrá requerir la asistencia a las sesiones, con voz pero sin voto, tanto de personas físicas con conocimientos técnicos especializados como de aquellos representantes de Asociaciones, Entidades y Organizaciones de la Administración que, en razón de su especial competencia o ámbito de actuación estime conveniente para el mejor desarrollo de las actividades encomendadas a esta Comis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El Presidente convocará el Pleno de la Comisión cuando lo estime necesario y como mínimo una vez cada tres meses. También la convocará cuando lo solicite la tercera parte de sus mi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n lo no previsto en el presente Real Decreto, el funcionamiento de la Comisión se regirá por lo dispuesto en el capítulo 2.º del título primero de la Ley de Procedimiento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DISPOSICIÓN FINAL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Real Decreto entrará en vigor en el día siguiente al de la publicación en el «Boletín Oficial del Estado»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851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5875</wp:posOffset>
              </wp:positionV>
              <wp:extent cx="557784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25pt" to="440.5pt,1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AL DECRETO 1427/1983, DE 25 MAYO, 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R LA QUE SE CREA LA COMISIÓN COORDINADORA DE INSPECCIONES ADMINISTRATIVAS SOBRE BIENES Y SERVICIOS DE USO Y CONSUMO</w:t>
    </w:r>
  </w:p>
  <w:p>
    <w:pPr>
      <w:pStyle w:val="Head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3495</wp:posOffset>
              </wp:positionV>
              <wp:extent cx="557784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85pt" to="440.5pt,1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ind w:hanging="6"/>
      <w:jc w:val="center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ex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27:00Z</dcterms:created>
  <dc:creator>CONSEJERIA DE SANIDAD Y B. S.</dc:creator>
  <dc:description/>
  <dc:language>en-US</dc:language>
  <cp:lastModifiedBy>CONSEJERIA DE SANIDAD Y B. S.</cp:lastModifiedBy>
  <dcterms:modified xsi:type="dcterms:W3CDTF">2003-07-01T06:27:00Z</dcterms:modified>
  <cp:revision>2</cp:revision>
  <dc:subject/>
  <dc:title>COMUNIDAD AUTÓNOMA DE CASTILLA Y LE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07670</vt:r8>
  </property>
  <property fmtid="{D5CDD505-2E9C-101B-9397-08002B2CF9AE}" pid="3" name="_AuthorEmail">
    <vt:lpwstr>mendiama@jcyl.es</vt:lpwstr>
  </property>
  <property fmtid="{D5CDD505-2E9C-101B-9397-08002B2CF9AE}" pid="4" name="_AuthorEmailDisplayName">
    <vt:lpwstr>Manuel Mendez Diaz</vt:lpwstr>
  </property>
  <property fmtid="{D5CDD505-2E9C-101B-9397-08002B2CF9AE}" pid="5" name="_EmailSubject">
    <vt:lpwstr>Legislacion_ficheros_sin_texto 11</vt:lpwstr>
  </property>
</Properties>
</file>