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DAD DE CASTILLA Y LEÓN</w:t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</w:rPr>
        <w:t>ORDEN SAN/429/2014, DE 27 DE MAYO, POR LA QUE SE CREAN FICHEROS AUTOMATIZADOS DE DATOS DE CARÁCTER PERSONAL DE LA GERENCIA REGIONAL DE SALUD DE CASTILLA Y LEÓ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BOCyL nº 108 de 9-6-2014, página 40182</w:t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>VALLADOLID, junio 2014</w:t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tabs>
          <w:tab w:val="clear" w:pos="720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FF"/>
          <w:sz w:val="30"/>
          <w:lang w:val="es-ES_tradnl"/>
        </w:rPr>
      </w:pPr>
      <w:r>
        <w:rPr>
          <w:rFonts w:cs="Arial" w:ascii="Arial" w:hAnsi="Arial"/>
          <w:b/>
          <w:color w:val="0000FF"/>
          <w:sz w:val="30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ORDEN SAN/429/2014, DE 27 DE MAYO, POR LA QUE SE CREAN FICHEROS AUTOMATIZADOS DE DATOS DE CARÁCTER PERSONAL DE LA GERENCIA REGIONAL DE SALUD DE CASTILLA Y LEÓ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artículo 20 de la Ley Orgánica 15/1999, de 13 de diciembre, de Protección de Datos de Carácter Personal, establece que la creación, modificación o supresión de los ficheros automatizados de las Administraciones Públicas sólo podrá hacerse por medio de disposición general publicada en el Diario Oficial correspondiente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su parte, el Decreto 11/2003, de 23 de enero, por el que se regulan los ficheros de carácter personal susceptibles de tratamiento automatizado, de la Administración de la Comunidad de Castilla y León, dispone en su artículo 2.1 que la creación, modificación y supresión de los ficheros de datos de carácter personal incluidos en el ámbito de aplicación de la Ley Orgánica 15/1999, de 13 de diciembre, se realizará por Orden del titular de la Consejería competente por razón de la materia a la que afectan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todo ello, previo informe sobre las medidas de seguridad del fichero de la Dirección General de Atención al Ciudadano, Calidad y Modernización de la Consejería de Hacienda, y a fin de dar cumplimiento a los objetivos legales y reglamentarios y asegurar a los ciudadanos el ejercicio de sus legítimos derechos, </w:t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1. Objeto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orden tiene por objeto la creación del fichero Investigación del Complejo Asistencial de León de la Gerencia Regional de Salud de Castilla y León que se describe en el Anexo I de la presente disposición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2. Responsable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responsable del fichero adoptará las medidas de gestión y organización que sean necesarias para asegurar la confidencialidad, seguridad e integridad de los datos, así como las conducentes a hacer efectivas las garantías, obligaciones y derechos reconocidos en la normativa aplicable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ículo 3. Afectados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personas afectadas por el fichero automatizado creado pueden ejercitar su derecho de acceso, rectificación y cancelación de datos, cuando proceda, ante los órganos administrativos indicados en Anexo I de la presente disposición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SICIÓN FINAL ÚNICA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orden entrará en vigor el día siguiente al de su publicación en el «Boletín Oficial de Castilla y León». </w:t>
      </w:r>
      <w:r>
        <w:br w:type="page"/>
      </w:r>
    </w:p>
    <w:p>
      <w:pPr>
        <w:pStyle w:val="Heading5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9"/>
        <w:gridCol w:w="4398"/>
      </w:tblGrid>
      <w:tr>
        <w:trPr/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FICHERO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IGACIÓN</w:t>
            </w:r>
          </w:p>
        </w:tc>
      </w:tr>
      <w:tr>
        <w:trPr/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S Y USOS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, gestión y control de información de voluntarios que acceden a participar en estudios de Investigación Clínica del Área Sanitaria de León.</w:t>
            </w:r>
          </w:p>
        </w:tc>
      </w:tr>
      <w:tr>
        <w:trPr/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S O COLECTIVOS AFECTADOS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s que firman el consentimiento informado de incorporación a las líneas de investigación del Complejo Asistencial de León.</w:t>
            </w:r>
          </w:p>
        </w:tc>
      </w:tr>
      <w:tr>
        <w:trPr/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IMIENTO DE RECOGIDA Y PROCEDENCIA DE LOS DATOS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l fichero de Historias Clínicas, personal propio del Complejo Asistencial de León, sistemas automatizados del Complejo y el propio paciente de forma directa.</w:t>
            </w:r>
          </w:p>
        </w:tc>
      </w:tr>
      <w:tr>
        <w:trPr/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CTURA BÁSICA DEL FICHERO Y DESCRIPCIÓN DE LOS DATOS DE CARÁCTER PERSONAL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identificativos del paciente (N.º de Historia, nombre, apellidos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clínicos y biológicos (analíticas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de respuesta a encuestas de investigació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s identificativos del facultativo (nombre y apellidos del médico).</w:t>
            </w:r>
          </w:p>
        </w:tc>
      </w:tr>
      <w:tr>
        <w:trPr/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IONES PREVISTAS (y es su caso, transferencias a terceros países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ANO DE LA ADMINISTRACIÓN RESPONSABLE DEL FICHERO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jo Asistencial de León.</w:t>
            </w:r>
          </w:p>
        </w:tc>
      </w:tr>
      <w:tr>
        <w:trPr/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 O UNIDAD ANTE EL QUE PUEDEN EJERCITARSE LOS DERECHOS DE ACCESO, RECTIFICACIÓN, CANCELACIÓN Y OPOSICIÓN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 del Complejo Asistencial de Leó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 C/ Altos de Nava S/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 - Población: 24071 – Leó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- País: León – Españ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 987237400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987233322.</w:t>
            </w:r>
          </w:p>
        </w:tc>
      </w:tr>
      <w:tr>
        <w:trPr/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TRATAMIENTO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xto.</w:t>
            </w:r>
          </w:p>
        </w:tc>
      </w:tr>
      <w:tr>
        <w:trPr/>
        <w:tc>
          <w:tcPr>
            <w:tcW w:w="4199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DE SEGURIDAD (BÁSICO, MEDIO, ALTO)</w:t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o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410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25.95pt,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p>
    <w:pPr>
      <w:pStyle w:val="Normal"/>
      <w:widowControl w:val="false"/>
      <w:autoSpaceDE w:val="false"/>
      <w:jc w:val="right"/>
      <w:rPr/>
    </w:pPr>
    <w:r>
      <w:rPr>
        <w:rFonts w:cs="Arial" w:ascii="Arial" w:hAnsi="Arial"/>
        <w:sz w:val="16"/>
        <w:szCs w:val="16"/>
        <w:lang w:val="es-ES_tradnl"/>
      </w:rPr>
      <w:t>ORDEN SAN/429/2014, DE 27 DE MAYO,</w:t>
    </w:r>
  </w:p>
  <w:p>
    <w:pPr>
      <w:pStyle w:val="Normal"/>
      <w:widowControl w:val="false"/>
      <w:autoSpaceDE w:val="false"/>
      <w:jc w:val="right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  <w:t>POR LA QUE SE CREAN FICHEROS AUTOMATIZADOS DE DATOS DE</w:t>
    </w:r>
  </w:p>
  <w:p>
    <w:pPr>
      <w:pStyle w:val="Normal"/>
      <w:widowControl w:val="false"/>
      <w:autoSpaceDE w:val="false"/>
      <w:jc w:val="right"/>
      <w:rPr>
        <w:rFonts w:ascii="Arial" w:hAnsi="Arial" w:cs="Arial"/>
        <w:sz w:val="16"/>
        <w:szCs w:val="16"/>
        <w:lang w:val="es-ES_tradnl"/>
      </w:rPr>
    </w:pPr>
    <w:r>
      <w:rPr>
        <w:rFonts w:eastAsia="Arial" w:cs="Arial" w:ascii="Arial" w:hAnsi="Arial"/>
        <w:sz w:val="16"/>
        <w:szCs w:val="16"/>
        <w:lang w:val="es-ES_tradnl"/>
      </w:rPr>
      <w:t xml:space="preserve"> </w:t>
    </w:r>
    <w:r>
      <w:rPr>
        <w:rFonts w:cs="Arial" w:ascii="Arial" w:hAnsi="Arial"/>
        <w:sz w:val="16"/>
        <w:szCs w:val="16"/>
        <w:lang w:val="es-ES_tradnl"/>
      </w:rPr>
      <w:t>CARÁCTER PERSONAL DE LA GERENCIA REGIONAL DE SALUD DE CASTILLA Y LEÓN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541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pt" to="425.95pt,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20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/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05:00Z</dcterms:created>
  <dc:creator>MigCamJo</dc:creator>
  <dc:description/>
  <dc:language>en-US</dc:language>
  <cp:lastModifiedBy>Carmen Cilleruelo Pascual</cp:lastModifiedBy>
  <dcterms:modified xsi:type="dcterms:W3CDTF">2014-07-02T13:07:00Z</dcterms:modified>
  <cp:revision>3</cp:revision>
  <dc:subject/>
  <dc:title>A30204-30211</dc:title>
</cp:coreProperties>
</file>