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FFFF" w:shadow="1"/>
          <w:left w:val="single" w:sz="24" w:space="1" w:color="00FFFF" w:shadow="1"/>
          <w:bottom w:val="single" w:sz="24" w:space="1" w:color="00FFFF" w:shadow="1"/>
          <w:right w:val="single" w:sz="24" w:space="1" w:color="00FFFF" w:shadow="1"/>
        </w:pBdr>
        <w:shd w:fill="008080" w:val="clear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  <w:t>COMUNIDAD AUTÓNOMA DE CASTILLA Y LEÓN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b/>
          <w:b/>
          <w:color w:val="0000FF"/>
          <w:sz w:val="36"/>
        </w:rPr>
      </w:pPr>
      <w:r>
        <w:rPr>
          <w:rFonts w:cs="Arial" w:ascii="Arial" w:hAnsi="Arial"/>
          <w:b/>
          <w:color w:val="0000FF"/>
          <w:sz w:val="36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rPr/>
      </w:pPr>
      <w:r>
        <w:rPr/>
        <w:t>RESOLUCION DE 3 DE AGOSTO DE 1999, DE LA DIRECCIÓN GENERAL DE SALUD PÚBLICA Y ASISTENCIA, POR LA QUE SE DA PUBLICIDAD AL ACUERDO SOBRE AMPLIACIÓN DEL PLAZO DEL PROCEDIMIENTO DE AUTORIZACIONES DE NUEVAS OFICINAS DE FARMACIA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hanging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CyL nº 150 de 5-8-99, página  7955</w:t>
      </w:r>
    </w:p>
    <w:p>
      <w:pPr>
        <w:pStyle w:val="Normal"/>
        <w:tabs>
          <w:tab w:val="clear" w:pos="708"/>
          <w:tab w:val="left" w:pos="1032" w:leader="none"/>
          <w:tab w:val="left" w:pos="1704" w:leader="none"/>
          <w:tab w:val="left" w:pos="2310" w:leader="none"/>
          <w:tab w:val="left" w:pos="2916" w:leader="none"/>
          <w:tab w:val="left" w:pos="3522" w:leader="none"/>
          <w:tab w:val="left" w:pos="4098" w:leader="none"/>
          <w:tab w:val="left" w:pos="4674" w:leader="none"/>
          <w:tab w:val="left" w:pos="5394" w:leader="none"/>
          <w:tab w:val="left" w:pos="5970" w:leader="none"/>
          <w:tab w:val="left" w:pos="6546" w:leader="none"/>
          <w:tab w:val="left" w:pos="7122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ind w:left="284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7797" w:leader="none"/>
          <w:tab w:val="left" w:pos="7842" w:leader="none"/>
          <w:tab w:val="left" w:pos="8418" w:leader="none"/>
          <w:tab w:val="left" w:pos="8994" w:leader="none"/>
          <w:tab w:val="left" w:pos="9570" w:leader="none"/>
          <w:tab w:val="left" w:pos="10290" w:leader="none"/>
        </w:tabs>
        <w:jc w:val="center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  <w:t>VALLADOLID, agosto 1999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30"/>
        </w:rPr>
      </w:pPr>
      <w:r>
        <w:rPr>
          <w:rFonts w:cs="Arial" w:ascii="Arial" w:hAnsi="Arial"/>
          <w:b/>
          <w:color w:val="0000FF"/>
          <w:sz w:val="30"/>
        </w:rPr>
      </w:r>
    </w:p>
    <w:p>
      <w:pPr>
        <w:pStyle w:val="Sangra2detindependiente"/>
        <w:rPr>
          <w:sz w:val="24"/>
        </w:rPr>
      </w:pPr>
      <w:r>
        <w:rPr>
          <w:sz w:val="24"/>
        </w:rPr>
        <w:t>RESOLUCION DE 3 DE AGOSTO DE 1999, DE LA DIRECCIÓN GENERAL DE SALUD PÚBLICA Y ASISTENCIA, POR LA QUE SE DA PUBLICIDAD AL ACUERDO SOBRE AMPLIACIÓN DEL PLAZO DEL PROCEDIMIENTO DE AUTORIZACIONES DE NUEVAS OFICINAS DE FARMAC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o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Resolución de 4 de febrero de 1999, de la Dirección General de Salud Pública y Asistencia, por la que se acuerda la iniciación del procedimiento para el otorgamiento de autorización de nuevas oficinas de farmacia de la Comunidad de Castilla y León («B.O.C. y L.» de 9 de febrero), ha supuesto la formulación de un número elevado de solicitudes, que superan las 1.500 cuyas resoluciones impiden razonablemente el cumplimiento del plazo máximo de 6 meses previsto a tal efecto en el artículo único del Decreto 139/1997, de 26 de jun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necesidad de una correcta tramitación del anterior procedimiento de autorizaciones de las nuevas oficinas de farmacia, regulado en el Decreto 199/1997, de 9 de octubre, que posibilite la adopción de su procedente resolución expresa, aconseja en el momento presente hacer uso de la facultad de ampliación del plazo máximo de resolución, conforme a la posibilidad prevista en el artículo 42.2 de la Ley 30/1992, de 26 de noviembre, de Régimen Jurídico de las Administraciones Públicas y del Procedimiento Administrativo Comú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su consecuencia, esta Dirección General, como órgano competente para instruir y resolver las solicitudes precedentes, propuso la correspondiente y razonable ampliación del plazo, que fue aprobada por el Excmo. Sr. Consejero de Sanidad y Bienestar Social, como órgano jerárquicamente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su virtud y a tenor de lo dispuesto en el mencionado artículo 42.2 de la Ley 30/1992, de 26 de noviemb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UER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imer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en cuatro meses el plazo de resolución del procedimiento para el otorgamiento de autorizaciones de nuevas oficinas de farmacia de la Comunidad de Castilla y León, iniciado mediante Resolución de 4 de febrero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Segun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licar en el «B.O.C. y L.», para conocimiento de los interesados, el precedente acuerdo de ampliación de plaz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 el presente acuerdo no cabe recurso alguno, a tenor de lo dispuesto en el repetido artículo 42.2 de la Ley 30/1992, de 26 de noviemb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ladolid, 3 de agosto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 Director General de Salud Pública y Asistenc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do.: Antonio M.ª Sáez Agu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18" w:footer="851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4295</wp:posOffset>
              </wp:positionH>
              <wp:positionV relativeFrom="paragraph">
                <wp:posOffset>10731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8.45pt" to="440.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gra2detindependiente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 xml:space="preserve">RESOLUCION DE 3-8-99, </w:t>
    </w:r>
  </w:p>
  <w:p>
    <w:pPr>
      <w:pStyle w:val="Sangra2detindependiente"/>
      <w:pBdr>
        <w:top w:val="nil"/>
        <w:left w:val="nil"/>
        <w:bottom w:val="nil"/>
        <w:right w:val="nil"/>
      </w:pBdr>
      <w:shd w:fill="auto" w:val="clear"/>
      <w:jc w:val="right"/>
      <w:rPr>
        <w:b w:val="false"/>
        <w:b w:val="false"/>
        <w:sz w:val="16"/>
      </w:rPr>
    </w:pPr>
    <w:r>
      <w:rPr>
        <w:b w:val="false"/>
        <w:sz w:val="16"/>
      </w:rPr>
      <w:t>DE LA DIRECCIÓN GENERAL DE SALUD PÚBLICA Y ASISTENCIA, POR LA QUE SE DA PUBLICIDAD AL ACUERDO SOBRE AMPLIACIÓN DEL PLAZO DEL PROCEDIMIENTO DE AUTORIZACIONES DE NUEVAS OFICINAS DE FARMACIA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295</wp:posOffset>
              </wp:positionH>
              <wp:positionV relativeFrom="paragraph">
                <wp:posOffset>8953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7.05pt" to="440.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24" w:space="1" w:color="00FFFF" w:shadow="1"/>
        <w:left w:val="single" w:sz="24" w:space="1" w:color="00FFFF" w:shadow="1"/>
        <w:bottom w:val="single" w:sz="24" w:space="1" w:color="00FFFF" w:shadow="1"/>
        <w:right w:val="single" w:sz="24" w:space="1" w:color="00FFFF" w:shadow="1"/>
      </w:pBdr>
      <w:shd w:fill="008080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jc w:val="center"/>
    </w:pPr>
    <w:rPr>
      <w:rFonts w:ascii="Arial" w:hAnsi="Arial" w:cs="Arial"/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tabs>
        <w:tab w:val="clear" w:pos="708"/>
        <w:tab w:val="left" w:pos="1032" w:leader="none"/>
        <w:tab w:val="left" w:pos="1704" w:leader="none"/>
        <w:tab w:val="left" w:pos="2310" w:leader="none"/>
        <w:tab w:val="left" w:pos="2916" w:leader="none"/>
        <w:tab w:val="left" w:pos="3522" w:leader="none"/>
        <w:tab w:val="left" w:pos="4098" w:leader="none"/>
        <w:tab w:val="left" w:pos="4674" w:leader="none"/>
        <w:tab w:val="left" w:pos="5394" w:leader="none"/>
        <w:tab w:val="left" w:pos="5970" w:leader="none"/>
        <w:tab w:val="left" w:pos="6546" w:leader="none"/>
        <w:tab w:val="left" w:pos="7122" w:leader="none"/>
        <w:tab w:val="left" w:pos="7842" w:leader="none"/>
        <w:tab w:val="left" w:pos="8418" w:leader="none"/>
        <w:tab w:val="left" w:pos="8994" w:leader="none"/>
        <w:tab w:val="left" w:pos="9570" w:leader="none"/>
        <w:tab w:val="left" w:pos="10290" w:leader="none"/>
      </w:tabs>
      <w:ind w:hanging="6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5:51:00Z</dcterms:created>
  <dc:creator>CONSEJERIA DE SANIDAD Y B.S.</dc:creator>
  <dc:description/>
  <dc:language>en-US</dc:language>
  <cp:lastModifiedBy>CONSEJERIA DE SANIDAD Y B. S.</cp:lastModifiedBy>
  <dcterms:modified xsi:type="dcterms:W3CDTF">2002-11-04T15:51:00Z</dcterms:modified>
  <cp:revision>2</cp:revision>
  <dc:subject/>
  <dc:title>COMUNIDAD AUTÓNOMA DE CASTILLA Y LE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2055394</vt:r8>
  </property>
  <property fmtid="{D5CDD505-2E9C-101B-9397-08002B2CF9AE}" pid="3" name="_AuthorEmail">
    <vt:lpwstr>mendiama@jcyl.es</vt:lpwstr>
  </property>
  <property fmtid="{D5CDD505-2E9C-101B-9397-08002B2CF9AE}" pid="4" name="_AuthorEmailDisplayName">
    <vt:lpwstr>Manuel Mendez Diaz</vt:lpwstr>
  </property>
  <property fmtid="{D5CDD505-2E9C-101B-9397-08002B2CF9AE}" pid="5" name="_EmailSubject">
    <vt:lpwstr>Legislacion_ficheros_sin_texto 29</vt:lpwstr>
  </property>
</Properties>
</file>