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8"/>
        </w:rPr>
      </w:pPr>
      <w:r>
        <w:rPr>
          <w:rFonts w:cs="Arial" w:ascii="Arial" w:hAnsi="Arial"/>
          <w:b/>
          <w:sz w:val="28"/>
        </w:rPr>
        <w:t xml:space="preserve">DECRETO 91/1993, DE 22 DE ABRIL, POR EL QUE SE </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8"/>
        </w:rPr>
      </w:pPr>
      <w:r>
        <w:rPr>
          <w:rFonts w:cs="Arial" w:ascii="Arial" w:hAnsi="Arial"/>
          <w:b/>
          <w:sz w:val="28"/>
        </w:rPr>
        <w:t>APRUEBA LA CONSTITUCIÓN DEL CONSORCIO HOSPITALARIO DE BURGOS Y LOS ESTATUTOS QUE DETERMINAN SU RÉGIME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OCyL nº 79, de 29 de abril de 1993, página  214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1993</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4"/>
        </w:rPr>
      </w:pPr>
      <w:r>
        <w:rPr>
          <w:rFonts w:cs="Arial" w:ascii="Arial" w:hAnsi="Arial"/>
          <w:b/>
          <w:sz w:val="24"/>
        </w:rPr>
        <w:t xml:space="preserve">DECRETO 91/1993, DE 22 DE ABRIL, POR EL QUE SE </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4"/>
        </w:rPr>
      </w:pPr>
      <w:r>
        <w:rPr>
          <w:rFonts w:cs="Arial" w:ascii="Arial" w:hAnsi="Arial"/>
          <w:b/>
          <w:sz w:val="24"/>
        </w:rPr>
        <w:t>APRUEBA LA CONSTITUCIÓN DEL CONSORCIO HOSPITALARIO DE BURGOS Y LOS ESTATUTOS QUE DETERMINAN SU RÉGIM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dad de Castilla y León asumió, a través de su Estatuto de Autonomía, competencias en materia de Sanidad, incluida la coordinación hospitalari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otra parte, las Corporaciones Locales han venido tradicionalmente participando en la gestión de determinados servicios públicos sanitarios, responsabilizándose de la titularidad de establecimientos asistenciales. Tal es el caso de la Excma. Diputación Provincial de Burgos, que como Entidad pública titular, ha venido gestionando el Hospital «Divino Va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forma iniciada por la Ley General de Sanidad de 1986 parte con la situación descrita de coexistencia de diversas administraciones que actúan sobre una misma materia y en un mismo ámbito territorial, planteando como directriz la integración de los servicios sanitarios en cada Comunidad Autónoma y alentando la adopción de acuerdos para su convenient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dicho sentido, la constitución de un Consorcio entre Administraciones Públicas, para alcanzar fines de interés común, no sólo es una posibilidad prevista en el ordenamiento jurídico: Ley Reguladora de las Bases de Régimen Local, Ley 30/1992 de Régimen Jurídico de las Administraciones Públicas y de Procedimiento Administrativo Común, así como en la recientemente aprobada Ley de Ordenación del Sistema Sanitario de Castilla y León; sino que, además, es un medio jurídico óptimo cuando la gestión de un servicio aconseja la creación de una organización común, dotada de personalidad jurídic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as estas razones motivan la iniciativa de la Junta de Castilla y León y la Excma. Diputación Provincial de Burgos para la constitución del Consorcio Hospitalario de Burgos, al objeto de desarrollar actividades, prestaciones y servicios sanitarios en el Area de Salud de Burgos y al que se adscribe el Hospital «Divino Va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u virtud, a propuesta de la Consejería de Sanidad y Bienestar Social y previa deliberación de la Junta de Castilla y León en su reunión del día 22 de abril de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SPONGO:</w:t>
      </w:r>
    </w:p>
    <w:p>
      <w:pPr>
        <w:pStyle w:val="Normal"/>
        <w:jc w:val="both"/>
        <w:rPr>
          <w:rFonts w:ascii="Arial" w:hAnsi="Arial" w:cs="Arial"/>
          <w:b/>
          <w:b/>
        </w:rPr>
      </w:pPr>
      <w:r>
        <w:rPr>
          <w:rFonts w:cs="Arial" w:ascii="Arial" w:hAnsi="Arial"/>
          <w:b/>
        </w:rPr>
      </w:r>
    </w:p>
    <w:p>
      <w:pPr>
        <w:pStyle w:val="Heading1"/>
        <w:rPr/>
      </w:pPr>
      <w:r>
        <w:rPr>
          <w:rFonts w:eastAsia="Arial"/>
        </w:rPr>
        <w:t xml:space="preserve"> </w:t>
      </w:r>
      <w:r>
        <w:rPr/>
        <w:t xml:space="preserve">Articulo 1.º- </w:t>
      </w:r>
    </w:p>
    <w:p>
      <w:pPr>
        <w:pStyle w:val="Normal"/>
        <w:jc w:val="both"/>
        <w:rPr>
          <w:rFonts w:ascii="Arial" w:hAnsi="Arial" w:cs="Arial"/>
        </w:rPr>
      </w:pPr>
      <w:r>
        <w:rPr>
          <w:rFonts w:cs="Arial" w:ascii="Arial" w:hAnsi="Arial"/>
        </w:rPr>
        <w:t>Se aprueba la propuesta de constitución del Consorcio Hospitalario de Burgos y los Estatutos que determinan los fines del mismo, así como su régimen orgánico, funcional y financiero según resulta del Anexo del presente Decret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2.º- </w:t>
      </w:r>
    </w:p>
    <w:p>
      <w:pPr>
        <w:pStyle w:val="Normal"/>
        <w:jc w:val="both"/>
        <w:rPr>
          <w:rFonts w:ascii="Arial" w:hAnsi="Arial" w:cs="Arial"/>
        </w:rPr>
      </w:pPr>
      <w:r>
        <w:rPr>
          <w:rFonts w:cs="Arial" w:ascii="Arial" w:hAnsi="Arial"/>
        </w:rPr>
        <w:t>El Consorcio Hospitalario de Burgos tendrá personalidad jurídica propia y capacidad de obrar para la realización de sus propios objetiv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º- </w:t>
      </w:r>
    </w:p>
    <w:p>
      <w:pPr>
        <w:pStyle w:val="Normal"/>
        <w:jc w:val="both"/>
        <w:rPr>
          <w:rFonts w:ascii="Arial" w:hAnsi="Arial" w:cs="Arial"/>
        </w:rPr>
      </w:pPr>
      <w:r>
        <w:rPr>
          <w:rFonts w:cs="Arial" w:ascii="Arial" w:hAnsi="Arial"/>
        </w:rPr>
        <w:t>Se faculta al consejero de Sanidad y Bienestar Social para formalizar, en representación de la Junta de Castilla y León, juntamente con el representante de la Excma. Diputación Provincial de Burgos, el acto constitutivo del Consorcio Hospitalario de Burgos, así como para nombrar a los representantes de la Junta que han de formar parte de su Consejo de Administración y para cuantos actos de aplicación y desarrollo del Consorcio sean necesarios.</w:t>
      </w:r>
    </w:p>
    <w:p>
      <w:pPr>
        <w:pStyle w:val="Normal"/>
        <w:jc w:val="both"/>
        <w:rPr>
          <w:rFonts w:ascii="Arial" w:hAnsi="Arial" w:cs="Arial"/>
        </w:rPr>
      </w:pPr>
      <w:r>
        <w:rPr>
          <w:rFonts w:cs="Arial" w:ascii="Arial" w:hAnsi="Arial"/>
        </w:rPr>
      </w:r>
    </w:p>
    <w:p>
      <w:pPr>
        <w:pStyle w:val="Heading1"/>
        <w:rPr/>
      </w:pPr>
      <w:r>
        <w:rPr>
          <w:rFonts w:eastAsia="Arial"/>
        </w:rPr>
        <w:t xml:space="preserve"> </w:t>
      </w:r>
      <w:r>
        <w:rPr/>
        <w:t>DISPOSICIO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Decreto entrará en vigor al día siguiente de su publicación en el «B.O.C. y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rgos, 22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UAN JOSE LUCAS JIME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OSE MANUEL FERNANDEZ SANTIAGO</w:t>
      </w:r>
      <w:r>
        <w:br w:type="page"/>
      </w:r>
    </w:p>
    <w:p>
      <w:pPr>
        <w:pStyle w:val="Normal"/>
        <w:jc w:val="both"/>
        <w:rPr>
          <w:rFonts w:ascii="Arial" w:hAnsi="Arial" w:cs="Arial"/>
        </w:rPr>
      </w:pPr>
      <w:r>
        <w:rPr>
          <w:rFonts w:cs="Arial" w:ascii="Arial" w:hAnsi="Arial"/>
        </w:rPr>
      </w:r>
    </w:p>
    <w:p>
      <w:pPr>
        <w:pStyle w:val="Heading2"/>
        <w:rPr/>
      </w:pPr>
      <w:r>
        <w:rPr/>
        <w:t>ANEXO</w:t>
      </w:r>
    </w:p>
    <w:p>
      <w:pPr>
        <w:pStyle w:val="Normal"/>
        <w:jc w:val="both"/>
        <w:rPr>
          <w:rFonts w:ascii="Arial" w:hAnsi="Arial" w:cs="Arial"/>
        </w:rPr>
      </w:pPr>
      <w:r>
        <w:rPr>
          <w:rFonts w:cs="Arial" w:ascii="Arial" w:hAnsi="Arial"/>
        </w:rPr>
      </w:r>
    </w:p>
    <w:p>
      <w:pPr>
        <w:pStyle w:val="TextBody"/>
        <w:rPr/>
      </w:pPr>
      <w:r>
        <w:rPr/>
        <w:t>ESTATUTOS DEL CONSORCIO HOSPITALARIO DE BURG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1.ª</w:t>
      </w:r>
    </w:p>
    <w:p>
      <w:pPr>
        <w:pStyle w:val="Normal"/>
        <w:jc w:val="center"/>
        <w:rPr>
          <w:rFonts w:ascii="Arial" w:hAnsi="Arial" w:cs="Arial"/>
          <w:b/>
          <w:b/>
        </w:rPr>
      </w:pPr>
      <w:r>
        <w:rPr>
          <w:rFonts w:cs="Arial" w:ascii="Arial" w:hAnsi="Arial"/>
          <w:b/>
        </w:rPr>
        <w:t>Sujetos y objeto</w:t>
      </w:r>
    </w:p>
    <w:p>
      <w:pPr>
        <w:pStyle w:val="Normal"/>
        <w:jc w:val="both"/>
        <w:rPr>
          <w:rFonts w:ascii="Arial" w:hAnsi="Arial" w:cs="Arial"/>
          <w:b/>
          <w:b/>
        </w:rPr>
      </w:pPr>
      <w:r>
        <w:rPr>
          <w:rFonts w:cs="Arial" w:ascii="Arial" w:hAnsi="Arial"/>
          <w:b/>
        </w:rPr>
      </w:r>
    </w:p>
    <w:p>
      <w:pPr>
        <w:pStyle w:val="Heading1"/>
        <w:rPr/>
      </w:pPr>
      <w:r>
        <w:rPr>
          <w:rFonts w:eastAsia="Arial"/>
        </w:rPr>
        <w:t xml:space="preserve"> </w:t>
      </w:r>
      <w:r>
        <w:rPr/>
        <w:t>Articulo 1.º- Entidades que integran 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Con la denominación de «Consorcio Hospitalario de Burgos», se constituye, por tiempo indefinido, un Consorcio administrativo de carácter voluntario, integrado por la Comunidad de Castilla y León, a través de la Consejería de Sanidad y Bienestar Social (en adelante «la Consejería») y la Excma. Diputación Provincial de Burgos (en adelante, «la Di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Consorcio podrá se ampliado con la admisión de otras Administraciones Públicas o Entidades Privadas sin ánimo de lucro que puedan colaborar en la consecución del objeto estatutario, así como en la realización de las actividades especificas en que se concretan sus finalidades. El acuerdo de admisión de nuevos miembros exigirá el quórum previsto en el número 3 del articulo 26 de los presentes Estatut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2.º- Naturaleza jurídica. </w:t>
      </w:r>
    </w:p>
    <w:p>
      <w:pPr>
        <w:pStyle w:val="Normal"/>
        <w:jc w:val="both"/>
        <w:rPr>
          <w:rFonts w:ascii="Arial" w:hAnsi="Arial" w:cs="Arial"/>
        </w:rPr>
      </w:pPr>
      <w:r>
        <w:rPr>
          <w:rFonts w:cs="Arial" w:ascii="Arial" w:hAnsi="Arial"/>
        </w:rPr>
        <w:t>El Consorcio regulado en los presentes Estatutos, además de un modo de gestión de los correspondientes servicios públicos sanitarios de las Entidades consorciadas, constituye una Entidad Pública, dotada de personalidad jurídica plena e independiente de la de sus miembros, a los que sustituye en el cumplimiento de los fines estatutarios, con toda la capacidad de derecho público y privado que requiere la realización de sus propios objetivos.A tal objeto, las Entidades consorciadas delegan en el Consorcio todas las atribuciones necesarias para dotar a éste de la competencia para el ejercicio de las actividades encome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onsecuencia, el Consorcio, a través de sus órganos representativos, podrá adquirir, poseer, reivindicar, permutar, gravar y alinear toda clase de bienes, suscribir contratos, asumir obligaciones, interponer recursos y ejercitar las acciones previstas en las leyes.</w:t>
      </w:r>
    </w:p>
    <w:p>
      <w:pPr>
        <w:pStyle w:val="Normal"/>
        <w:jc w:val="both"/>
        <w:rPr>
          <w:rFonts w:ascii="Arial" w:hAnsi="Arial" w:cs="Arial"/>
        </w:rPr>
      </w:pPr>
      <w:r>
        <w:rPr>
          <w:rFonts w:cs="Arial" w:ascii="Arial" w:hAnsi="Arial"/>
        </w:rPr>
      </w:r>
    </w:p>
    <w:p>
      <w:pPr>
        <w:pStyle w:val="Heading1"/>
        <w:rPr/>
      </w:pPr>
      <w:r>
        <w:rPr>
          <w:rFonts w:eastAsia="Arial"/>
        </w:rPr>
        <w:t xml:space="preserve"> </w:t>
      </w:r>
      <w:r>
        <w:rPr/>
        <w:t>Art. 3.º- Domicilio.</w:t>
      </w:r>
    </w:p>
    <w:p>
      <w:pPr>
        <w:pStyle w:val="Heading1"/>
        <w:rPr>
          <w:b w:val="false"/>
          <w:b w:val="false"/>
        </w:rPr>
      </w:pPr>
      <w:r>
        <w:rPr>
          <w:rFonts w:eastAsia="Arial"/>
          <w:b w:val="false"/>
        </w:rPr>
        <w:t xml:space="preserve"> </w:t>
      </w:r>
      <w:r>
        <w:rPr>
          <w:b w:val="false"/>
        </w:rPr>
        <w:t>El domicilio del Consorcio se establece en el edificio del Hospital Provincial «Divino Valles», Carretera Santander, s/n., de Burgos.</w:t>
      </w:r>
    </w:p>
    <w:p>
      <w:pPr>
        <w:pStyle w:val="Normal"/>
        <w:jc w:val="both"/>
        <w:rPr>
          <w:rFonts w:ascii="Arial" w:hAnsi="Arial" w:cs="Arial"/>
          <w:b/>
          <w:b/>
        </w:rPr>
      </w:pPr>
      <w:r>
        <w:rPr>
          <w:rFonts w:cs="Arial" w:ascii="Arial" w:hAnsi="Arial"/>
          <w:b/>
        </w:rPr>
      </w:r>
    </w:p>
    <w:p>
      <w:pPr>
        <w:pStyle w:val="Heading1"/>
        <w:rPr/>
      </w:pPr>
      <w:r>
        <w:rPr>
          <w:rFonts w:eastAsia="Arial"/>
        </w:rPr>
        <w:t xml:space="preserve"> </w:t>
      </w:r>
      <w:r>
        <w:rPr/>
        <w:t>Art. 4.º- Finalidad y objeto.</w:t>
      </w:r>
    </w:p>
    <w:p>
      <w:pPr>
        <w:pStyle w:val="Normal"/>
        <w:jc w:val="both"/>
        <w:rPr>
          <w:rFonts w:ascii="Arial" w:hAnsi="Arial" w:cs="Arial"/>
        </w:rPr>
      </w:pPr>
      <w:r>
        <w:rPr>
          <w:rFonts w:eastAsia="Arial" w:cs="Arial" w:ascii="Arial" w:hAnsi="Arial"/>
        </w:rPr>
        <w:t xml:space="preserve"> </w:t>
      </w:r>
      <w:r>
        <w:rPr>
          <w:rFonts w:cs="Arial" w:ascii="Arial" w:hAnsi="Arial"/>
        </w:rPr>
        <w:t>1. La finalidad del Consorcio es gestionar los servicios sanitarios que presten o puedan prestar las Entidades consorciadas en coordinación y colaboración con el resto de las Administraciones Pública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ejería gestionará a través del Consorcio los servicios sanitarios de su competencia en el ámbito territorial de la Provincia de Bu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iputación gestionará a través del Consorcio los servicios sanitarios provinciales que presta el Hospital «Divino Valles», recurriendo a esta modalidad de gestión al amparo de los artículos 37 y siguientes del Reglamento de Servicios de las Corporaciones Locales, aprobado por Decreto de 17 de junio de 1955, en relación con el artículo 110 del Real Decreto Legislativo 781/1986, de 18 de abril, por el que se aprueba el Texto Refundido de las disposiciones legales vigentes en materia de Régime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objeto del Consorcio, integrador de las expresadas finalidades de las Entidades consorciadas, es el desarrollo de actividades, prestaciones y servicios sanitarios en el Area de Salud de Burgos, conforme al régimen y planificación sanitaria que sea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a consecución del mencionado objeto estatutario, queda adscrito al Consorcio el Hospital «Divino Valles», que someterá su funcionamiento, gestión y administración a las directivas que en dicho sentido emanen de los órganos del Consorcio, sin perjuicio de las garantías que para el personal de dicho Hospital establece el articulo 6.º 2 de los presentes Estatu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ª</w:t>
      </w:r>
    </w:p>
    <w:p>
      <w:pPr>
        <w:pStyle w:val="Heading3"/>
        <w:rPr/>
      </w:pPr>
      <w:r>
        <w:rPr/>
        <w:t>Aportaciones</w:t>
      </w:r>
    </w:p>
    <w:p>
      <w:pPr>
        <w:pStyle w:val="Normal"/>
        <w:jc w:val="both"/>
        <w:rPr>
          <w:rFonts w:ascii="Arial" w:hAnsi="Arial" w:cs="Arial"/>
        </w:rPr>
      </w:pPr>
      <w:r>
        <w:rPr>
          <w:rFonts w:cs="Arial" w:ascii="Arial" w:hAnsi="Arial"/>
        </w:rPr>
      </w:r>
    </w:p>
    <w:p>
      <w:pPr>
        <w:pStyle w:val="Heading1"/>
        <w:rPr/>
      </w:pPr>
      <w:r>
        <w:rPr>
          <w:rFonts w:eastAsia="Arial"/>
        </w:rPr>
        <w:t xml:space="preserve"> </w:t>
      </w:r>
      <w:r>
        <w:rPr/>
        <w:t>Art. 5.º- Participación de las Ent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Las Entidades consorciadas contribuirán al cumplimiento del objeto estatutario, en la forma establecida en la presente Sección, mediante la aportación de medios personales, materiales y financieros, que en ningún caso podrán ser destinados a funciones o competencias distintas de las previstas en el articulo 4.º de los presente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os medios aportados se adscribirán al consorcio, sin perjuicio de que las Entidades consorciadas continúen siendo titulares de las relaciones jurídicas con su respectivo personal y de sus correspondientes bienes, que conservarán su calificación jurídica originaria, de acuerdo con lo dispuesto en la normativa especifica aplicable a cada una de las Entidades consorci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6. - Medios pers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La Consejería podrá adscribir al Consorcio el personal que, tras la tramitación reglamentaria que corresponda, oportunamente acuerde en función de las necesidades, de las actividades y servicios que se presten y de sus disponibilidades presupuestarí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Diputación, al amparo de lo previsto en el art. 7.º1 del vigente Reglamento de Funcionarios de Administración Local, adscribirá al Consorcio el personal de plantilla del Hospital «Divino Valles», que seguirá vinculado jurídicamente a la Diputación, sin que en caso alguno pueda ser obligado a prestar servicios en otro Centro Sanitario distinto a dich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as Entidades consorciadas garantizan al personal adscrito al Consorcio, el absoluto respeto a la totalidad de sus derechos adquiridos, tanto los de contenido económico, social o asistencial, como los de promoción, traslado y demás inherentes a sus respectivas relaciones jurídicas, de acuerdo con el régimen aplicable a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Entidades consorciadas asumirán con cargo a sus propios presupuestos el coste de las mejoras que excedan de las prestaciones comunes de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Si alguna de las Entidades consorciadas, a petición del Consorcio, adscribiera en el futuro otro personal deberá, inexcusablemente, aumentar su aportación financiera anual en la cuantía suficiente para atender el aumento de gasto que se genere en los términos previstos en el art. 8.º de los presente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Además de lo dispuesto en el apartado 3.º del presente artículo, el Consorcio se subroga en los derechos y obligaciones del personal vinculado jurídicamente a las Entidades consorciadas, que le sea adscrito en virtud de lo previsto en los números anteriores o como consecuencia de futuras adscripciones, sea dicho personal funcionario, laboral o estat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La Diputación garantiza plenamente que, en el caso de que, por cualquier causa, deje de pertenecer al Consorcio, el personal funcionario o laboral adscrito a éste tendrá derecho a una plaza en su lugar de residencia, en las mismas condiciones en que se encontraba en el momento de realizarse la ad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El personal de nuevo ingreso que se adscriba a los servicios prestados por el Consorcio, se regirá por la normativa del Derecho Laboral y su selección se realizará mediante convocatoria pública y de acuerdo con los principios de mérito y capa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7.º - Medios mate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La Consejería podrá adscribir al Consorcio los bienes que, tras la tramitación reglamentaria que corresponda, oportunamente acuerde en función de los fines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Diputación adscribe el uso de todos los bienes muebles e inmuebles actualmente afectados al Hospital «Divino Val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8.º - Medios financi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La Consejería aportará anualmente al Consorcio los recursos económicos correspondientes a las retribuciones del personal que adscriba 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imismo, la Consejería aportará al Consorcio las cantidades que anualmente autoricen sus propias Leyes de Presupuestos, las cuales sólo podrán destinarse a financiar su objeto, entendiendo excluida de dicha financiación las retribuciones de todo el personal adscrito o integrado por las Ent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Diputación aportará anualmente de sus Presupuestos los ingresos que le correspondan como participación en el Fondo de Aportación a la Asistencia Sanitaria común para el mantenimiento de centros hospitalarios no psiquiá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Del mismo modo la Diputación garantiza, con sus propios presupuestos, la aportación de los ingresos que actualmente recibe del referido Fondo de Aportación a la Asistencia Sanitaria, incrementados anualmente en porcentaje no inferior al I.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ara el caso de que la explotación del Consorcio fuera deficitaria durante una anualidad, cada Institución consorciada garantiza, con sus propios presupuestos, las retribuciones de todo su personal propio, funcionario o laboral, que tenga adscrito o integrado al Consorcio, debiendo enjugarse el resto del déficit de acuerdo con la propuesta que formula el Consejo de Administración, que para el supuesto en que deba afrontarse por las Entidades consorciadas se realizará en proporción a su respectiva participación económica en el Consorcio, salvo si el déficit se produjera como consecuencia de la creación o ampliación de servicios o actividades, en cuyo caso se estará a lo previsto para tal eventualidad en el correspondiente acuerdo de creación o ampliación adoptado por el Consejo de Administración. A los efectos de este articulo se entiende por ampliación toda actividad que genere un incremento de medios personales o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n todo caso y conforme a lo previsto en la Disposición Transitoria 1.ª de la Ley General de Sanidad, las respectivas garantías anteriormente expuestas para la contribución a la financiación del Consorcio regirán en tanto entre en vigor el régimen definitivo de financiación de las Comunidades Autónomas debiendo someterse, a partir de entonces, las aportaciones de los Entes consorciados a los términos que deriven de dicho régimen de financiación.</w:t>
      </w:r>
    </w:p>
    <w:p>
      <w:pPr>
        <w:pStyle w:val="Normal"/>
        <w:jc w:val="both"/>
        <w:rPr>
          <w:rFonts w:ascii="Arial" w:hAnsi="Arial" w:cs="Arial"/>
        </w:rPr>
      </w:pPr>
      <w:r>
        <w:rPr>
          <w:rFonts w:eastAsia="Arial" w:cs="Arial" w:ascii="Arial" w:hAnsi="Arial"/>
        </w:rPr>
        <w:t xml:space="preserve"> </w:t>
      </w:r>
      <w:r>
        <w:rPr>
          <w:rFonts w:cs="Arial" w:ascii="Arial" w:hAnsi="Arial"/>
        </w:rPr>
        <w:t>Sin embargo, la Diputación garantizará en todo caso, y a resultas de lo previsto en el anterior número 4 del presente articulo, la retribución de todo su personal, funcionario o laboral, adscrito o integrado al Consorc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3.ª</w:t>
      </w:r>
    </w:p>
    <w:p>
      <w:pPr>
        <w:pStyle w:val="Heading3"/>
        <w:rPr/>
      </w:pPr>
      <w:r>
        <w:rPr/>
        <w:t>Régimen juríd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 9.º - Normativa aplicable. </w:t>
      </w:r>
    </w:p>
    <w:p>
      <w:pPr>
        <w:pStyle w:val="Normal"/>
        <w:jc w:val="both"/>
        <w:rPr>
          <w:rFonts w:ascii="Arial" w:hAnsi="Arial" w:cs="Arial"/>
        </w:rPr>
      </w:pPr>
      <w:r>
        <w:rPr>
          <w:rFonts w:cs="Arial" w:ascii="Arial" w:hAnsi="Arial"/>
        </w:rPr>
        <w:t>El Consorcio se regirá por los presentes Estatutos, por los reglamentos de organización y disposiciones sectoriales de las diversas actividades y por las disposiciones legales de carácter general que le sean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4.ª</w:t>
      </w:r>
    </w:p>
    <w:p>
      <w:pPr>
        <w:pStyle w:val="Heading3"/>
        <w:rPr/>
      </w:pPr>
      <w:r>
        <w:rPr/>
        <w:t>Activ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0.- Forma de gestión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El Consorcio prestará los servicios de su competencia por gestión directa, a través de la organización especializada regulada en el Capitulo II de los presente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No obstante, podrá acordarse que todas o parte de las actividades consorciales se gestionen directamente en forma de empresa privada con capital aportado integramente por el Consorcio, o también indirectamente utilizando la forma de Sociedad mercantil o cooperativa, cuyo capital sólo parcialmente pertenezca 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a forma de gestión prevista en el apartado 1 del presente artículo será la que se utilice a falta de acuerdo expreso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modalidades gestoras previstas en el apartado 2 exigirán acuerdo del Consorcio adoptado con el quórum previsto en el artículo 26.2 de los presentes Estatutos y con el contenido de los preceptos legales citados en el apartado anterior. La utilización de cualquiera de los otros modos de gestión requerirá la previa modificación de los Estatu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1.- Estructura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El Hospital se configura como Centro coordinado con el resto de las Instituciones Sanitarias, en el sentido de que las actividades, prestaciones y servicios y las especialidades que gestione el Consorcio deberán actuar en colaboración con las que realicen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o dispuesto en el apartado anterior se entiende sin perjuicio de los servicios y actividades que el Consorcio acuerde establecer o gestionar mediante alguna de las modalidades previstas en el apartado 2 del articulo 10 de los Estatu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Heading3"/>
        <w:rPr/>
      </w:pPr>
      <w:r>
        <w:rPr/>
        <w:t>Gobierno del Consorc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1.º</w:t>
      </w:r>
    </w:p>
    <w:p>
      <w:pPr>
        <w:pStyle w:val="Heading3"/>
        <w:rPr/>
      </w:pPr>
      <w:r>
        <w:rPr/>
        <w:t>Orga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2.- Organos.</w:t>
      </w:r>
    </w:p>
    <w:p>
      <w:pPr>
        <w:pStyle w:val="Normal"/>
        <w:jc w:val="both"/>
        <w:rPr>
          <w:rFonts w:ascii="Arial" w:hAnsi="Arial" w:cs="Arial"/>
        </w:rPr>
      </w:pPr>
      <w:r>
        <w:rPr>
          <w:rFonts w:eastAsia="Arial" w:cs="Arial" w:ascii="Arial" w:hAnsi="Arial"/>
        </w:rPr>
        <w:t xml:space="preserve"> </w:t>
      </w:r>
      <w:r>
        <w:rPr>
          <w:rFonts w:cs="Arial" w:ascii="Arial" w:hAnsi="Arial"/>
        </w:rPr>
        <w:t>El gobierno y la administración del Consorcio corresponde a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El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l Director Ger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3.- El Consejo de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El Consejo de Administración es el órgano superior de gobierno del Consorcio y estará integrado por tres representantes de la Consejería y tres de la Diputación, nombrados y separados libremente por cada una de las respectivas ent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caso de ampliación del Consorcio, el Consejo de Administración determinará el número de representantes que corresponden a la nueva Entidad consor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os representantes de la Diputación, serán designados por la propia Corporación entre sus miembros u otro personal de ésta que estime idóneo, sin perjuicio de lo dispuesto en el núme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l Consejo será presidido por uno de sus miembros, que será al mismo tiempo Presidente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l Director Gerente formará parte del Consejo, con voz y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l Presidente nombrará y cesará, a propuesta del Consejo de Administración, al secretario del Consejo que, si no fuera vocal de éste, asistirá a sus reuniones con voz pero sin voto. El nombramiento ha de recaer en alguno de los funcionarios de las Entidades consorciadas, perteneciente a la Subescala a la que se refiere el art. 20.2.2. del R.D. 1174/1987, de 18 de septiembre, o a la de Técnicos Superiores de Administración General de la Junta, que desempeñará el cargo en el régimen legal de acumulación que le se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A efectos de lo previsto en el articulo 17.2 de los presentes Estatutos, el Consejo de Administración podrá constituir en su seno Comisiones Delegadas, integradas paritariamente por representantes de cada Entidad consorciada y en las que participarán, con voz y sin voto, representantes de los trabajadores en las materias de su especialidad o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 14.- El Presidente. </w:t>
      </w:r>
    </w:p>
    <w:p>
      <w:pPr>
        <w:pStyle w:val="Normal"/>
        <w:jc w:val="both"/>
        <w:rPr>
          <w:rFonts w:ascii="Arial" w:hAnsi="Arial" w:cs="Arial"/>
        </w:rPr>
      </w:pPr>
      <w:r>
        <w:rPr>
          <w:rFonts w:cs="Arial" w:ascii="Arial" w:hAnsi="Arial"/>
        </w:rPr>
        <w:t>La Presidencia del Consorcio corresponde rotatoriamente por períodos de dos años, a cada una de las Entidades consorciadas: a la Diputación durante el primer bienio, a la Consejería durante el segundo, y así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da Entidad designará, respectivamente, a aquél de sus representantes en el Consejo de Administración que haya de ejercer dich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signará un Vicepresidente entre los miembros de aqué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5.- El Director Ge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El Director Gerente, que será el órgano ejecutivo del Consorcio, será designado y removido por el Presidente del Consorcio, a propuesta vinculante d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propuesta de designación determinará las condiciones, duración y causas de extinción del nombramiento, así como la remuneración y obligaciones del cargo. La designación se realizará bajo la modalidad de contrato laboral de alta dirección o de funcionario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ningún supuesto la duración del nombramiento podrá exceder del máximo permitido por las disposiciones legales aplicables en materia de cargos de confianza o personal de alta di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6.- Duración.</w:t>
      </w:r>
    </w:p>
    <w:p>
      <w:pPr>
        <w:pStyle w:val="Normal"/>
        <w:jc w:val="both"/>
        <w:rPr>
          <w:rFonts w:ascii="Arial" w:hAnsi="Arial" w:cs="Arial"/>
        </w:rPr>
      </w:pPr>
      <w:r>
        <w:rPr>
          <w:rFonts w:cs="Arial" w:ascii="Arial" w:hAnsi="Arial"/>
        </w:rPr>
        <w:t>La duración máxima de cualquiera de los cargos aludidos en la presente Sección no excederá de cuatro años, si bien los respectivos organismos que lo designaron podrán reelegirlos y removerlos libre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º</w:t>
      </w:r>
    </w:p>
    <w:p>
      <w:pPr>
        <w:pStyle w:val="Heading3"/>
        <w:rPr/>
      </w:pPr>
      <w:r>
        <w:rPr/>
        <w:t>Competencia orgá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7.- Competencia del Consejo de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Son atribuciones d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organización y funcionamien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a) El nombramiento y separación de miembros de órganos colegiados, según las previsiones estat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creación de Comisiones u otros órganos complementarios que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La incorporación y separación de Entidad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a formulación de proyectos de modificación de los Estatutos y la propuesta de disolución del Consorcio, sin perjuicio de la necesaria ratificación de las Ent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La aprobación de Reglamentos, Ordenanzas y todo tipo d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perso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f) La aprobación o modificación de la plantilla, de la relación de puestos de trabajo y de la oferta anual de empleo público, de su propio personal, sin perjuicio de las facultades que las respectivas Entidades consorciadas tienen en relación con el personal que cada una haya adscrito al Consorcio y de las propuestas que el Consorcio pueda elevar a tal respecto a los competentes órgan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 La aprobación de las bases para la selección del personal de plantilla y para la provisión de los puestos de trabajo, conforme a las vigentes normas reguladoras de la función pública que le sea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 La aprobación definitiva de los convenios colectivos de trabajo, provisionalmente aprobados por el Presidente del Consorcio; así como la determinación de la jornada de trabajo, sin perjuicio de los derechos adquiridos por los trabajadores, y de lo establecido en la Disposición Transitoria Cuarta de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La fijación de la cuantía global de los incentivos económicos de carácter discrecional de todo el personal, así como la aprobación de los ascensos del perso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servicio y contrat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j) El establecimiento de los objetivos y de la orientación general de las actividades, mediante la aprobación de un plan general y de programas anuales de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 La ampliación de las activ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 La determinación de las formas de gestión de los servicios previstas en el párrafo 2 del articulo 10 de los presente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La aprobación de las tarifas y de los conciertos y convenios para la prestación de sus servicios con Entidades Públicas y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 La aprobación de proyectos de obras, instalaciones, servicios y suministros, y su correspondiente contratación, cuando su ejecución exija créditos superiores a los consignados en el presupuesto anual o vincule fondos de futuros ejercici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patrimoni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o) La adquisición de los bienes inmuebles y de los muebles de singular valor que integran el patrimonio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 La enajenación, gravamen y arrendamiento de sus propios bienes patrimoniales de tod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 La aprobación anual de Inventarios y Balanc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económica y presupuestarí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r) La aprobación de los presupuestos y de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 Las operaciones de crédito y la emisión de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 La censura y aprobación de cuentas y liqui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Consejo de Administración podrá delegar en Comisiones el ejercicio de las atribuciones enumeradas en los apartados, g), h), i), k), n), o) y s) del apartado anterior. El ejercicio de las demás atribuciones del Consejo no será delegable en órgan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Consejo de Administración es competente para resolver recursos interpuestos contra los actos definitivos de cualquiera de los otros órganos del Consorcio, tanto que éstos actúen por delegación de aquél como en el uso de las propias competencias estatutarias de cada órg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8.- Competencia del Presidente del Consor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Corresponde al Presidente del Consorc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organización y funcionamien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a) Representar institucionalmente al Consorcio en los actos de protocolo y en todo tipo de negoci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Convocar, presidir, suspender y levantar las sesiones del Consejo de Administración, así como decidir los empates con su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Presidir todas las Comisiones y demás órganos colegiados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Nombrar y separar al Director Gerente, a propuesta vinculante del Consejo de Administración y designar sustituto de aquél en los supuestos de ausencia por vacaciones o enfermedad u otro impedimen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Elevar al Consejo de Administración cuantos documentos e informe considere oport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Publicar y hacer cumplir los acuerdos del Consejo de Administración y de los demás órganos cole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 Constituir, con carácter temporal, comisiones y comités con funciones especificas en el ámbito de sus competencias y adscribir a ellas a las personas que deban integrarl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perso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h) Desempeñar la Jefatura de todo 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La ratificación del despido del personal laboral de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 Nombrar al Interventor de Fondos y al Tesorero del Consorcio, entre funcionarios capacitados para desempeñar la función; así como los cargos directivos y de jefatura de Centros, Establecimientos y Servicios, conforme a los sistemas de Concurso de méritos o de libre designación, reglamentariamente establecidos, si se trata de funcionarios, o los legalmente procedentes, si se trata de otro perso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servicios y contrat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k) La inspección superior de obra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La aprobación de proyectos de obras, instalaciones, servicios y suministros, y su correspondiente contratación, cuando su ejecución no exija créditos superiores a los consignados en el presupuesto anual o constituya la mera realización de programas plurianuales aprobados por 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 material patrimoni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m) La autorización para la adquisición de bienes muebles corrientes y de equipo necesarios para el funcionamiento de los servicios, en los supuestos previstos en el apartado 1)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 La autorización de contratos de arrendamiento de todo tipo de bienes en los que el Consorcio sea arrendatario, incluso mediante la fórmula de «leasing» u otra similar que entrañe un acceso diferido a la propiedad, siempre que el contrato no vincule fondos de futuros ejerc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Autorizar la enajenación de efectos no utiliz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 Ejercitar toda clase de acciones, excepciones, recursos y reclamaciones judiciales y administrativas, en defensa de los derechos e intereses del Consorc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económica y presupuestarí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q) Aprobar el proyecto del Presupues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Controlar el desarrollo de la gestión económica del Consorc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mpetencia residu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s) Ejercitar todas aquellas facultades que correspondan al Consorcio y no estén expresamente atribuidas a otro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Presidente podrá delegar en el Vicepresidente el ejercicio de las atribuciones enumeradas en los apartados a), c), f), l), m), n), y o) del número anterior. También podrá, alternativamente, delegar dichas atribuciones en el Director Gerente, excepto las indicadas en los apartados a) y c). El ejercicio de las demás atribuciones no será delegable en órgan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19.- Competencias del Vicepresidente del Consor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Corresponde al Vicepresidente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jercer las funciones que el Presidente le delegue por escrito, de cuya delegación se dará cuenta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uplir al Presidente del Consorcio y asumir sus atribuciones en los casos de vacante, ausencia o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ejercicio de las atribuciones de la Vicepresidencia no será deleg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20.- Competencia del Director Ge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Serán funciones del Director Gerente, además de aquéllas que el Presidente le delegu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organización y funcionamien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a) Representar administrativamente al Consorcio y relacionarse con las Administraciones públicas, las Instituciones, las Entidades y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Preparar la documentación que se ha de someter a la consideración de los órganos colegiados del Consorcio y asistir a sus sesiones, con voz y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Ejecutar y hacer cumplir los actos y acuerdoS de todos los órganos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Informar al Presidente y, en su caso, al Vicepresidente de todo lo necesario para el adecuado ejercicio de sus competenci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perso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e) Desempeñar la jefatura directa e inmediata de todo 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La selección y contratación del personal de la plantilla del propio Consorcio y la provisión de los puestos de trabajo, conforme a las bases aprobadas por el Consejo de Administración, dando cuenta inmediata 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 Nombrar personal no permanente, eventual, interino, o suplente y demás formas de contratados de carácter laboral temporal, excepto los de alta dirección, por el tiempo máximo acumulado de un año salvo casos excepcionales motivados y comunicados inmediatamente a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 Negociar los convenios colectivos de trabajo y proponer su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Determinar las funciones de todo el personal y coordinar la actuación de éste, conforme a su respectiva categoría profesional y al puesto de trabajo al que legalmente esté ad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 Proponer al Consejo de Administración los ascensos de categoría del personal fijo de carácter laboral, de acuerdo con las disposiciones legales o convencion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 Adscribir y trasladar, por los procedimientos reglamentarios establecidos, todo tipo de personal a las diversas Dependencias del Consorcio y proponer al Presidente el nombramiento de los cargos directivos y de je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 Proponer la distribución de los incentivos económicos de carácter discrecional del personal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Ejercer la potestad disciplinaria respecto al personal laboral en todo lo no reservado a otros órganos especialmente en lo relativo a incoación de expedientes, suspensiones previas, sanciones no reservadas a aquéllos, recisiones de contratos temporales y el despido del personal laboral, previo expediente reglamentario, sin perjuicio de su posterior ratificación por 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 Formular propuesta vinculante de incoación de expediente disciplinario al personal de las Entidades consorciadas adscrito al Consorcio, para su tramitación por los órganos competentes de la respectiva Administración, sin perjuicio de la resolución definitiva que esta adop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servicios y contrat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o) Formular las propuestas de reglamentos de organización, organigrama y funcionamiento de los Servicios del Consorcio, así como cualquier otra cuestión que sea de interés para el buen funcionamient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 Dirigir e inspeccionar los Servicios y Dependencias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 Velar por la mejora de los métodos de trabajo, por la introducción de las innovaciones tecnológicas adecuadas, así como por la conservación y el mantenimiento de sus instalaciones y equip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Estudiar las tarifas y proponer su aprobación al Consejo de Administración; y negociar los conciertos y convenios para la prestación de servicios del Consorcio a otras Entidades públicas y privadas, y proponer su aprobación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 Aprobar los proyectos y la contratación de las obras, instalaciones, servicios, suministros que el Presidente le autorice anualmente de forma expresa, en los supuestos contemplados en el apartado 1) del número 1 del artículo 18 de los presentes Estatutos y dentro, en cada caso, de los limites cuantitativos generales que la vigente legislación establezca para la contratación directa de las Entidades públic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de patrimon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t) Administrar el patrimonio y los bienes del Consorcio, según las atribuciones que le hayan sido asignadas por 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 Adquirir los bienes muebles corrientes y de equipo necesarios para el funcionamiento de los servicios, dentro de los limites indicados en el apartado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La formación anual de Inventarios y Balanc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materia económica y presupuestarí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w) Elaborar el proyecto del Presupues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 Ordenar todos los pagos, firmando los correspondientes mandamientos y demás documentos contables pertinente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Desarrollar la gestión económica, dentro de los limites que señale el Consejo de Administración a través de las bases de ejecución del Presupues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Rendir todo tipo de cuentas y comprobar y conformar las que haya de presentar el personal; y elevar anualmente al Consejo de Administración una Memoria económica del resultado del ejercici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Director Gerente puede proponer al Consejo de Administración el nombramiento de un Adjunto a la Gerencia para ejercer, por su delegación, aquellas de sus atribuciones que el propio Consejo de Administración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ningún caso será delegable el ejercicio de las atribuciones que el Director Gerente tenga encomendado por delegación de otros órgan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3.ª</w:t>
      </w:r>
    </w:p>
    <w:p>
      <w:pPr>
        <w:pStyle w:val="Heading3"/>
        <w:rPr/>
      </w:pPr>
      <w:r>
        <w:rPr/>
        <w:t>Funcionamiento y régimen juríd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cción 1.ª</w:t>
      </w:r>
    </w:p>
    <w:p>
      <w:pPr>
        <w:pStyle w:val="Heading3"/>
        <w:rPr/>
      </w:pPr>
      <w:r>
        <w:rPr/>
        <w:t>Normas comu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21.- Gener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El funcionamiento y régimen jurídico de los órganos del Consorcio se regirán por las normas contenidas en esta Sección y las derivadas de lo previsto en la Sección Segunda del Capitulo I de los presente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todo caso, para los Libros de Actas se utilizará un sistema de hojas móviles y transcripción informa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as resoluciones definitivas de los órganos unipersonales, numeradas correlativamente y autorizadas con la rúbrica del Secretario, se encuadernarán en uno o varios tomos de papel común, con diligencia de apertura y cierre expresiva del número de resoluciones y fechas de la primera y la última de éstas, autorizada también por el Secretario con el visto bueno del Presidente del Consorc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cción 2.ª</w:t>
      </w:r>
    </w:p>
    <w:p>
      <w:pPr>
        <w:pStyle w:val="Heading3"/>
        <w:rPr/>
      </w:pPr>
      <w:r>
        <w:rPr/>
        <w:t>Funcionamiento d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 22.- De la sesión constitutiva del Consejo. </w:t>
      </w:r>
    </w:p>
    <w:p>
      <w:pPr>
        <w:pStyle w:val="Normal"/>
        <w:jc w:val="both"/>
        <w:rPr>
          <w:rFonts w:ascii="Arial" w:hAnsi="Arial" w:cs="Arial"/>
        </w:rPr>
      </w:pPr>
      <w:r>
        <w:rPr>
          <w:rFonts w:cs="Arial" w:ascii="Arial" w:hAnsi="Arial"/>
        </w:rPr>
        <w:t>En su sesión constitutiva, y en la primera que celebre desde que se produzca una alteración de su composición por decisión de cualquiera de las Entidades consorciadas o por incorporación de una nueva, el Consejo de Administración determinará los pertinentes extremos de los previstos de la Disposición Final Prim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23.- Clases de se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Las sesiones del Consejo de Administración pueden ser de tres t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xtraordinarias de carácter u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Sesiones 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o de Administración celebrará sesiones ordinarias una vez al 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Sesione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sesiones extraordinarias aquéllas que convoque el Presidente con tal carácter, por iniciativa propia o a solicitud, al menos, de tres miembros del Consejo. En este último caso, la convocatoria deberá efectuarse dentro de los cuatro días siguientes a la petición y no podrá demorarse la celebración de la sesión por más de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Sesiones extraordinarias de carácter u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sesiones extraordinarias de carácter urgente las convocadas por el Presidente del Consejo cuando la urgencia del asunto o asuntos a tratar no permite convocar la sesión extraordinaria con una antelación mínima de dos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caso, debe incluirse como primer punto del orden del día el pronunciamiento del Consejo sobre la urgencia. Si ésta no resulta apreciada por el Consejo, se levantará acto seguido la sesión, sin que pueda adoptarse acuerd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24.- Convocatoria y orden del d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 Presidente convocará por escrito a los miembros del Consejo, almenos, con dos días hábiles de antelación, no computándose en dicho plazo el de la convocatoria y el de la sesión, salvo las sesiones extraordinarias que lo hayan sido con carácter urgente, las cuales se convocarán, al menos, con veinticuatro horas de antelación si fuer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convocatoria de las sesiones extraordinarias habrá de ser mot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A la convocatoria de las sesiones se acompañará el orden del día comprensivo de los asuntos a tratar con el suficiente detalle y los borradores de actas de sesiones anteriores que deban ser aprobados en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a convocatoria, orden del día y borradores de actas deberán ser notificados a los miembros del Consejo en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Orde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 orden del día de las sesiones será fijado por el Presidente del Consejo, asistido de la Secretaria y del Director 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n el orden del día de las sesiones ordinarias se incluirá siempre elpunto de Ruegos y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erán nulos los acuerdos adoptados en sesiones extraordinarias sobre asuntos no comprendidos en su convocatoria, así como lo que se adopten en sesiones ordinarias sobre materias no incluidas en el respectivo orden del día, salvo especial y previa declaración de urgencia verificada con el voto favorable de la mayoría absolu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25.- Requisitos de celebración de las se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Convocatoria. No podrá celebrarse sesión algunas sin previa convocatoria realizada en la forma prevista en el articulo anterior. Serán nulas las sesiones celebradas con incumplimiento de este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ugar de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o celebrará sus sesiones en el domicilio del Consorcio, salvo en los supuestos de fuerza mayor en los que, a través de la convocatoria o de una resolución del Presidente dictada previamente y notificada a todos los miembros del Consejo, podrá habilitarse otro edificio o local a tal efecto. En todo caso, se hará constar en acta est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válida celebración de las sesiones, en primera convocatoria, requiere la presencia de un número de miembros del Consejo de Administración que reúna la mayoría ab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n segunda convocatoria, bastará un mínimo de tres miembros, que sean representantes de al menos dos de las Entidades consorciadas. En todo caso, será preceptiva la asistencia del Presidente y del Secretario o de quienes legalmente les sustituy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 vez transcurrida media hora desde la señalada para la celebración de la sesión, sin que se haya conseguido el quórum de asistencia, la sesión se celebrará automáticamente en segunda convocatoria dos horas después de la señalada para la prim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 26.- Quórum de adopción de acuer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Clases de may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os acuerdos del Consejo se adoptarán, como regla general, por mayoría simple de los miembros presentes, ya se celebre la sesión en primera o segunda convocatoria, decidiendo los empates el Presidente con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xiste mayoría simple cuando los votos afirmativos son más que los neg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e entenderá por mayoría absoluta cualquier número de votos que supere la mitad del total de los que corresponden a los miembros que integran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Se entiende por mayoría especial cualquier número de votos que supere los tres cuartos de dich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Competencias del Consejo que requieren mayoría ab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rá preciso el voto favorable de la mayoría absoluta para la adopción de acuerdos en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ificación de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Nombramiento del Director 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terminación de la forma de gest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Asuntos no incluidos en el orden del día en las sesiones 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Ratificación de la declaración de la urgencia de las sesiones extraordinarias convocadas con tal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 Enajenación de bienes cuyo valor exceda del 5% del presupuesto d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 Aprobación de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Aprobación de los presupuestos y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 Aprobación de Reglamentos y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 Delegación de atribuciones en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Competencias del Consejo que requieren mayorí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rá preciso el voto favorable de la mayoría especial para la adopción de acuerdos en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ntegración de nuevas Entidades en 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s que impliquen un aumento de la aportación económica de 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Disolución o liquidación del Consorc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cción 3.ª</w:t>
      </w:r>
    </w:p>
    <w:p>
      <w:pPr>
        <w:pStyle w:val="Heading3"/>
        <w:rPr/>
      </w:pPr>
      <w:r>
        <w:rPr/>
        <w:t>Funcionamiento de otros órganos colegiad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27.- </w:t>
      </w:r>
    </w:p>
    <w:p>
      <w:pPr>
        <w:pStyle w:val="Normal"/>
        <w:jc w:val="both"/>
        <w:rPr>
          <w:rFonts w:ascii="Arial" w:hAnsi="Arial" w:cs="Arial"/>
        </w:rPr>
      </w:pPr>
      <w:r>
        <w:rPr>
          <w:rFonts w:cs="Arial" w:ascii="Arial" w:hAnsi="Arial"/>
        </w:rPr>
        <w:t>Será aplicable a las Comisiones Delegadas, u otros órganos complementarios colegiados que se creen, lo dispuesto para el Consejo de Administración en la anterior Subsección 2.ª, en lo que fuere de aplicación, con las siguientes espec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º) En segunda convocatoria, que se entenderá efectuada para una hora más tarde, bastará un mínimo de dos miembros representantes de dos de las Ent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º) Será directamente aplicable lo previsto en los artículos 22 a 27 d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Heading3"/>
        <w:rPr/>
      </w:pPr>
      <w:r>
        <w:rPr/>
        <w:t>Patrimoni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28.- </w:t>
      </w:r>
    </w:p>
    <w:p>
      <w:pPr>
        <w:pStyle w:val="Normal"/>
        <w:jc w:val="both"/>
        <w:rPr>
          <w:rFonts w:ascii="Arial" w:hAnsi="Arial" w:cs="Arial"/>
        </w:rPr>
      </w:pPr>
      <w:r>
        <w:rPr>
          <w:rFonts w:cs="Arial" w:ascii="Arial" w:hAnsi="Arial"/>
        </w:rPr>
        <w:t>El patrimonio del Consorcio estará integrado por los bienes que las Entidades Consorciadas le adscriban para el cumplimiento de sus fines y los que el Consorcio adquiera con cargo a sus propios fond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29.- </w:t>
      </w:r>
    </w:p>
    <w:p>
      <w:pPr>
        <w:pStyle w:val="Normal"/>
        <w:jc w:val="both"/>
        <w:rPr>
          <w:rFonts w:ascii="Arial" w:hAnsi="Arial" w:cs="Arial"/>
        </w:rPr>
      </w:pPr>
      <w:r>
        <w:rPr>
          <w:rFonts w:cs="Arial" w:ascii="Arial" w:hAnsi="Arial"/>
        </w:rPr>
        <w:t>El patrimonio del Consorcio quedará reflejado en el correspondiente inventario, que revisará y aprobará anualmente el Consejo de Administració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0.- </w:t>
      </w:r>
    </w:p>
    <w:p>
      <w:pPr>
        <w:pStyle w:val="Normal"/>
        <w:jc w:val="both"/>
        <w:rPr>
          <w:rFonts w:ascii="Arial" w:hAnsi="Arial" w:cs="Arial"/>
        </w:rPr>
      </w:pPr>
      <w:r>
        <w:rPr>
          <w:rFonts w:cs="Arial" w:ascii="Arial" w:hAnsi="Arial"/>
        </w:rPr>
        <w:t>1. Los Entes Consorciados podrán adscribir al Consorcio bienes de servicio público y patrimoniales para el cumplimiento de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os bienes y derechos adscritos conservan la calificación y titularidad originaria que les corresponda, incumbiendo al Consorcio solamente facultades de conservación y utilización para el cumplimiento de los fines que se determinen en la ad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Consorcio podrá realizar obras de mantenimiento y reparación en los inmuebles adscritos, pero necesitará autorización expresa de la Entidad propietaria consorciada para la ejecución de obras de nueva planta o ampliación de las existentes, que supongan modificaciones sustanciales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l Consorcio podrá enajenar los bienes adquiridos con cargo a sus propios fondos, con el propósito de devolverlos al tráfico jurídico de acuerdo con sus fines peculia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Heading3"/>
        <w:rPr/>
      </w:pPr>
      <w:r>
        <w:rPr/>
        <w:t>Régimen económic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1.- </w:t>
      </w:r>
    </w:p>
    <w:p>
      <w:pPr>
        <w:pStyle w:val="Normal"/>
        <w:jc w:val="both"/>
        <w:rPr>
          <w:rFonts w:ascii="Arial" w:hAnsi="Arial" w:cs="Arial"/>
        </w:rPr>
      </w:pPr>
      <w:r>
        <w:rPr>
          <w:rFonts w:cs="Arial" w:ascii="Arial" w:hAnsi="Arial"/>
        </w:rPr>
        <w:t>La hacienda del Consorcio estará constituid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os ingresos procedentes de su patrimonio y demás de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ub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Lo percibido en concepto de tasas y pre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l producto de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Los créditos incluidos en el estado de gastos de los presupuestos de los Entes Consorciados especificamente consigna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Cualesquiera otros que puedan serle atribuidos con arreglo a derech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2.- </w:t>
      </w:r>
    </w:p>
    <w:p>
      <w:pPr>
        <w:pStyle w:val="Normal"/>
        <w:jc w:val="both"/>
        <w:rPr>
          <w:rFonts w:ascii="Arial" w:hAnsi="Arial" w:cs="Arial"/>
        </w:rPr>
      </w:pPr>
      <w:r>
        <w:rPr>
          <w:rFonts w:cs="Arial" w:ascii="Arial" w:hAnsi="Arial"/>
        </w:rPr>
        <w:t>1. El Consorcio elaborará un presupuesto anual con la expresión cifrada conjunta y sistemática de las obligaciones que, como máximo, puede reconocer y de los derechos que prevea liquidar durante el ejercicio presupuestario que coincidirá con el año natural y al que se imput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s obligaciones reconocidas durante el añ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os derechos liquidados en el mismo período, cualquiera que sea el tiempo de qu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presupuesto contendrá, como mínimo,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Gastos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Gastos de bienes corrientes, de servicios, de mantenimiento y de cualquier otro gasto de explotación del Cons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Amort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Gastos de inversión en bienes inmuebles, instalaciones, utillaje y otros bienes de consumo duraderos, necesarios para la prestación de servicios hospitalarios, alcanzando en la distribución, como mínimo, el mantenimiento de los niveles de calidad del servicio de los centros inte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presupuesto contendrá, asimismo, las correspondientes previsiones de financiació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3.- </w:t>
      </w:r>
    </w:p>
    <w:p>
      <w:pPr>
        <w:pStyle w:val="Normal"/>
        <w:jc w:val="both"/>
        <w:rPr>
          <w:rFonts w:ascii="Arial" w:hAnsi="Arial" w:cs="Arial"/>
        </w:rPr>
      </w:pPr>
      <w:r>
        <w:rPr>
          <w:rFonts w:cs="Arial" w:ascii="Arial" w:hAnsi="Arial"/>
        </w:rPr>
        <w:t>De acuerdo con la legislación vigente, el Interventor del Consorcio fiscalizará los actos de éste que den lugar al reconocimiento y liquidación de derechos y obligaciones o gastos de contenido económico, los ingresos y pagos que de aquéllos se deriven y la recaudación, inversión y aplicación, en general, de los caudales públicos administrad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4.- </w:t>
      </w:r>
    </w:p>
    <w:p>
      <w:pPr>
        <w:pStyle w:val="Normal"/>
        <w:jc w:val="both"/>
        <w:rPr>
          <w:rFonts w:ascii="Arial" w:hAnsi="Arial" w:cs="Arial"/>
        </w:rPr>
      </w:pPr>
      <w:r>
        <w:rPr>
          <w:rFonts w:cs="Arial" w:ascii="Arial" w:hAnsi="Arial"/>
        </w:rPr>
        <w:t>1. Cada órgano del Consorcio podrá autorizar y disponer los gastos consecuentes al ejercicio de las facultades que le atribuye la Sección 2.ª del Capitulo II de los presente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Corresponde al Director Coreando ordenar todos los pagos y reconocer todas l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os pagos de las retribuciones del personal tendrán carácter absolutamente preferente a cualquier otro. El Gerente, el Interventor y el Tesorero serán directa y solidariamente responsables si ordenaran, intervinieran o efectuaran cualquier pago sin que estén previamente</w:t>
      </w:r>
    </w:p>
    <w:p>
      <w:pPr>
        <w:pStyle w:val="Normal"/>
        <w:jc w:val="both"/>
        <w:rPr>
          <w:rFonts w:ascii="Arial" w:hAnsi="Arial" w:cs="Arial"/>
        </w:rPr>
      </w:pPr>
      <w:r>
        <w:rPr>
          <w:rFonts w:eastAsia="Arial" w:cs="Arial" w:ascii="Arial" w:hAnsi="Arial"/>
        </w:rPr>
        <w:t xml:space="preserve"> </w:t>
      </w:r>
      <w:r>
        <w:rPr>
          <w:rFonts w:cs="Arial" w:ascii="Arial" w:hAnsi="Arial"/>
        </w:rPr>
        <w:t>liquidadas todas las obligaciones de personal.</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5.- </w:t>
      </w:r>
    </w:p>
    <w:p>
      <w:pPr>
        <w:pStyle w:val="Normal"/>
        <w:jc w:val="both"/>
        <w:rPr>
          <w:rFonts w:ascii="Arial" w:hAnsi="Arial" w:cs="Arial"/>
        </w:rPr>
      </w:pPr>
      <w:r>
        <w:rPr>
          <w:rFonts w:cs="Arial" w:ascii="Arial" w:hAnsi="Arial"/>
        </w:rPr>
        <w:t>Dentro del primer trimestre de cada año, el Director Gerente elevará al Presidente del Consorcio propuesta de Cuenta de Explotación del ejercicio anterior y el Inventario-Balance, al 31 de diciembre. El Consejo de Administración aprobará las cuentas y los balances dentro del 2.º trimestre del ejercicio siguiente al de referencia y se dará inmediata cuenta a las Entidades consorci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Heading3"/>
        <w:rPr/>
      </w:pPr>
      <w:r>
        <w:rPr/>
        <w:t>Separación y disolució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6.- </w:t>
      </w:r>
    </w:p>
    <w:p>
      <w:pPr>
        <w:pStyle w:val="Normal"/>
        <w:jc w:val="both"/>
        <w:rPr>
          <w:rFonts w:ascii="Arial" w:hAnsi="Arial" w:cs="Arial"/>
        </w:rPr>
      </w:pPr>
      <w:r>
        <w:rPr>
          <w:rFonts w:cs="Arial" w:ascii="Arial" w:hAnsi="Arial"/>
        </w:rPr>
        <w:t>1. El Consorcio se disolverá voluntariamente, por acuerdo de los miembros que lo integran adoptado con el quórum establecido en el articulo 26.3 de los presentes Estatutos, o por la imposibilidad legal o material de cumplir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acuerdo de disolución determinará la forma de proceder para la liquidación de los bienes que pertenezcan al Consorcio y a la revisión de las obras o las instalaciones existentes, de acuerdo con las siguientes direc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 Consejo de Administración procederá a designar una Comisión liquidadora, constituida por tres peritos de reconocida solvencia profesional no vinculados al Consorcio en los dos años anteriores a su designación, los cuales elevarán a las Entidades consorciadas una propuesta sobre el procedimiento de disolución y el cómputo del activo y del pasivo para determinar, si procede, el patrimonio neto que ha de repartirse entre las Entidades consorciadas, en función de una cuota de participación proporcional a las aportaciones realizadas por cada una de aquéllas durante la existencia del Consorcio y determinada en atención a los siguientes factores: 1) El valor actualizado del patrimonio inmobiliario adscrito, teniendo en cuenta la naturaleza y el carácter de la aportación o afección; 2) las demás aportaciones económicas o de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imismo, la Comisión formulará propuesta de adscripción del personal propio del Consorcio. El personal adscrito por las Entidades consorciadas retornará a sus respectivas plazas de trabajo orig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división y adjudicación del patrimonio del Consorcio a las diversas Entidades que lo componen deberán preservar, tanto como sea posible, la continuidad de la gestión autónoma o consorciada de las instalaciones o los servicios asistenciales o sanitarios en funcionamiento, por parte de las Entidades que así lo desi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En ningún caso el proceso de disolución o de liquidación del Consorcio podrá suponer la paralización o la suspensión de las actividades, prestaciones o servicios sanitarios que éste lleve a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ejería de Sanidad de la Junta podrá adoptar las medidas que estime pertinentes para garantizar la continuidad de estos servicios, sin perjuicio de mantener el carácter autónomo del Consorcio hasta el momento de liquidarlo o de disolv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a constitución de la Comisión liquidadora no implicará alteración en el funcionamiento de los órganos del Consorcio, excepto en las atribuciones del Consejo de Administración enumeradas en los apartados d), f), g), h), l), m), n), o), q), r), y s) del número 1 del artículo 17 de los presentes Estatutos, que requerirán la fiscalización y ulterior aprobación de la Consejería y de la Di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Cualquiera de las Entidades consorciadas podrá separarse del Consorcio con un preaviso formulado con una antelación mínima de seis meses, siempre que, a juicio de la Consejería, no se perjudiquen Los intereses públicos generales que el Consorcio representa y que la Entidad que se separa esté al corriente de sus compromisos y garantice la liquidación de las obligaciones aprobadas hasta el momento de la separación. En caso de que la separación sea aprobada, se efectuará la liquidación parcial, según las mismas normas establecidas en 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todo caso, cualquiera de las Entidades podrá separarse con un preaviso mínimo de un año.</w:t>
      </w:r>
    </w:p>
    <w:p>
      <w:pPr>
        <w:pStyle w:val="Normal"/>
        <w:jc w:val="both"/>
        <w:rPr>
          <w:rFonts w:ascii="Arial" w:hAnsi="Arial" w:cs="Arial"/>
        </w:rPr>
      </w:pPr>
      <w:r>
        <w:rPr>
          <w:rFonts w:cs="Arial" w:ascii="Arial" w:hAnsi="Arial"/>
        </w:rPr>
      </w:r>
    </w:p>
    <w:p>
      <w:pPr>
        <w:pStyle w:val="Heading3"/>
        <w:rPr/>
      </w:pPr>
      <w:r>
        <w:rPr/>
        <w:t>DISPOSICIONES FINALE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Primera.- </w:t>
      </w:r>
    </w:p>
    <w:p>
      <w:pPr>
        <w:pStyle w:val="Normal"/>
        <w:jc w:val="both"/>
        <w:rPr>
          <w:rFonts w:ascii="Arial" w:hAnsi="Arial" w:cs="Arial"/>
        </w:rPr>
      </w:pPr>
      <w:r>
        <w:rPr>
          <w:rFonts w:cs="Arial" w:ascii="Arial" w:hAnsi="Arial"/>
        </w:rPr>
        <w:t>El Consejo de Administración del Consorcio se constituirá en el plazo máximo de un mes, a contar desde la formalización documental de la constitución del Consorcio. En la sesión constitutiva se procederá a las siguientes actuaciones, en el mismo orden con que se enum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º Determinación del miembro de más edad, que asumirá provisionalmente la Presidencia, asistido por el Secretario de la Diputación o funcionario con habilitación suficiente en quien delegue, y procederá seguidamente a la comprobación de los documentos que acrediten la designación e identidad de los representantes de las Entidades consor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º Determinación de los representantes que corresponden a cada Entidad consorciada, con indicación expresa de su respectivo nombre y domicilio a efectos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º Toma de posesión del Presidente y del resto de lo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Nombramiento del Secretario.</w:t>
      </w:r>
    </w:p>
    <w:p>
      <w:pPr>
        <w:pStyle w:val="Normal"/>
        <w:jc w:val="both"/>
        <w:rPr>
          <w:rFonts w:ascii="Arial" w:hAnsi="Arial" w:cs="Arial"/>
        </w:rPr>
      </w:pPr>
      <w:r>
        <w:rPr>
          <w:rFonts w:cs="Arial" w:ascii="Arial" w:hAnsi="Arial"/>
        </w:rPr>
      </w:r>
    </w:p>
    <w:p>
      <w:pPr>
        <w:pStyle w:val="Heading1"/>
        <w:rPr/>
      </w:pPr>
      <w:r>
        <w:rPr>
          <w:rFonts w:eastAsia="Arial"/>
        </w:rPr>
        <w:t xml:space="preserve"> </w:t>
      </w:r>
      <w:r>
        <w:rPr/>
        <w:t>Segunda.-</w:t>
      </w:r>
    </w:p>
    <w:p>
      <w:pPr>
        <w:pStyle w:val="Normal"/>
        <w:jc w:val="both"/>
        <w:rPr>
          <w:rFonts w:ascii="Arial" w:hAnsi="Arial" w:cs="Arial"/>
        </w:rPr>
      </w:pPr>
      <w:r>
        <w:rPr>
          <w:rFonts w:eastAsia="Arial" w:cs="Arial" w:ascii="Arial" w:hAnsi="Arial"/>
        </w:rPr>
        <w:t xml:space="preserve"> </w:t>
      </w:r>
      <w:r>
        <w:rPr>
          <w:rFonts w:cs="Arial" w:ascii="Arial" w:hAnsi="Arial"/>
        </w:rPr>
        <w:t>Dentro del plazo de un mes a contar desde la constitución del Consejo de Administración, éste celebrará sesión extraordinaria para tratar de las siguientes cuest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º Conocimiento de la designación del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º Determinación del régimen de sesiones del propio Consejo y del sistema de percepciones económicas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ºAcuerdo que proceda sobre la designación del Director-Gerente, el Interventor, el Tesorero, y sus respectivo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rcera.- En el plazo máximo de tres meses desde sus constitución, el Consejo de Administración aprobará un reglamento orgánico que regule detalladamente el régimen jurídico y económico de los actos del Consorcio y el funcionamiento de sus órganos colegiados.</w:t>
      </w:r>
    </w:p>
    <w:p>
      <w:pPr>
        <w:pStyle w:val="Normal"/>
        <w:jc w:val="both"/>
        <w:rPr>
          <w:rFonts w:ascii="Arial" w:hAnsi="Arial" w:cs="Arial"/>
        </w:rPr>
      </w:pPr>
      <w:r>
        <w:rPr>
          <w:rFonts w:cs="Arial" w:ascii="Arial" w:hAnsi="Arial"/>
        </w:rPr>
      </w:r>
    </w:p>
    <w:p>
      <w:pPr>
        <w:pStyle w:val="Heading3"/>
        <w:rPr/>
      </w:pPr>
      <w:r>
        <w:rPr/>
        <w:t>DISPOSICIONES TRANSITORIA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Primera.- </w:t>
      </w:r>
    </w:p>
    <w:p>
      <w:pPr>
        <w:pStyle w:val="Normal"/>
        <w:jc w:val="both"/>
        <w:rPr>
          <w:rFonts w:ascii="Arial" w:hAnsi="Arial" w:cs="Arial"/>
        </w:rPr>
      </w:pPr>
      <w:r>
        <w:rPr>
          <w:rFonts w:cs="Arial" w:ascii="Arial" w:hAnsi="Arial"/>
        </w:rPr>
        <w:t>La Diputación asume, con su patrimonio, todas las obligaciones contraidas y no liquidadas con motivo del funcionamiento del Hospital «Divino Valles» en el momento de la constitución del Consorcio, entre ellas las que puedan referirse a la Seguridad Social.</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Segunda.- </w:t>
      </w:r>
    </w:p>
    <w:p>
      <w:pPr>
        <w:pStyle w:val="Normal"/>
        <w:jc w:val="both"/>
        <w:rPr>
          <w:rFonts w:ascii="Arial" w:hAnsi="Arial" w:cs="Arial"/>
        </w:rPr>
      </w:pPr>
      <w:r>
        <w:rPr>
          <w:rFonts w:cs="Arial" w:ascii="Arial" w:hAnsi="Arial"/>
        </w:rPr>
        <w:t>El Consorcio Hospitalario de Burgos asume la continuidad empresarial con respecto a todos los derechos y deberes de la Diputación referentes al personal laboral que se incorpora al Consorcio en el momento de su constitució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Tercera.- </w:t>
      </w:r>
    </w:p>
    <w:p>
      <w:pPr>
        <w:pStyle w:val="Normal"/>
        <w:jc w:val="both"/>
        <w:rPr>
          <w:rFonts w:ascii="Arial" w:hAnsi="Arial" w:cs="Arial"/>
        </w:rPr>
      </w:pPr>
      <w:r>
        <w:rPr>
          <w:rFonts w:cs="Arial" w:ascii="Arial" w:hAnsi="Arial"/>
        </w:rPr>
        <w:t>El primer ejercicio se cerrará, a todos los efectos y en particular a los de carácter económico y contable, el 31 de diciembre del año de la constitución del Consorci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Cuarta.- </w:t>
      </w:r>
    </w:p>
    <w:p>
      <w:pPr>
        <w:pStyle w:val="Normal"/>
        <w:jc w:val="both"/>
        <w:rPr>
          <w:rFonts w:ascii="Arial" w:hAnsi="Arial" w:cs="Arial"/>
        </w:rPr>
      </w:pPr>
      <w:r>
        <w:rPr>
          <w:rFonts w:cs="Arial" w:ascii="Arial" w:hAnsi="Arial"/>
        </w:rPr>
        <w:t>A partir del 1 de enero de 1995, se procederá a adaptar la jornada laboral de todo el personal del Hospital «Divino Valles» al general de las Administraciones Públicas Sanitarias, sin perjuicio de las garantías y compromisos asumidos por las Entidades consorciadas en los artículos 6.º, 8.º y concordantes de los presentes Estatut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Quinta.- </w:t>
      </w:r>
    </w:p>
    <w:p>
      <w:pPr>
        <w:pStyle w:val="Normal"/>
        <w:jc w:val="both"/>
        <w:rPr>
          <w:rFonts w:ascii="Arial" w:hAnsi="Arial" w:cs="Arial"/>
        </w:rPr>
      </w:pPr>
      <w:r>
        <w:rPr>
          <w:rFonts w:cs="Arial" w:ascii="Arial" w:hAnsi="Arial"/>
        </w:rPr>
        <w:t>Las aportaciones económicas presupuestarías a que se refiere el articulo 8.º de los presentes Estatutos se cifran, para el año 1993, en las siguientes cantidades: 660.597.264,- ptas., la Diputación; y 55.000.000, ptas. la Consejería, además de las correspondientes al personal que ésta ad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entrar en funcionamiento el Consorcio, y con motivo de haberse iniciado anteriormente el ejercicio económico vigente, se procederá, previa conformidad de la Consejería, a minorar la aportación de la Diputación deduciéndose de la cantidad anteriormente indicada para el ejercicio 1993 las obligaciones por ella atendidas durante dicho ejercicio.</w:t>
      </w:r>
    </w:p>
    <w:p>
      <w:pPr>
        <w:pStyle w:val="Normal"/>
        <w:jc w:val="both"/>
        <w:rPr>
          <w:rFonts w:ascii="Arial" w:hAnsi="Arial" w:cs="Arial"/>
        </w:rPr>
      </w:pPr>
      <w:r>
        <w:rPr>
          <w:rFonts w:cs="Arial" w:ascii="Arial" w:hAnsi="Arial"/>
        </w:rPr>
      </w:r>
    </w:p>
    <w:p>
      <w:pPr>
        <w:pStyle w:val="Heading1"/>
        <w:rPr/>
      </w:pPr>
      <w:r>
        <w:rPr/>
        <w:t xml:space="preserve">Sexta.- </w:t>
      </w:r>
    </w:p>
    <w:p>
      <w:pPr>
        <w:pStyle w:val="Textoindependiente2"/>
        <w:rPr/>
      </w:pPr>
      <w:r>
        <w:rPr/>
        <w:t>Antes de la efectiva puesta en funcionamiento del Consorcio, la Diputación someterá a la aprobación de la Consejería una relación detallada de los elementos personales y reales que adscribe al Consorcio, referida a una fecha cierta.</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39">
              <wp:simplePos x="0" y="0"/>
              <wp:positionH relativeFrom="column">
                <wp:posOffset>-74295</wp:posOffset>
              </wp:positionH>
              <wp:positionV relativeFrom="paragraph">
                <wp:posOffset>-128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426.1pt,-10.1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DECRETO 91/1993, DE 22-4-93</w:t>
    </w:r>
  </w:p>
  <w:p>
    <w:pPr>
      <w:pStyle w:val="Header"/>
      <w:jc w:val="right"/>
      <w:rPr>
        <w:rFonts w:ascii="Arial" w:hAnsi="Arial" w:cs="Arial"/>
        <w:sz w:val="16"/>
        <w:lang w:val="es-ES_tradnl"/>
      </w:rPr>
    </w:pPr>
    <w:r>
      <w:rPr>
        <w:rFonts w:cs="Arial" w:ascii="Arial" w:hAnsi="Arial"/>
        <w:sz w:val="16"/>
        <w:lang w:val="es-ES_tradnl"/>
      </w:rPr>
      <w:t>CONSORCIO HOSPITALARIO DE BURGOS</w:t>
    </w:r>
  </w:p>
  <w:p>
    <w:pPr>
      <w:pStyle w:val="Header"/>
      <w:jc w:val="right"/>
      <w:rPr>
        <w:rFonts w:ascii="Arial" w:hAnsi="Arial" w:cs="Arial"/>
        <w:sz w:val="16"/>
        <w:lang w:val="es-ES_tradnl" w:eastAsia="en-US"/>
      </w:rPr>
    </w:pPr>
    <w:r>
      <w:rPr>
        <w:rFonts w:cs="Arial" w:ascii="Arial" w:hAnsi="Arial"/>
        <w:sz w:val="16"/>
        <w:lang w:val="es-ES_tradnl" w:eastAsia="en-US"/>
      </w:rPr>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1390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5pt" to="426.1pt,10.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lang w:val="es-ES_tradnl"/>
    </w:rPr>
  </w:style>
  <w:style w:type="paragraph" w:styleId="TextBody">
    <w:name w:val="Body Text"/>
    <w:basedOn w:val="Normal"/>
    <w:pPr>
      <w:pBdr>
        <w:top w:val="single" w:sz="24" w:space="1" w:color="000080" w:shadow="1"/>
        <w:left w:val="single" w:sz="24" w:space="4" w:color="000080" w:shadow="1"/>
        <w:bottom w:val="single" w:sz="24" w:space="1" w:color="000080" w:shadow="1"/>
        <w:right w:val="single" w:sz="24" w:space="4" w:color="000080" w:shadow="1"/>
      </w:pBdr>
      <w:shd w:fill="00FFFF" w:val="clea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50:00Z</dcterms:created>
  <dc:creator>CONSEJERIA DE SANIDAD Y B.S.</dc:creator>
  <dc:description/>
  <cp:keywords/>
  <dc:language>en-US</dc:language>
  <cp:lastModifiedBy>MigCamJo</cp:lastModifiedBy>
  <cp:lastPrinted>1998-09-17T10:17:00Z</cp:lastPrinted>
  <dcterms:modified xsi:type="dcterms:W3CDTF">2005-06-20T09:50:00Z</dcterms:modified>
  <cp:revision>2</cp:revision>
  <dc:subject/>
  <dc:title>Apartado :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81396</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Leyes q faltan 3</vt:lpwstr>
  </property>
</Properties>
</file>