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rPr>
        <w:t>ORDEN SAN/827/2020, DE 9 DE SEPTIEMBRE, POR LA QUE SE ADOPTA EL MANTENIMIENTO DE LAS MEDIDAS SANITARIAS PREVENTIVAS PARA LA CONTENCIÓN DE LA COVID-19 EN EL MUNICIPIO DE VALLADOLID, ACORDADAS MEDIANTE ORDEN SAN/810/2020, DE 1 DE SEPTIEMBRE</w:t>
      </w:r>
    </w:p>
    <w:p>
      <w:pPr>
        <w:pStyle w:val="Normal"/>
        <w:widowControl w:val="false"/>
        <w:autoSpaceDE w:val="false"/>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CyL nº 186 de 9-9-2020, página 34084</w:t>
      </w:r>
    </w:p>
    <w:p>
      <w:pPr>
        <w:pStyle w:val="Normal"/>
        <w:jc w:val="both"/>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3828"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septiembre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rPr>
        <w:t>ORDEN SAN/827/2020, DE 9 DE SEPTIEMBRE, POR LA QUE SE ADOPTA EL MANTENIMIENTO DE LAS MEDIDAS SANITARIAS PREVENTIVAS PARA LA CONTENCIÓN DE LA COVID-19 EN EL MUNICIPIO DE VALLADOLID, ACORDADAS MEDIANTE ORDEN SAN/810/2020, DE 1 DE SEPTIEMBRE</w:t>
      </w:r>
    </w:p>
    <w:p>
      <w:pPr>
        <w:pStyle w:val="Normal"/>
        <w:widowControl w:val="false"/>
        <w:autoSpaceDE w:val="false"/>
        <w:jc w:val="right"/>
        <w:rPr>
          <w:rFonts w:ascii="Arial" w:hAnsi="Arial" w:cs="Arial"/>
          <w:b/>
          <w:b/>
          <w:sz w:val="28"/>
          <w:szCs w:val="28"/>
          <w:lang w:val="es-ES_tradnl"/>
        </w:rPr>
      </w:pPr>
      <w:r>
        <w:rPr>
          <w:rFonts w:cs="Arial" w:ascii="Arial" w:hAnsi="Arial"/>
          <w:b/>
          <w:sz w:val="28"/>
          <w:szCs w:val="28"/>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Mediante la Orden SAN/810/2020, de 1 de septiembre, se adoptaron una serie de medidas sanitarias preventivas para la contención de la COVID-19 en el municipio de Valladolid, tendentes a limitar el número de personas para el desarrollo de determinadas actividades o eventos, fueran éstas de carácter familiar o social, en la vía pública, en espacios de uso público o en espacios privad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 Orden SAN/810/2020, de 1 de septiembre establecía que las medidas debían ser objeto de seguimiento y evaluación continua y, en todo caso, en un período no superior a siete días naturales desde su publicación y en función de la situación epidemiológica del municipio de Valladolid, se debía, proceder, según el caso, a su mantenimiento, modificación o cesación de efect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De acuerdo con lo anterior y teniendo en cuenta el informe de la Dirección General de Salud Pública sobre la evolución de la situación epidemiológica y sanitaria en el municipio de Valladolid, se impone el mantenimiento de las medidas adoptadas por la Orden SAN/810/2020, de 1 de septiembre, en todos sus extremos desde las 00,00 horas del día 10 de septiembre de 2020, y durante un período no superior a siete días naturale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virtud de lo anteriormente expuesto, de acuerdo con el informe epidemiológico y la propuesta de la Dirección General de Salud Pública, ambos de fecha 9 de septiembre de 2020, en el ejercicio de las funciones atribuidas en el artículo 7 letra q) de la Ley 8/2010, de 30 de agosto, de Ordenación del Sistema de Salud de Castilla y León y en el artículo 21 letra i) de la Ley 10/2010 de 27 de septiembre, de Salud Pública y Seguridad Alimentaria de Castilla y León así como en el punto 2 del apartado tercero del Acuerdo 46/2020, de 20 de agosto, de la Junta de Castilla y León, por el que se aprueba el Plan de Medidas de Prevención y Control para hacer frente a la crisis sanitaria ocasionada por la COVID-19, en la Comunidad de Castilla y León y en la condición de autoridad sanitaria reconocida en el artículo 41 de la Ley 10/2010, de 27 de septiembre: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RESUELVO </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Primero.– Objet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l objeto de la presente orden es el de adoptar el mantenimiento de las medidas sanitarias preventivas para la contención de la COVID-19 en el municipio de Valladolid, acordadas mediante Orden SAN/810/2020, de 1 de septiembre de 2020.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Segundo.– Restricciones a las agrupaciones de personas para la protección de la salud ante la existencia de un riesgo de carácter transmisible.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A la vista de la evolución de la situación epidemiológica y con la finalidad de controlar la transmisión de la enfermedad, se mantienen, en todo el ámbito territorial del citado municipio, las medidas previstas en el Anexo de la presente orden, de modo temporal y durante el período al que se refiere el apartado sext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Tercero.– Aplicación de las medidas adoptad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1. Los ciudadanos deberán colaborar activamente en el cumplimiento de las medidas sanitarias preventivas establecidas en la presente orde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2. En todo caso, los incumplimientos individualizados de lo dispuesto en la presente orden, podrán constituir infracción administrativa de conformidad con lo dispuesto en el Decreto-Ley 7/2020, de 23 de julio, por el que se establece el régimen sancionador específico por el incumplimiento de las medidas de prevención y contención sanitarias para afrontar la situación de crisis sanitaria ocasionada por la COVID-19 en la Comunidad de Castilla y León. Las fuerzas y cuerpos de seguridad darán traslado de las denuncias que formulen por el incumplimiento de las medidas de prevención a las autoridades competente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Cuarto.– Otras medidas aplicable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todo lo no previsto en esta orden, y en lo que sea compatible con ella, serán de aplicación, en todo el ámbito territorial previsto en el punto primero, las medidas que, con carácter general, se establecen en el Acuerdo 46/2020, de 20 de agosto, de la Junta de Castilla y León, por el que se aprueba el Plan de Medidas de Prevención y Control para hacer frente a la crisis sanitaria ocasionada por la COVID-19, en la Comunidad de Castilla y Leó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Quinto.– Vigilancia y control de las medidas adoptadas. Cooperación y colaboración entre Administraciones Públic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1. El seguimiento y control de las medidas adoptadas se desarrollará en el marco del Plan Territorial de Protección Civil de Castilla y León (PLANCAL).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2. La vigilancia, inspección y control del cumplimiento de las medidas recogidas en esta Orden corresponderá a las autoridades estatales, autonómicas y locales competentes, según el régimen de distribución competencial previstos en la norma aplicable.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3. Se dará traslado de la presente orden a la Delegación del Gobierno y al Ayuntamiento de Valladolid, a los efectos de recabar su cooperación y colaboración, en su caso, a través de los cuerpos y fuerzas de seguridad y de la policía local, para el control y aplicación de las medidas adoptad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Sexto.– Publicación y efect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 presente orden tendrá efectos desde las 00.00 horas del día 10 de septiembre de 2020 y durante un período no superior a siete días naturales; y las medidas recogidas en ella serán objeto de seguimiento y evaluación continua con el fin de garantizar su adecuación a la evolución de la situación epidemiológica y sanitaria.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A estos efectos, podrán ser objeto de mantenimiento, de modificación o podrán dejarse sin efecto por orden de la persona titular de la Consejería competente en materia de sanidad.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Séptimo.– Ratificación judicial.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De conformidad con lo previsto en el apartado 2 del artículo 68 de la Ley 3/2001, de 3 de julio, del Gobierno y de la Administración la Comunidad de Castilla y León, se deberá dar traslado a los Servicios Jurídicos de la Comunidad de Castilla León, de la presente orden, para que soliciten la ratificación judicial de las medidas sanitarias, de conformidad con lo previsto en el párrafo 2.º del artículo 8.6 de la Ley 29/1998, de 13 de julio, Reguladora de la Jurisdicción Contencioso Administrativa.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Octavo.– Régimen de recurs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Contra la presente orden, que pone fin a la vía administrativa, cabe interponer recurso potestativo de reposición en el plazo de un mes ante la Consejera de Sanidad, o bien directamente recurso contencioso-administrativo ante la Sala de lo Contencioso Administrativo del Tribunal Superior de Justicia de Castilla y León con sede en Valladolid en el plazo de dos meses. Ambos plazos se computarán a partir del día siguiente al de su publicación en el Boletín Oficial de Castilla y Leó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ANEXO</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MEDIDAS SANITARIAS PREVENTIVAS PARA LA CONTENCIÓN DE LA COVID-19 EN EL MUNICIPIO DE VALLADOLI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1.– Velatorios y entierr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los velatorios deberá respetarse un máximo de quince personas en espacios al aire libre o de diez en espacios cerrad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 participación en la comitiva para el enterramiento de la persona fallecida se restringe a un máximo de quince personas, entre familiares y allegados, además de, en su caso, la persona que oficie el acto de despedida del difunt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2.– Lugares de culto, ceremonias nupciales y otras celebraciones religiosas o civile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cualquier caso, deberá respetarse un máximo de cincuenta personas en espacios al aire libre o de veinticinco en espacios cerrados, sin superar en ningún caso un tercio del aforo máximo permitid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3.– Establecimientos de hostelería y restauración y sociedades gastronómic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l consumo en el interior de bares y cafeterías deberá realizarse sentado en mesa.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los restaurantes y sociedades gastronómicas está prohibido el consumo en la barra y en la zona de cafetería o bar.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todo caso, tanto en el interior de los locales como en las terrazas al aire libre deberá garantizarse una distancia mínima entre mesas o agrupaciones de mesas de 1,5 metros, con un máximo de 6 personas por mesa o agrupación de ell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todos los establecimientos de hostelería y restauración y sociedades gastronómicas, así como, en su caso, en las terrazas al aire libre, no se permite el consumo de pie.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estas actividades se extremará el uso de mascarilla y la distancia interpersonal como viene establecido en el Acuerdo 46/2020, de 20 de agost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stas mismas medidas se aplicarán a todo establecimiento, actividad, instalación o terraza en el que se preste algún tipo de servicio de hostelería o restauración.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4.– Actividad en cines, teatros, auditorios, circos de toldo, plazas, recintos e instalaciones taurinas y espacios similares, así como en recintos al aire libre y en otros locales y establecimientos destinados a espectáculos públicos y actividades culturales y recreativ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cualquier caso será de aplicación un límite máximo de veinticinco personas para lugares cerrados y de cincuenta tratándose de actividades al aire libre.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5.– Actividades e instalaciones deportiv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 práctica de la actividad física y deportiva no federada, al aire libre, podrá realizarse de forma individual o colectiva, sin contacto físico, y hasta un máximo de cinco personas de forma simultánea.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las instalaciones y centros deportivos podrá realizarse actividad deportiva en grupos de hasta cinco personas, sin contacto físic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 práctica de la actividad deportiva federada de competencia autonómica podrá realizarse de forma individual o colectiva, sin contacto físico, y hasta un máximo de cinco personas de forma simultánea en el caso de los entrenamientos. No se aplicará este límite en las competiciones donde las reglas federativas garanticen espacios diferenciados para cada equipo.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6.– Asistencia de público a eventos deportivos en instalaciones deportiva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 celebración de eventos deportivos, entrenamientos y competiciones deportivas en instalaciones deportivas o en la vía pública podrán desarrollarse con público, con un límite de veinticinco personas para lugares cerrados y de cincuenta personas tratándose de actividades al aire libre.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7.– Condiciones para ocupación de zonas comunes de hoteles y alojamientos turístic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s actividades de animación o clases grupales deberán diseñarse y planificarse con una capacidad máxima de diez personas, incluidos los monitores, y deberán establecerse las medidas necesarias para asegurar la distancia de seguridad interpersonal durante el desarrollo de la actividad excepto en el caso de personas conviviente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8.– Bibliotecas, archivos, museos y salas de exposiciones, monumentos y otros equipamientos culturale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En la realización de actividades culturales en estos espacios se aplicará un máximo de hasta diez personas en las actividades de grupos, incluido el monitor o guía, y deberán establecerse las medidas necesarias para garantizar la distancia de seguridad interpersonal durante el desarrollo de la actividad excepto en el caso de personas conviviente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9.– Realización de actividades de tiempo libre dirigidas a la población infantil y juvenil.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Las actividades deberán realizarse en grupos de hasta diez personas participantes, incluyendo los monitores correspondientes, que deberán trabajar sin contacto entre los demás grupos.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10.– Reuniones de carácter privado o familiar. </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La participación en cualquier agrupación o reunión de carácter privado o familiar, se limitará a un número máximo de 10 personas, tenga lugar tanto en espacios públicos como privados, excepto en el caso de personas convivientes.</w:t>
      </w:r>
    </w:p>
    <w:sectPr>
      <w:headerReference w:type="default" r:id="rId2"/>
      <w:headerReference w:type="first" r:id="rId3"/>
      <w:footerReference w:type="default" r:id="rId4"/>
      <w:footerReference w:type="first" r:id="rId5"/>
      <w:type w:val="nextPage"/>
      <w:pgSz w:w="11906" w:h="16838"/>
      <w:pgMar w:left="1701" w:right="1701" w:gutter="0" w:header="720" w:top="1644"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ORDEN SAN/827/2020, DE 9 DE SEPTIEMBRE, POR LA QUE SE ADOPTA EL MANTENIMIENTO DE LAS MEDIDAS SANITARIAS PREVENTIVAS PARA LA CONTENCIÓN DE LA COVID-19 EN EL MUNICIPIO DE VALLADOLID, ACORDADAS MEDIANTE ORDEN SAN/810/2020, DE 1 DE SEPTIEMBRE</w: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2065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5pt" to="425.35pt,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7:00Z</dcterms:created>
  <dc:creator>MigCamJo</dc:creator>
  <dc:description/>
  <cp:keywords/>
  <dc:language>en-US</dc:language>
  <cp:lastModifiedBy>Carmen Cilleruelo Pascual</cp:lastModifiedBy>
  <dcterms:modified xsi:type="dcterms:W3CDTF">2020-09-24T12:08:00Z</dcterms:modified>
  <cp:revision>3</cp:revision>
  <dc:subject/>
  <dc:title>A30204-30211</dc:title>
</cp:coreProperties>
</file>