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970"/>
          <w:tab w:val="left" w:pos="567" w:leader="none"/>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6237" w:leader="none"/>
          <w:tab w:val="left" w:pos="6546" w:leader="none"/>
          <w:tab w:val="left" w:pos="7122" w:leader="none"/>
          <w:tab w:val="left" w:pos="7842" w:leader="none"/>
          <w:tab w:val="left" w:pos="8418" w:leader="none"/>
          <w:tab w:val="left" w:pos="8994" w:leader="none"/>
          <w:tab w:val="left" w:pos="9570" w:leader="none"/>
          <w:tab w:val="left" w:pos="10290" w:leader="none"/>
        </w:tabs>
        <w:ind w:left="-284" w:hanging="0"/>
        <w:rPr>
          <w:rFonts w:cs="Arial"/>
          <w:szCs w:val="36"/>
        </w:rPr>
      </w:pPr>
      <w:r>
        <w:rPr>
          <w:rFonts w:cs="Arial"/>
          <w:szCs w:val="36"/>
        </w:rPr>
        <w:t>ADMINISTRACIÓN GENERAL DEL ESTADO</w:t>
      </w:r>
    </w:p>
    <w:p>
      <w:pPr>
        <w:pStyle w:val="Normal"/>
        <w:tabs>
          <w:tab w:val="clear" w:pos="720"/>
          <w:tab w:val="left" w:pos="567" w:leader="none"/>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6237" w:leader="none"/>
          <w:tab w:val="left" w:pos="6546" w:leader="none"/>
          <w:tab w:val="left" w:pos="7122"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567" w:leader="none"/>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6237" w:leader="none"/>
          <w:tab w:val="left" w:pos="6546" w:leader="none"/>
          <w:tab w:val="left" w:pos="7122"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567" w:leader="none"/>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6237" w:leader="none"/>
          <w:tab w:val="left" w:pos="6546" w:leader="none"/>
          <w:tab w:val="left" w:pos="7122"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567" w:leader="none"/>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6237" w:leader="none"/>
          <w:tab w:val="left" w:pos="6546" w:leader="none"/>
          <w:tab w:val="left" w:pos="7122"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00FFFF" w:val="clear"/>
        <w:tabs>
          <w:tab w:val="clear" w:pos="720"/>
          <w:tab w:val="left" w:pos="567" w:leader="none"/>
          <w:tab w:val="left" w:pos="6237" w:leader="none"/>
        </w:tabs>
        <w:autoSpaceDE w:val="false"/>
        <w:ind w:left="-284" w:hanging="0"/>
        <w:jc w:val="center"/>
        <w:rPr>
          <w:rFonts w:ascii="Arial" w:hAnsi="Arial" w:cs="Arial"/>
          <w:b/>
          <w:b/>
          <w:sz w:val="28"/>
          <w:szCs w:val="28"/>
        </w:rPr>
      </w:pPr>
      <w:r>
        <w:rPr>
          <w:rFonts w:cs="Arial" w:ascii="Arial" w:hAnsi="Arial"/>
          <w:b/>
          <w:color w:val="000000"/>
          <w:sz w:val="28"/>
          <w:szCs w:val="28"/>
        </w:rPr>
        <w:t>RESOLUCIÓN DE 29 DE OCTUBRE DE 2018, DE LA AGENCIA ESPAÑOLA DE MEDICAMENTOS Y PRODUCTOS SANITARIOS, POR LA QUE SE ESTABLECE LA RELACIÓN DE MEDICAMENTOS HOMEOPÁTICOS PARA LOS QUE SE HA COMUNICADO LA INTENCIÓN DE ADECUACIÓN AL REAL DECRETO 1345/2007, DE 11 DE OCTUBRE, SE FIJA EL CALENDARIO PARA PRESENTAR LA SOLICITUD DE AUTORIZACIÓN DE COMERCIALIZACIÓN, Y SE ORDENA LA RETIRADA DEL MERCADO DE DETERMINADOS MEDICAMENTOS HOMEOPÁTICOS</w:t>
      </w:r>
    </w:p>
    <w:p>
      <w:pPr>
        <w:pStyle w:val="Normal"/>
        <w:widowControl w:val="false"/>
        <w:tabs>
          <w:tab w:val="clear" w:pos="720"/>
          <w:tab w:val="left" w:pos="567" w:leader="none"/>
          <w:tab w:val="left" w:pos="6237" w:leader="none"/>
        </w:tabs>
        <w:autoSpaceDE w:val="false"/>
        <w:ind w:left="-284"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20"/>
          <w:tab w:val="left" w:pos="567" w:leader="none"/>
          <w:tab w:val="left" w:pos="6237" w:leader="none"/>
        </w:tabs>
        <w:autoSpaceDE w:val="false"/>
        <w:ind w:left="-284" w:hanging="0"/>
        <w:jc w:val="center"/>
        <w:rPr>
          <w:rFonts w:ascii="Arial" w:hAnsi="Arial" w:cs="Arial"/>
          <w:b/>
          <w:b/>
          <w:sz w:val="20"/>
          <w:szCs w:val="20"/>
          <w:lang w:val="es-ES_tradnl"/>
        </w:rPr>
      </w:pPr>
      <w:r>
        <w:rPr>
          <w:rFonts w:cs="Arial" w:ascii="Arial" w:hAnsi="Arial"/>
          <w:b/>
          <w:sz w:val="20"/>
          <w:szCs w:val="20"/>
          <w:lang w:val="es-ES_tradnl"/>
        </w:rPr>
        <w:t>BOE nº 262 de 30-10-2018, página 105994</w:t>
      </w:r>
    </w:p>
    <w:p>
      <w:pPr>
        <w:pStyle w:val="Normal"/>
        <w:widowControl w:val="false"/>
        <w:tabs>
          <w:tab w:val="clear" w:pos="720"/>
          <w:tab w:val="left" w:pos="567" w:leader="none"/>
          <w:tab w:val="left" w:pos="6237" w:leader="none"/>
        </w:tabs>
        <w:autoSpaceDE w:val="false"/>
        <w:ind w:lef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567" w:leader="none"/>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6237" w:leader="none"/>
          <w:tab w:val="left" w:pos="6546" w:leader="none"/>
          <w:tab w:val="left" w:pos="7122"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567" w:leader="none"/>
          <w:tab w:val="left" w:pos="6237"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237" w:leader="none"/>
        </w:tabs>
        <w:ind w:left="-284" w:hanging="0"/>
        <w:jc w:val="both"/>
        <w:rPr>
          <w:rFonts w:ascii="Arial" w:hAnsi="Arial" w:cs="Arial"/>
          <w:b/>
          <w:b/>
          <w:sz w:val="20"/>
          <w:szCs w:val="20"/>
        </w:rPr>
      </w:pPr>
      <w:r>
        <w:rPr>
          <w:rFonts w:cs="Arial" w:ascii="Arial" w:hAnsi="Arial"/>
          <w:b/>
          <w:sz w:val="20"/>
          <w:szCs w:val="20"/>
        </w:rPr>
        <w:t>MODIFICACIONES:</w:t>
      </w:r>
    </w:p>
    <w:p>
      <w:pPr>
        <w:pStyle w:val="Normal"/>
        <w:tabs>
          <w:tab w:val="clear" w:pos="720"/>
          <w:tab w:val="left" w:pos="567" w:leader="none"/>
          <w:tab w:val="left" w:pos="6237" w:leader="none"/>
        </w:tabs>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6237" w:leader="none"/>
        </w:tabs>
        <w:ind w:left="-284" w:hanging="0"/>
        <w:jc w:val="both"/>
        <w:rPr>
          <w:rFonts w:ascii="Arial" w:hAnsi="Arial" w:cs="Arial"/>
          <w:sz w:val="16"/>
          <w:szCs w:val="16"/>
        </w:rPr>
      </w:pPr>
      <w:r>
        <w:rPr>
          <w:rFonts w:cs="Arial" w:ascii="Arial" w:hAnsi="Arial"/>
          <w:sz w:val="16"/>
          <w:szCs w:val="16"/>
        </w:rPr>
        <w:t>-</w:t>
      </w:r>
      <w:r>
        <w:rPr>
          <w:rFonts w:cs="Arial" w:ascii="Arial" w:hAnsi="Arial"/>
          <w:color w:val="000000"/>
          <w:sz w:val="16"/>
          <w:szCs w:val="16"/>
        </w:rPr>
        <w:t>Resolución de 21 de diciembre de 2018, de la Agencia Española de Medicamentos y Productos Sanitarios, por la que se actualiza el anexo I de la Resolución de 29 de octubre de 2018, por la que se establece la relación de medicamentos homeopáticos para los que se ha comunicado la intención de adecuación al Real Decreto 1345/2007, de 11 de octubre, se fija el calendario para presentar la solicitud de autorización de comercialización, y se ordena la retirada del mercado de determinados medicamentos homeopáticos. BOE nº 7 de 8-1-2019, página 1475</w:t>
      </w:r>
    </w:p>
    <w:p>
      <w:pPr>
        <w:pStyle w:val="Normal"/>
        <w:tabs>
          <w:tab w:val="clear" w:pos="720"/>
          <w:tab w:val="left" w:pos="567" w:leader="none"/>
          <w:tab w:val="left" w:pos="6237" w:leader="none"/>
        </w:tabs>
        <w:ind w:left="-284"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sz w:val="28"/>
          <w:szCs w:val="28"/>
        </w:rPr>
      </w:pPr>
      <w:r>
        <w:rPr>
          <w:rFonts w:cs="Arial" w:ascii="Arial" w:hAnsi="Arial"/>
          <w:sz w:val="28"/>
          <w:szCs w:val="28"/>
        </w:rPr>
      </w:r>
    </w:p>
    <w:p>
      <w:pPr>
        <w:pStyle w:val="Normal"/>
        <w:tabs>
          <w:tab w:val="clear" w:pos="720"/>
          <w:tab w:val="left" w:pos="567" w:leader="none"/>
          <w:tab w:val="left" w:pos="3544"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right"/>
        <w:rPr>
          <w:rFonts w:ascii="Arial" w:hAnsi="Arial" w:cs="Arial"/>
          <w:b/>
          <w:b/>
          <w:color w:val="0000FF"/>
          <w:sz w:val="28"/>
          <w:szCs w:val="28"/>
        </w:rPr>
      </w:pPr>
      <w:r>
        <w:rPr>
          <w:rFonts w:cs="Arial" w:ascii="Arial" w:hAnsi="Arial"/>
          <w:b/>
          <w:color w:val="0000FF"/>
          <w:sz w:val="28"/>
          <w:szCs w:val="28"/>
        </w:rPr>
        <w:tab/>
        <w:t>VALLADOLID, octubre 2018</w:t>
      </w:r>
    </w:p>
    <w:p>
      <w:pPr>
        <w:pStyle w:val="Normal"/>
        <w:tabs>
          <w:tab w:val="clear" w:pos="720"/>
          <w:tab w:val="left" w:pos="567" w:leader="none"/>
          <w:tab w:val="left" w:pos="3544"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567" w:leader="none"/>
          <w:tab w:val="left" w:pos="3544"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567" w:leader="none"/>
          <w:tab w:val="left" w:pos="3544"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color w:val="0000FF"/>
          <w:sz w:val="28"/>
          <w:szCs w:val="28"/>
        </w:rPr>
      </w:pPr>
      <w:r>
        <w:rPr>
          <w:rFonts w:cs="Arial" w:ascii="Arial" w:hAnsi="Arial"/>
          <w:b/>
          <w:color w:val="0000FF"/>
          <w:sz w:val="28"/>
          <w:szCs w:val="28"/>
        </w:rPr>
      </w:r>
    </w:p>
    <w:p>
      <w:pPr>
        <w:pStyle w:val="Normal"/>
        <w:widowControl w:val="false"/>
        <w:pBdr>
          <w:top w:val="single" w:sz="4" w:space="1" w:color="000000"/>
          <w:left w:val="single" w:sz="4" w:space="4" w:color="000000"/>
          <w:bottom w:val="single" w:sz="4" w:space="0" w:color="000000"/>
          <w:right w:val="single" w:sz="4" w:space="4" w:color="000000"/>
        </w:pBdr>
        <w:shd w:fill="00FFFF" w:val="clear"/>
        <w:tabs>
          <w:tab w:val="clear" w:pos="720"/>
          <w:tab w:val="left" w:pos="567" w:leader="none"/>
          <w:tab w:val="left" w:pos="6237" w:leader="none"/>
        </w:tabs>
        <w:autoSpaceDE w:val="false"/>
        <w:ind w:left="-284" w:hanging="0"/>
        <w:jc w:val="center"/>
        <w:rPr>
          <w:rFonts w:ascii="Arial" w:hAnsi="Arial" w:cs="Arial"/>
          <w:b/>
          <w:b/>
        </w:rPr>
      </w:pPr>
      <w:r>
        <w:rPr>
          <w:rFonts w:cs="Arial" w:ascii="Arial" w:hAnsi="Arial"/>
          <w:b/>
          <w:color w:val="000000"/>
        </w:rPr>
        <w:t>RESOLUCIÓN DE 29 DE OCTUBRE DE 2018, DE LA AGENCIA ESPAÑOLA DE MEDICAMENTOS Y PRODUCTOS SANITARIOS, POR LA QUE SE ESTABLECE LA RELACIÓN DE MEDICAMENTOS HOMEOPÁTICOS PARA LOS QUE SE HA COMUNICADO LA INTENCIÓN DE ADECUACIÓN AL REAL DECRETO 1345/2007, DE 11 DE OCTUBRE, SE FIJA EL CALENDARIO PARA PRESENTAR LA SOLICITUD DE AUTORIZACIÓN DE COMERCIALIZACIÓN, Y SE ORDENA LA RETIRADA DEL MERCADO DE DETERMINADOS MEDICAMENTOS HOMEOPÁTICOS</w:t>
      </w:r>
    </w:p>
    <w:p>
      <w:pPr>
        <w:pStyle w:val="Normal"/>
        <w:tabs>
          <w:tab w:val="clear" w:pos="720"/>
          <w:tab w:val="left" w:pos="567" w:leader="none"/>
          <w:tab w:val="left" w:pos="4395" w:leader="none"/>
          <w:tab w:val="left" w:pos="5040" w:leader="none"/>
          <w:tab w:val="left" w:pos="6237" w:leader="none"/>
        </w:tabs>
        <w:ind w:left="-284" w:hanging="0"/>
        <w:jc w:val="both"/>
        <w:rPr>
          <w:rFonts w:ascii="Arial" w:hAnsi="Arial" w:cs="Arial"/>
          <w:b/>
          <w:b/>
          <w:color w:val="0000FF"/>
          <w:sz w:val="20"/>
          <w:szCs w:val="20"/>
        </w:rPr>
      </w:pPr>
      <w:r>
        <w:rPr>
          <w:rFonts w:cs="Arial" w:ascii="Arial" w:hAnsi="Arial"/>
          <w:b/>
          <w:color w:val="0000FF"/>
          <w:sz w:val="20"/>
          <w:szCs w:val="20"/>
        </w:rPr>
        <w:tab/>
        <w:tab/>
        <w:tab/>
      </w:r>
    </w:p>
    <w:p>
      <w:pPr>
        <w:pStyle w:val="Normal"/>
        <w:tabs>
          <w:tab w:val="clear" w:pos="720"/>
          <w:tab w:val="left" w:pos="567" w:leader="none"/>
          <w:tab w:val="left" w:pos="6237" w:leader="none"/>
        </w:tabs>
        <w:ind w:left="-284" w:hanging="0"/>
        <w:jc w:val="center"/>
        <w:rPr>
          <w:rFonts w:ascii="Arial" w:hAnsi="Arial" w:cs="Arial"/>
          <w:b/>
          <w:b/>
          <w:bCs/>
          <w:color w:val="333333"/>
          <w:sz w:val="20"/>
          <w:szCs w:val="20"/>
        </w:rPr>
      </w:pPr>
      <w:r>
        <w:rPr>
          <w:rFonts w:cs="Arial" w:ascii="Arial" w:hAnsi="Arial"/>
          <w:b/>
          <w:bCs/>
          <w:color w:val="333333"/>
          <w:sz w:val="20"/>
          <w:szCs w:val="20"/>
        </w:rPr>
        <w:t>Antecedentes de hecho</w:t>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Primer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Con fecha 28 de abril de 2018, se publica en el «Boletín Oficial del Estado» la Orden SSI/425/2018, de 27 de abril, por la que se regula la comunicación que deben realizar los titulares de medicamentos homeopáticos a los que se refiere la disposición transitoria sexta del Real Decreto 1345/2007, de 11 de octubre, por el que se regula el procedimiento de autorización, registro y condiciones de dispensación de los medicamentos de uso humano fabricados industrialmente.</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Adicionalmente, la Agencia Española de Medicamentos y Productos Sanitarios publica el 30 de abril de 2018 la referida orden, en su página web.</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Segund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De conformidad con lo dispuesto en el artículo 2.1 de la Orden SSI/425/2018, de 27 de abril, los titulares de los medicamentos homeopáticos a los que se refiere la disposición transitoria sexta del Real Decreto 1345/2007, de 11 de octubre, han dispuesto de un plazo de tres meses a contar desde el día de la entrada en vigor de la orden, para comunicar a la Agencia Española de Medicamentos y Productos Sanitarios su intención de adecuarse a lo previsto en el citado real decret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Las comunicaciones se han presentado a través del soporte informático habilitado al efecto por la Agencia Española de Medicamentos y Productos Sanitarios en su página web, según se establece en la Orden SSI/425/2018, de 27 de abril.</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A fecha de emisión de la presente resolución, ha finalizado el referido plazo de tres meses para presentar las comunicaciones.</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Tercer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La Agencia Española de Medicamentos y Productos Sanitarios ha requerido, en los casos en los que ha procedido, la subsanación de las comunicaciones presentadas, de acuerdo con lo dispuesto en el artículo 2.2 de la Orden SSI/425/2018, de 27 de abril, habiendo finalizado el plazo de diez días hábiles de subsanación otorgado a tal efecto por la Agencia.</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567" w:leader="none"/>
          <w:tab w:val="left" w:pos="6237" w:leader="none"/>
        </w:tabs>
        <w:ind w:left="-284" w:hanging="0"/>
        <w:jc w:val="center"/>
        <w:rPr>
          <w:rFonts w:ascii="Arial" w:hAnsi="Arial" w:cs="Arial"/>
          <w:b/>
          <w:b/>
          <w:bCs/>
          <w:color w:val="333333"/>
          <w:sz w:val="20"/>
          <w:szCs w:val="20"/>
        </w:rPr>
      </w:pPr>
      <w:r>
        <w:rPr>
          <w:rFonts w:cs="Arial" w:ascii="Arial" w:hAnsi="Arial"/>
          <w:b/>
          <w:bCs/>
          <w:color w:val="333333"/>
          <w:sz w:val="20"/>
          <w:szCs w:val="20"/>
        </w:rPr>
        <w:t>Fundamentos de Derecho</w:t>
      </w:r>
    </w:p>
    <w:p>
      <w:pPr>
        <w:pStyle w:val="Normal"/>
        <w:tabs>
          <w:tab w:val="clear" w:pos="720"/>
          <w:tab w:val="left" w:pos="567" w:leader="none"/>
          <w:tab w:val="left" w:pos="6237" w:leader="none"/>
        </w:tabs>
        <w:ind w:left="-284" w:hanging="0"/>
        <w:jc w:val="both"/>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Primer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Son de aplicación a la presente resolución: La Ley 39/2015, de 1 de octubre, del Procedimiento Administrativo Común de las Administraciones Públicas; el Real Decreto Legislativo 1/2015, de 24 de julio, por el que se aprueba el texto refundido de la Ley de garantías y uso racional de los medicamentos y productos sanitarios; el Real Decreto 1345/2007, de 11 de octubre, por el que se regula el procedimiento de autorización, registro y condiciones de dispensación de los medicamentos de uso humano fabricados industrialmente; el Real Decreto 1275/2011, de 16 de septiembre, por el que se crea la Agencia estatal Agencia Española de Medicamentos y Productos Sanitarios y se aprueba su Estatuto; y la Orden SSI/425/2018, de 27 de abril, por la que se regula la comunicación que deben realizar los titulares de medicamentos homeopáticos a los que se refiere la disposición transitoria sexta del Real Decreto 1345/2007, de 11 de octubre, por el que se regula el procedimiento de autorización, registro y condiciones de dispensación de los medicamentos de uso humano fabricados industrialmente.</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Segund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 xml:space="preserve">De conformidad con lo dispuesto en el artículo 2.3 de la Orden SSI/425/2018, de 27 de abril, </w:t>
      </w:r>
      <w:r>
        <w:rPr>
          <w:rFonts w:cs="Arial" w:ascii="Arial" w:hAnsi="Arial"/>
          <w:i/>
          <w:iCs/>
          <w:color w:val="333333"/>
          <w:sz w:val="20"/>
          <w:szCs w:val="20"/>
        </w:rPr>
        <w:t>«</w:t>
      </w:r>
      <w:r>
        <w:rPr>
          <w:rFonts w:cs="Arial" w:ascii="Arial" w:hAnsi="Arial"/>
          <w:color w:val="333333"/>
          <w:sz w:val="20"/>
          <w:szCs w:val="20"/>
        </w:rPr>
        <w:t>en el plazo máximo de tres meses a contar desde el día siguiente a aquel en que finalice el plazo al que se refiere el apartado 1, la persona titular de la Dirección de la AEMPS dictará una resolución en la que establecerá la relación de medicamentos homeopáticos para los que se haya comunicado la intención de adecuación al Real Decreto 1345/2007, de 11 de octubre, y fijará un calendario para que los titulares de los citados medicamentos soliciten la correspondiente autorización de comercialización de acuerdo con lo previsto en la sección quinta del capítulo II del Real Decreto 1345/2007, de 11 de octubre, con indicación de que si no se presenta dicha solicitud en el plazo establecido al efecto no se podrá seguir comercializando el medicamento en España, debiendo ser retirado del mercad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Tercer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Habiendo finalizado el plazo para que los titulares de los medicamentos homeopáticos a los que se refiere la disposición transitoria sexta del Real Decreto 1345/2007, de 11 de octubre, comuniquen a la Agencia Española de Medicamentos y Productos Sanitarios su intención de adecuación al referido real decreto, y una vez analizadas las diversas comunicaciones presentadas, así como las correspondientes subsanaciones de las mismas, procede establecer la relación de medicamentos homeopáticos para los que sí se ha presentado dicha comunicación en la forma establecida en la Orden SSI/425/2018, de 27 de abril.</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Cuart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En relación con los medicamentos homeopáticos que figuran en el listado reseñado en el fundamento de derecho tercero, procede fijar un calendario para que los titulares de los citados medicamentos soliciten la correspondiente autorización de comercialización de acuerdo con lo previsto en la sección quinta del capítulo IV del Real Decreto 1345/2007, de 11 de octubre.</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Asimismo, al amparo de lo dispuesto en el artículo 2.3 de la Orden SSI/425/2018, de 27 de abril, se advierte que, de no presentarse dicha solicitud de autorización de comercialización en el plazo establecido al efecto, no se podrá seguir comercializando el medicamento en España, debiendo ser retirado del mercad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t>Quint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De conformidad con lo dispuesto en el apartado 2 de la disposición transitoria sexta del Real Decreto 1345/2007, de 11 de octubre, y en el artículo 4 de la Orden SSI/425/2018, de 27 de abril, los titulares de los medicamentos homeopáticos a los que se refiere la citada disposición transitoria sexta, que no hayan comunicado a la Agencia Española de Medicamentos y Productos Sanitarios, en la forma establecida en la referida orden, su intención de adecuación y, por tanto, no estén incluidos en el listado adjunto a la presente resolución como anexo I, no pueden comercializar dichos medicamentos, debiendo ser retirados del mercad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En virtud de lo expuesto, resuelvo:</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1. Establecer la relación de medicamentos homeopáticos a los que se refiere la disposición transitoria sexta del Real Decreto 1345/2007, de 11 de octubre, para los que se ha comunicado la intención de adecuación al referido real decreto, en la forma establecida en la Orden SSI/425/2018, de 27 de abril.</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Dicha relación figura como anexo I adjunto a la presente resolución.</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2. Fijar un calendario para que los titulares de los medicamentos homeopáticos que figuran en el anexo I, soliciten la correspondiente autorización de comercialización de acuerdo con lo previsto en la sección quinta del capítulo IV del Real Decreto 1345/2007, de 11 de octubre.</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Dicho calendario figura como anexo II adjunto a la presente resolución.</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Se advierte que, de no presentarse dicha solicitud de autorización de comercialización en el plazo establecido al efecto no se podrá seguir comercializando el medicamento en España, debiendo ser retirado del mercado.</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3. En aplicación del apartado 2 de la disposición transitoria sexta del Real Decreto 1345/2007, de 11 de octubre, y del artículo 4 de la Orden SSI/425/2018, de 27 de abril, se ordena la retirada del mercado de los medicamentos homeopáticos a los que se refiere la citada disposición transitoria sexta, y que no figuren en el anexo I.</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t>Contra la presente resolución, que pone fin a la vía administrativa, podrá interponerse recurso potestativo de reposición, ante la Directora de la Agencia Española de Medicamentos y Productos Sanitarios, en el plazo de un mes a contar desde el día siguiente a aquel en que tenga lugar la notificación de la presente resolución, de conformidad con lo dispuesto en los artículos 123 y 124 de la Ley 39/2015, de 1 de octubre, del Procedimiento Administrativo Común de las Administraciones Públicas, o recurso contencioso-administrativo ante el Juzgado Central de lo Contencioso-Administrativo, en el plazo de dos meses contados desde el día siguiente al de la notificación de la presente resolución, de conformidad con lo dispuesto en los artículos 9 y 46 de la Ley 29/1998, de 13 de julio, reguladora de la Jurisdicción Contencioso-Administrativa, sin perjuicio de poder ejercitar cualquier otro recurso que se estime oportuno. En caso de interponerse recurso de reposición no podrá interponerse recurso contencioso-administrativo hasta la resolución expresa o presunta del primero.</w:t>
      </w:r>
    </w:p>
    <w:p>
      <w:pPr>
        <w:pStyle w:val="Normal"/>
        <w:tabs>
          <w:tab w:val="clear" w:pos="720"/>
          <w:tab w:val="left" w:pos="567" w:leader="none"/>
          <w:tab w:val="left" w:pos="6237" w:leader="none"/>
        </w:tabs>
        <w:ind w:left="567" w:hanging="0"/>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r>
        <w:br w:type="page"/>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pacing w:before="720" w:after="0"/>
        <w:ind w:left="960" w:right="960" w:hanging="0"/>
        <w:jc w:val="center"/>
        <w:outlineLvl w:val="5"/>
        <w:rPr>
          <w:rFonts w:ascii="Arial" w:hAnsi="Arial" w:cs="Arial"/>
          <w:b/>
          <w:b/>
          <w:bCs/>
          <w:color w:val="333333"/>
          <w:sz w:val="20"/>
          <w:szCs w:val="20"/>
        </w:rPr>
      </w:pPr>
      <w:r>
        <w:rPr>
          <w:rFonts w:cs="Arial" w:ascii="Arial" w:hAnsi="Arial"/>
          <w:b/>
          <w:bCs/>
          <w:color w:val="333333"/>
          <w:sz w:val="20"/>
          <w:szCs w:val="20"/>
        </w:rPr>
        <w:t>ANEXO I</w:t>
      </w:r>
      <w:r>
        <w:rPr>
          <w:rStyle w:val="FootnoteCharacters"/>
          <w:rStyle w:val="FootnoteAnchor"/>
          <w:rFonts w:cs="Arial" w:ascii="Arial" w:hAnsi="Arial"/>
          <w:b/>
          <w:bCs/>
          <w:color w:val="333333"/>
          <w:sz w:val="20"/>
          <w:szCs w:val="20"/>
        </w:rPr>
        <w:footnoteReference w:id="2"/>
      </w:r>
    </w:p>
    <w:p>
      <w:pPr>
        <w:pStyle w:val="Normal"/>
        <w:numPr>
          <w:ilvl w:val="0"/>
          <w:numId w:val="0"/>
        </w:numPr>
        <w:spacing w:before="180" w:after="0"/>
        <w:ind w:left="960" w:right="960" w:hanging="0"/>
        <w:jc w:val="center"/>
        <w:outlineLvl w:val="5"/>
        <w:rPr/>
      </w:pPr>
      <w:r>
        <w:rPr/>
        <w:t>Relación de medicamentos homeopáticos a los que se refiere la disposición transitoria sexta del Real Decreto 1345/2007, de 11 de octubre, para los que se ha comunicado la intención de adecuación al referido real decreto, en la forma establecida en la Orden SSI/425/2018, de 27 de abril</w:t>
      </w:r>
    </w:p>
    <w:tbl>
      <w:tblPr>
        <w:tblW w:w="8597" w:type="dxa"/>
        <w:jc w:val="left"/>
        <w:tblInd w:w="-45" w:type="dxa"/>
        <w:tblLayout w:type="fixed"/>
        <w:tblCellMar>
          <w:top w:w="15" w:type="dxa"/>
          <w:left w:w="15" w:type="dxa"/>
          <w:bottom w:w="15" w:type="dxa"/>
          <w:right w:w="15" w:type="dxa"/>
        </w:tblCellMar>
      </w:tblPr>
      <w:tblGrid>
        <w:gridCol w:w="520"/>
        <w:gridCol w:w="3475"/>
        <w:gridCol w:w="2465"/>
        <w:gridCol w:w="2137"/>
      </w:tblGrid>
      <w:tr>
        <w:trPr>
          <w:tblHeader w:val="true"/>
        </w:trPr>
        <w:tc>
          <w:tcPr>
            <w:tcW w:w="520" w:type="dxa"/>
            <w:tcBorders/>
            <w:vAlign w:val="center"/>
          </w:tcPr>
          <w:p>
            <w:pPr>
              <w:pStyle w:val="Normal"/>
              <w:jc w:val="center"/>
              <w:rPr>
                <w:rFonts w:ascii="Arial" w:hAnsi="Arial" w:cs="Arial"/>
                <w:b/>
                <w:b/>
                <w:bCs/>
                <w:color w:val="444444"/>
                <w:sz w:val="20"/>
                <w:szCs w:val="20"/>
              </w:rPr>
            </w:pPr>
            <w:r>
              <w:rPr>
                <w:rFonts w:cs="Arial" w:ascii="Arial" w:hAnsi="Arial"/>
                <w:b/>
                <w:bCs/>
                <w:color w:val="444444"/>
                <w:sz w:val="20"/>
                <w:szCs w:val="20"/>
              </w:rPr>
              <w:t>Ref.</w:t>
            </w:r>
          </w:p>
        </w:tc>
        <w:tc>
          <w:tcPr>
            <w:tcW w:w="3475" w:type="dxa"/>
            <w:tcBorders/>
            <w:vAlign w:val="center"/>
          </w:tcPr>
          <w:p>
            <w:pPr>
              <w:pStyle w:val="Normal"/>
              <w:jc w:val="center"/>
              <w:rPr>
                <w:rFonts w:ascii="Arial" w:hAnsi="Arial" w:cs="Arial"/>
                <w:b/>
                <w:b/>
                <w:bCs/>
                <w:color w:val="444444"/>
                <w:sz w:val="20"/>
                <w:szCs w:val="20"/>
              </w:rPr>
            </w:pPr>
            <w:r>
              <w:rPr>
                <w:rFonts w:cs="Arial" w:ascii="Arial" w:hAnsi="Arial"/>
                <w:b/>
                <w:bCs/>
                <w:color w:val="444444"/>
                <w:sz w:val="20"/>
                <w:szCs w:val="20"/>
              </w:rPr>
              <w:t>Nombre</w:t>
            </w:r>
          </w:p>
        </w:tc>
        <w:tc>
          <w:tcPr>
            <w:tcW w:w="2465" w:type="dxa"/>
            <w:tcBorders/>
            <w:vAlign w:val="center"/>
          </w:tcPr>
          <w:p>
            <w:pPr>
              <w:pStyle w:val="Normal"/>
              <w:jc w:val="center"/>
              <w:rPr>
                <w:rFonts w:ascii="Arial" w:hAnsi="Arial" w:cs="Arial"/>
                <w:b/>
                <w:b/>
                <w:bCs/>
                <w:color w:val="444444"/>
                <w:sz w:val="20"/>
                <w:szCs w:val="20"/>
              </w:rPr>
            </w:pPr>
            <w:r>
              <w:rPr>
                <w:rFonts w:cs="Arial" w:ascii="Arial" w:hAnsi="Arial"/>
                <w:b/>
                <w:bCs/>
                <w:color w:val="444444"/>
                <w:sz w:val="20"/>
                <w:szCs w:val="20"/>
              </w:rPr>
              <w:t>Forma farmacéutica</w:t>
            </w:r>
          </w:p>
        </w:tc>
        <w:tc>
          <w:tcPr>
            <w:tcW w:w="2137" w:type="dxa"/>
            <w:tcBorders/>
            <w:vAlign w:val="center"/>
          </w:tcPr>
          <w:p>
            <w:pPr>
              <w:pStyle w:val="Normal"/>
              <w:jc w:val="center"/>
              <w:rPr>
                <w:rFonts w:ascii="Arial" w:hAnsi="Arial" w:cs="Arial"/>
                <w:b/>
                <w:b/>
                <w:bCs/>
                <w:color w:val="444444"/>
                <w:sz w:val="20"/>
                <w:szCs w:val="20"/>
              </w:rPr>
            </w:pPr>
            <w:r>
              <w:rPr>
                <w:rFonts w:cs="Arial" w:ascii="Arial" w:hAnsi="Arial"/>
                <w:b/>
                <w:bCs/>
                <w:color w:val="444444"/>
                <w:sz w:val="20"/>
                <w:szCs w:val="20"/>
              </w:rPr>
              <w:t>Solicitante</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12 SALES SCHUSSLER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ARTH.</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H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L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L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L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CMV.</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EA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EBV.</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EI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H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HC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HER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HER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KAH.</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MIREG.</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MIS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PAP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S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S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TOX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VERU.</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XF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2LZO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Life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BIES NI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BROT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ET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hillea Millefol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hillea Origan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hillea, Cantharis, Equisetum, Vessi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Benzoicum e res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BENZO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Carbolicumphen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FLU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Formic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Hydroflu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LAC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Lac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OXA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Oxa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PHOSPHORICUM COMPLEJO N.º 0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PHOSPHORICUM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PIC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Picri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SALICY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SARCOLAC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Sarcolac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id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 D2 / Bryonia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 Mandragor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 NAPEL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 NAPEL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 Napel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ONITUM NAPEL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AEA RACEM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AEA RACEM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AEA RACEM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AEA SPIC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AEA SPIC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AEA SPIC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ctea Spic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EPS SUILLU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N (ACIDUM DESOXYRIBONUCLE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rela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RENA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RENA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DUL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R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 HIPPOCAST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 HIPPOCAST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 Hippocast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 HIPPOCAST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SCULUS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THUSA CYNAP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THUSA CYNAP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ethusa cynap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aricus compositum Phosph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aricus muscari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ARICUS MUSCARIUS (AMANITA MUSC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ARICUS MUSCARI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ARICUS MUSCARI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NUS CAS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RAPHIS NUT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GRAPHIS NUT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ILANTHUS GLANDUL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ilanthus Glandul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ER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ETRIS FARIN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etris Farin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FALF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GIESP - HOMEOESP N.º 2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CEPA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CEP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CEP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Cep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cepa Tendo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SATIV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SATIV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ium Sativ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OX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lox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OE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O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O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oe V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UM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UM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um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UM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LUMIN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ANITA COMPLEJO N.º 7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BRA GRIS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BRA GRIS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bra gris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BRA GRIS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BROSIA ARTEMISIAE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mon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YLIUM NITR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mylium Nitr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CARDIUM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CARDIUM ORIENT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CARDIUM ORIENT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cardium orient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CARDIUM ORIENT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GALLIS ARV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gallis arv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gallis, Carduus, Cichorium, Kalium carbonicum, Tarax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S BARBARIA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AS BARBARIA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GIN-HEEL S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GUSTURA V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is pyrite D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SI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mon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CRU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CRU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CRU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metall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Sulfuratum Auranti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SULFURATUM AUR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tartaricum D2 / Phosphorus D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TARTA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NTIMONIUM TARTA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ATI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 / 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 / TRE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 MELLIF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 MELLIF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 MELLIF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 MELLIF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OCYNUM CANNAB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POCYNUM CANNAB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qua marina D3 / Prunus spinosa D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ALIA RACEM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ALIA RACEM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andisite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ANEA DIADE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ANEA DIADE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CTOSTAPHYLOS UVA-URS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Berberis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 D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metallicum, Echinacea, Lache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GENT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Betul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COMPLEJO N.º 0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MONT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MONT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MONT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MONT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montana, pl. tot.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SPORT G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Betula, Equisetum, Formica, Mandragora, Spiraea, Stan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 Ur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NICA-SALBE-H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BRO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SENIC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MISA C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MISIA ABROT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MISIA ABSINTH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MISIA SELENGENSIS (Artemisia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MISIA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riosor Cac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eriosor Cac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TRIESP - HOMEOESP N.º 3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UM TRIPHYLLUM (ARISAEMA ATRORUB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UM TRIPHYL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UM TRYPHILLUM - ARISAE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RUNDO DON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A FOETI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A FOETI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A FOETI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A FOETID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ARUM EUROPA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CLEPIAS TUBER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CLEPIAS TUBER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tenisor Kali Fosf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tenisor Kali Fosf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STERIAS RUB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TROPA BELLADO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TROP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TROPIN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AG-CU.</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AG-CU.</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AG-CU-F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AG-CU-F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Belladonn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etallicum D10/ Ferrum sidereum D1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URIATICUM NATRON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 MURIATICUM NATRON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rum/Hyoscyamus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uxcil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a sativ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A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A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A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A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O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ENO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UPOSITORI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VIAI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AZUR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DIAG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DIAGA SPONGILLA LACUST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PTISIA TINCTO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PTISIA TINCTO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IJOD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IUM 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I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YTA CARB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YTA CARB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YTA CARB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YTA IOD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YTA MUR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ARYTA MUR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ADO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ADON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adonna D6, Lachesis D1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ADONNA-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IS PEREN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IS PEREN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LLIS PEREN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NZO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BER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ILO AZU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ILO ROJ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ILO ROJ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ILO VERD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RILO VERD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TULA ALB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etula Arnic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MAG.</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MASTIC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1 ERGO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104 CERU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117 DENOX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13 VERRUC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24 ANO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28 Abd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3 Venox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OMEOLAB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34 ALGAR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39 ALGARE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44 PSOR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48 HOMEOFLAMI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51 VERTIGRA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63 VIRYL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7 EUT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82 LOCOMOTHY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83 Sporty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85 HOLODR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87 DOLMAL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92 EUTIMA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93 CAPSUPLE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OPLEX 98 ADOLRR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SMUTH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ISMUTH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LATTA ORI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LATTA ORI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LATTA ORI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ldo D2, Cynara D1, Quassia amara D1, Taraxacum D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rrago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THROPS LANCEOL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THROPS LANCEOL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THROPS LANCEOL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VISTA GIGANTEA CALVAT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OVISTA GIGANT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M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M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M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M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NCHALIS-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NCH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onches/ Pyrite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ACON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ONIA DIO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ON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ON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ON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ophyllum Argent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ryophyllum Mercuri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UFO R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UFO R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BURSA PASTORIS (THLASPI BURSA PASTORIS ).</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CTUS GRANDIFL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CTUS GRANDIFL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CTUS GRANDIFL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CTUS GRANDIFL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DM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DM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DM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DM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JUPU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ADIUM SEGU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ADIUM SEGU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ADIUM SEGU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CARBONICA OSTRE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CARBONICA OSTRE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CARBONICA OSTRE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FLU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FLU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FLU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FLUORICA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FLU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IOD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IOD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PHOSPHORICA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PICR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SILIC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3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SULFU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SULFU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SULFU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SULFURICA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AREA SULFU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CARBONICUM OSTRE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FLUORATUM D4 SAL N.º 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FLUORAT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FLUORATUM D6 SAL N.º 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FLU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PHOSF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PHOSPHORICUM D4 SAL N.º 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PHOSPHO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PHOSPHORICUM D6 SAL N.º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SULFU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SULFURICUM D6 SAL N.º 1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CO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F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L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L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L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L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la T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GOT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LENDULA-SALBE-H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MPHO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MPHO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MPHO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MPHO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DIDA ALBICANS (MONILIA ALBIC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NABIS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NABIS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THARIS COMPOSITUM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TH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TH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TH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TH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NTHARIS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PSELLA BURSA PASTO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PSICUM AN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PSICUM ANNU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PSICUM ANNU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ANIM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ANIM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ANIM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ANIM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ANIM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betulae, Cichorium, Oxalis, Pancreine, Platinum 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VEGETABILIS (CARBO LIGN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VEGETABI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VEGETABI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VEGETABI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Chamomilla, Cichorium, Tab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 Sulfu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L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BONEUM SULFU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IACUM-HEEL 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IOCYNESNE (Acte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IOSPERMUM HALICACA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IOSPERMUM-SALBE COSMOCHE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UUS MARI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UUS MARI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UUS MARI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DUUS MARI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TIARTROL BRYON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tiartrol Bryon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RTILAGO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LOPHYL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LOPHYLLUM THALICTROID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LOPHYLLUM THALICTROID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S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S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S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AUSTICUM HAHNEMANN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ANOTHUS AMERIC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ANOTHUS AMERIC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ANOTHUS AMERICA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ANOTHUS AMERICANUS SIC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lulisor Metabo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LULISOR METABO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LUL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NTELLA ASIATICA (HYDROCOTYLE AS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NTELLA AS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PATOL H.</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PHAELIS IPECACUAN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REBELLUM (CERVELE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REBRUM COMPOSITUM NM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reginkg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erusite D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AELIRIUM LUTEUM Helonias dio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DEN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Cupro culta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cupro culta D2, Renine D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RECUT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Silice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4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AMOMILLA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 Colchicum / Spong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Ferro cultum radix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MAJ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MAJ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MAJ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MAJ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 Curcum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LIDONIUM-HOMACCORD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ENOPODIUM ANTHELMIN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MAPHILA UMBEL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MAPHILLA UMBEL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A (CINCHONA PUBESC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A COMPLEJO N.º 10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A RUB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IN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IN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IN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IN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ININ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LORA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OLESTE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OLESTE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OLESTE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OLESTE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RYSOL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hrysolithe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CADER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chorium Plumb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chorium Stann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CUTA VIR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CUTA VIR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MICIFUGA RACEM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is Querci, TRE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nabaris D6 / Pyrite de fer D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NAB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NAB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nnab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ssus Ossa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ISTUS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LEMATIS EREC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LEMATIS REC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BAL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BAL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BAL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BALT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BRA (NAJA TRIPUDI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BUCODISPERS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US COMPLEJO N.º 7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US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US INDI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US INDI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US INDI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LUS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S CACT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S CACT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CCUS CACT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ENZYME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 ARAB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 CRU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 CRU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 CRU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 TO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 TO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FFE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CHICUM AUTUM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CHICUM AUTUM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CHICUM AUTUM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CHICUM AUTUM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chicum D2, Sabina D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IBACIL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IKIND GLÓBULO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itex Anacard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LINSONIA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LINSONIA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LINSONIA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 (CITRULLUS 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 POLIDINAMIZAD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LOCYNTH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MPLEJO ALLIUM CEP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MPLEJO DROS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DI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DURANG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DURANG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IUM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IUM MACUL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IUM MACUL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IUM MACUL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5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IUM MACUL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ium, Formica, Magnesite, Thuy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TRAC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tusor Ar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ntusor Ar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 SUIS COMPOSITUM N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AL BLANC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ALLIUM RUB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ALLIUM RUB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ALLIUM RUB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INDON AMARILL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INDON AZU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INDON NIGER-STELL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INDON ROJ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PS JAUNE (LUTE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TISO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TISON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ORYZA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RECUBIERT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LON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TAEGUS COMPLEJO N.º 1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taegus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TAEGUS OXYACAN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TAEGUS OXYACANT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TAEGUS OXYACANT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ATAEGUS OXYACANT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ISTA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ISTALINUM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CUS SAT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CUS SAT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CUS SAT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TALUS HORRID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TALUS HORRID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TALUS HORRID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TALUS HORRID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TON TIGL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ROTON TIGL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 - TURMALINA NE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 - PHOSPH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 - TURMALINA NE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 - TURMALINA NE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ARZO-AU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ESSUS SEMPERVI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ceticum D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ceticum, Zincum valeria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 D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metallicum, Equisetum, Ren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OXYDATUM NIG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PRUM OXYDATUM NIG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RA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TIS COMPOSITUM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UTIS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ANATUS (MERCURIUS CYAN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CLAMEN EUROPA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CLAMEN EUROPA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CLAMEN EUROPA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NARA SCOLYM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NARA SCOLYM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NARA SCOLYMU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PRIPEDIUM PUBESC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CYPRIPEDIUM PUBESC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AMI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AMIANA TURN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APHNE MEZER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ATURA STRAM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HYDROEPIANDROSTERONE SULFATE ( DHA-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LPHINIUM STAPHISAG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NTI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PU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PURESP - HOMEOESP N.º 2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RMATOPHAGOIDES FARINA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RMATOPHAGOIDES PTERONYSSI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ERM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ABE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AMANT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AMANT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ARRHEEL S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GITALIS PURP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GITALIS PURP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GITALIS PURP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OPTA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OSCOREA VILL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OSCOREA VILL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OSCOREA VILL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CUS COMPOSITUM 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QUES VERTEBRAUX (D. INTERVERTEBRAU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ques vertebraux Argent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ques vertebraux Stann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6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ques vertebraux, Gelsemi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ques vertebraux, Pulsatill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isques vertebraux, Tabac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OLICHOS PRURI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OLICHOS PRURI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OPAM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6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5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6 Cimi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8 Cystophy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9 Euglandin-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0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0 Klimakter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1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1 Lumbag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2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2 Multojod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3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3 Prohämorrh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4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4 Quie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7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18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 Aur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0 Euglandin-F.</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0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1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2 Najasth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3 Nosoder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4 Pleura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5 Prostat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6 Remi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7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7 Renocalc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8 Secal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29 Therid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 Corvo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0 Atomare Becke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1 Contraem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2 Antihidro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3 Bufor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4 Calcos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4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5 Chadont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6 Chore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7 Colintest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7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8 Dextrone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39 Sinistrone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 Enteroco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0 Diagluk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1 forte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1 Fortiviro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1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2 Haemoven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2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3 Herbam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3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4 Hypoton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5 Laryng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6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6 Manurheum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7 Neuroglob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8 Pulmos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9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49 Rhinopul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 Gastreu.</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0 Sacrogyn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1 Thyreo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2 Vomi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3 Comedon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4 Imbeli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4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5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5 Rutav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6 Oxy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7 Scoro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8 Vernad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59 Vesicul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 Gripfekt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0 Purhaem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1 Lumbag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2 Morbil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3 Endangit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3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4 Nephralb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5 Psoria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6 Arryhthm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7 Kollap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8 Herpezost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69 Intercosta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 Hepagal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0 Prosopalg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1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1 Ischialg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2 Pankropat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7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3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3 Spondarthr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4 Nocturn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5 Dolomen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6 Herbamine fort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7 Fumac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78 Ocuvi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81 Mald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9 Jutus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95 Tónico de Alfalf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R96 Pulsatill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PARA INHALACIÓN POR NEBULIZADOR.</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 Reckeweg Vita-C 15 fort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Reckeweg R1 Anginaci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Reckeweg R1 Injec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Reckeweg R17 Cobralact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Reckeweg R21 Medorrh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Reckeweg R8 Jutus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Reckeweg Vita-C 1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armazeutische Fabrik Dr. Reckeweg &amp; Co. GmbH</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enatox Berbe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enatox Berbe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PERT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 / Ipec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 COMPLEJO N.º 6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 COMPUE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 COMPUE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 JARAB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RA-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OSETUX (Stodal infanti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RYOPTERIS FILIX-MA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ULC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ULC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ULC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DULC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BERTH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ANGUS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ANGUS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ANGUS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ANGUS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COMPLEJO N.º 4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COMPOSITUM COSMOPLE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COMPOSITUM 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CE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CHINA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LAPS CORALLI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MBRYO TOTALIS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NERGI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NGYST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NGYSTO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QUISETUM ARVEN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QUISETUM ARVEN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QUISETUM HIEM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QUISETUM HIEM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quisetum Silicea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RIGERON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SCHSCHOLTZIA CALIFOR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SPECTROL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THYL SULFUR DI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CALYPTUS GLOBU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CALYPTUS GLOBU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GENIA CARYOPHYL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GENIA JAMB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GENIA JAMB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GENIA JAMB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ATORIUM COMPUES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ATORIUM COMPUES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ATORIUM PERFOLI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ATORIUM PERFOLI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ATORIUM PERFOLI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ORBIUM COMPOSITUM S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ORBIUM COMPOSITUM S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PARA NEBULIZA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OR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OR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RAS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RAS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UPHRAS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DHU 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DHU JARAB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GA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GRI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INMUN GOTAS ORAL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RINI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EXPECTOSI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AGOPYRUM ESCULEN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AGOPYRUM ESCULEN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ARIDOL 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ARIDOL SPRAY 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PRAY.</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etallicum, Hypericum, Levico, Prun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8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 D4 SAL N.º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 D6 SAL N.º 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hosphoricum, Ferrum sidereum, Prunus spin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IC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POLIDINAMIZAD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sidereum D2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 sidereum, Phosphorus, Sili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ERRUM-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LUO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LUOR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luorite Veine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OLLICU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OLLICU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OLLICU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ORMICA RUF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ORMICA RUF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RANGUL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RAXINUS AMERIC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RAXINUS EXCELSI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CUS COMPLEJO N.º 11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CUS VESICUL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CUS VESICUL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CUS VESICUL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CUS VESICULOSU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MARI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MAR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FUMAR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LIUM APAR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LIUM APAR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LIUM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LIUM-H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LIUM-H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STRICUM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ASTROCYNES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 (GELSEMIUM SEMPERVI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 COMPLEJO N.º 7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 POLIDINAMIZAD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 SEMPERVI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 SEMPERVI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 SEMPERVI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LSEMIUM-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NTIANA LUT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NTIANA LUT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RASTECIR C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ERMAN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e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e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giva Mandibul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KGO BILOB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KGO BILOB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KGO BILOB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KGO BILOB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INSENG.</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ANDES SURRENAL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ANDULA SUPRARENALIS SU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AU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ONOIN-HOMACCORD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ONO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ONO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ONO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LYCE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NAPHALIUM POLYCEPHA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NAPHALIUM POLYCEPHA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ONADOTROPHINE SERIQUE (FSH).</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ATE GROSUL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11 Hipom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112 Defensoli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114 Mucom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119 Arnica comple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20 TOSIKID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22 OTI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2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OMEOLAB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2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OMEOLAB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2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OMEOLAB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3 DENTIKID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37 GRIPO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3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OMEOLAB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39 DREAMKID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47 ENEUKID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6 COLILA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6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OMEOLAB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64 MIGRA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73 ALIGA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93 Hiperm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95 Dolom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nuplex 97 HOMEOL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9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APHITE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INDE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INDELIA ROBU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IPP-HEEL 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RIP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UAI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UAJ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GYNACOH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EMATIT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LICAR CRE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REM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LICA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COMPUES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COMPUES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VIRGINI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VIRGINI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VIRGINI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 VIRGINI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AMELIS-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MMAMELIX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RPAGOPHYTUM (HARPAGOPHYTUM PROCUMB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ARPAGOPHYTUM PROCUMB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KLA LA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KLA LA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KLA LA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KLA LAV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COM-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NAT-7 HELIOTON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1 ESTRU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2 REGENE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3 DINI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4 MODI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5 RITMI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6 ATE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SPAG-7 CONSOB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3.</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IOVIT-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LÍQUIDO CUTÁNE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LEBOR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LEBOR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LEBOR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LEBOR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ONIAS DIOICA (CHAMAELIRIUM LUT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ONIAS DIO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LONIAS DIO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dren Chelid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dren Chelid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COMPOSITUM 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SULFURIS CALCAREUM (HEPAR SULFU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SULFU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SULFU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R SULFU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ATINE (FOI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EP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ERACIUM PILOSE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GADO-ARTERIA-VE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GADO-ARTERIA-VE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STAM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STAM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STAM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ISTAM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MEOFORTIN 4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MEOGENE 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MEOPLASM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MEOTOX JARAB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MEOVO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RECUBIERT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RMEEL S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ORMEEL S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UST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DRASTIS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DRASTIS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DRASTIS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DRASTIS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DROCYANICUM ACIDUM (ACIDUM CYANHYD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OSCYAM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OSCYAM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OSCYAM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0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OSCYAM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ericum Aur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ERICUM PERF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ERICUM PERF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ERICUM PERF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ERICUM PERF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OPHYSINE L.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OPHYSINE(HYPOPHY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OPHYSIS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HYPOTHALAM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 AMARA (I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 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 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 AMA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GNATI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NFLAMESP - HOMEOESP N.º 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NFLUENZ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NMU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NSULIN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NSU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NVERGRIPH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O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O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O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O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PECA (CEPHAELIS IPECACUAN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PECA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PE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PE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RIS VERSICO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RIS VERSICO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IRIS VERSICO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JABORAND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JUGLANS REG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JUGLANS REG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JUNIPERUS COMPLEJO N.º 0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JUNIPERUS SAB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ICHROM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ICHROM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ICHROM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ICHROM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RO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RO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RO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BRO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HLORATUM D4 SAL N.º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HLORAT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HLORATUM D6 SAL N.º 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CHL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MURIAT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 D4 SAL N.º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 D6 SAL N.º 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TYBILTARTA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 D4 SAL N.º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 D6 SAL N.º 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MIA COMPLEJO N.º 1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MI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MI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MIA LA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MIA LA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ALMIA LA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INDIV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limactiv Lache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LIMAKT-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LIMAKTOL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RAMERIA TRIAND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REOSOTUM COMPLEJO N.º 6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1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REOSO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REOSO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KREOSO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114.</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2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2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5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7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 CA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 CA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 CA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ESIS COMPLEJO N.º 12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E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ESIS MU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ESIS MU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ESIS MU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NANTHES TINCTO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CHNANTHES TINCTO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mina Retin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PIS ALBUS (CALCAREA FLUOSILIC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pis cancri silicicum D15.</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PISLAZUL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PISLAZUL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THYRUS SAT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TRODECTUS MACT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TRODECTUS MACT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AUROCERA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DUM PALUST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DUM PALUST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DUM PALUST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DUM PALUST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MNA MIN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ns cristallina,Resina laric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PTANDR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SIONI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EVISTIC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LIUM TIG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LIUM TIG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LIUM TIG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NF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TH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TH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TH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ITH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OBARIA PULMON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obeli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OBELIA INF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OBELIA INF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OBELIA INF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UES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UFFA OPERCU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UFF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UFF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PARA NEBULIZA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ODIUM CLAVATUM (CLAV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ODIUM CLAV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ODIUM CLAV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ODIUM CLAV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odi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ODIUM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COPUS VIRGINI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mphatox Scroful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mphatox Scroful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MPHOMYOSO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MPHOMYOSOT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LYMPHOMYOSOT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CARB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CARB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CARB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MUR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MUR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MURIAT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PHOSPHORICA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PHOSPHO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SULFU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A SULFU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PHOSPHORICUM D4 SAL N.º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PHOSPHO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PHOSPHORICUM D6 SAL N.º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GNESIUM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dragor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DRAGO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ESO COBAL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NGA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ARSDENIA CUNDURANG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DICAGO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DORRH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2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DULLINE (Médula espin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DULOSS (MÉDULA ÓS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LILOTUS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LILOTUS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LILOTUS-HOMACCORD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lissa cupro culta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NYANTHES TRIFOLI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NYANTHES TRIFOLI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 SOL COMPLEJO N.º 3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MERCURIUS V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BI-I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BII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BIJ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CORROSIVUS (CORROS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CORROS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CORROS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CYAN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CYAN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CYAN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DULCIS (CALOMELA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DULC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DULC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I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PROTO-I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SOLUBI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SOLUBILIS HAHNEMANN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SOLUBILIS HAHNEMANN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SOLUBILIS HAHNEMANN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vivus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vivus D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V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 V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RCURIUS-H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TRO-ADNEX-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ZEREUM (DAPHNE MEZER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EZER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ICOESP - HOMEOESP N.º 2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IC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IGR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ILLEFOLIUM (ACHILLEA MILLEFOL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OMORDICA BALSAM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ONAC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OSCH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OSCH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OSCH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OSCHUS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COR MUCED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COSA COMPOSITUM-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O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LIMEN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NOSTIM GLÓBULO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RIATICUM ACIDUM (ACIDUM HYDROCHLOR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RIAT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USCLE STRI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YRISTICA FRAG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MYRISTICA SEBIF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j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JA TRIPUDI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JA TRIPUDI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PHTA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ARSENIC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CHLORATUM D4 SAL N.º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CHLORAT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CHLORATUM D6 SAL N.º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CHLOR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PHOSPHORICUM D4 SAL N.º 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PHOSPHO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PHOSPHORICUM D6 SAL N.º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SULFURICUM D4 SAL N.º1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SULFURICUM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SULFURICUM D6 SAL N.º1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I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MURIAT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PHOSPHOR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SULFURICUM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ATR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PHRINE (Ren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RF OPTIQU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RF PARASYMPATHIQUE (Nervio parasimpátic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RIUM OLEAND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RIUM OLEAND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rvobex Obesidad Nervi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RVOH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URALGO-RHEUM-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3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urodol Spige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urodol Spige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uroespax 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uroespax 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EURO-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CCOL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COTHOM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COTIANA TAB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SYKIN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T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T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T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ITROGLYCE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OCT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MOSCH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MOSCH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MOSCH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 COMPLEJO N.º 4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 POLIDINAMIZAD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 VOMICA-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NUX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Abdomin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Abdomin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NERVI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OVÁ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Ovár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TIROID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besidad Tiroid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CULO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LIRIO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CULO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ENANTHE CROCATA COMPLEJO N.º 7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ENANTHE CROC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ENANTHE PHELLANDRIUM (Phellandrium aqu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LEA EUROPA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LEA EUROPA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LEUM PETRAE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liban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LIVEN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nopordon/Primula Compositum B.</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NOSMODIUM VIRGI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PIUM (THEBA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P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P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RIGANUM MAJOR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RIGANUM VULGA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 TOT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CILLOCOCC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CILOGRI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CILOGRIP FORT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PORHOM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TEOCYNES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STEOH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tidol Kali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VARI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VARI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VOV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VOV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XAL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Oxalis T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EONIA COMPOSITUM-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EON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EON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LLAD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LLAD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NCREA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NKREAS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AGRIPP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ATYPHOIDINUM B.</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EIRA BRAVA (CHONDODENDRON TOMENT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EIRA BRA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IETAR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IETAR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RIS QUADR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iflo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COMPLEJO N.º 57.</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COMPUE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COMPUE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INCARN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INCARN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ASSIFLORA INCARN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ENICIL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etasites compositum/ Quer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etasites compositum/ Vero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ETROL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ETROL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ETROLEUM RECTIFIC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 ARNIC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 FORMIT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 HEPA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 SARCOL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 URETE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 VENO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ACIDUM FORMICICUM (FORMIT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4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ACIDUM SARCOLACTICUM (SARCOL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AMMI VISNAGA (GLONOPA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ARNICA (ARNIC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BELLIS (FLOGIST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ugerplex Berbe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BLATTA (AER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CARBO VEGETABILIS (ANAPIR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CARDUUS (HEPA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CRATAEG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CYPRIPEDIUM (TON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DISCI (ANACOD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ECHINACEA (NARANOTO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EPIGAEA (URETE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GELSEMIUM (GELSET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GINKGO (GINKGODI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HAMAMELIS COMPOSITUM (VENO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IBERIS (GLIR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LACHESIS (AFLAM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LEDUM (REUC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LYCOPODIUM (DENOX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MELISSA (NORVEN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PHASEOLUS (EUGLUL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RAUWOLFIA (MODECA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FLÜGERPLEX THYREOIDINUM (EUTIR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AMPOLLA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AP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ELLANDRINUM AQU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ICUM ACIDUM COMPUES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ICUM ACIDUM COMPUEST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 POLIDINAMIZAD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 TRI-I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OSPHORUS TRIIOD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SOSTIGMA VENEN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SOSTIGMA VENEN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SOSTIGMA VENENOS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TOLACCA DECAND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TOLACCA DECAND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TOLACCA DECAND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TOLAC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HYTOLACC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IC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ILOCARPUS JABORAND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ILOSE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IX LIQUI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CENT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CENT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CEN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NTAGO MAJ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NTAGO MAJ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NTAGO MAJ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NTSPRAY.</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PARA PULVERIZACIÓN BUC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T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T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T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AT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UMB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umbum mellitum D1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UMB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UMB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UMB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LUMB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DOPHYL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DOPHYLLUM PELT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DOPHYLLUM PELT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DOPHYLLUM PELT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DOPHYLLUM PELT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LENTINUM (POL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YGALA SENEG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YGONUM AVICULA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LYGONUM AVICULA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MADA A LA CALENDU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MADA AL AR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MADA AL CASTOR EQU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PULUS COMPOSITUM S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UM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OUMON HISTAM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ROGESTERONUM (HORMOFLAVE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ROGESTERO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ROGESTERO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ros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RUNUS SPIN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RUNUS SPIN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SOR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ULSATILL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ULSAT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ULSAT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ULSAT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ULSATILLA PRAT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ulvis stomachicus cum 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PYROGE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5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DIUM BRO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NA BUFO (BUF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noce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NUNCULUS BULB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NUNCULUS BULB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NUNCULUS BULB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PHANUS SATIV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PHANUS SATIVUS NIG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TANHIA (KRAMERIA TIAND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TANH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TE (Baz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AUWOLFIA SERPENT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ectoven Ratanh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EL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EN SUIS-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ENEEL N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EUMES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EXORUB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RANULA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EUM (RHE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EUM PALM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EUMA-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ODODENDRON CHRYSANTH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ODODEN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ODODEN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ICODENDRON (RHUS RADICA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ICODENDRON COMPLEJO N.º 8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ICODENDRON COMPOS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ICODEN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ICODEN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HUS TOXICODEN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BES NIG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BES NIG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CINUS COMMU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CINUS COMMU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CINUS COMU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NIKIN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N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IÑ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OBINIA PSEUDO-ACAC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OBINIA PSEUDO-ACAC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OBINIA PSEUDOACAC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MEX CRISP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MEX CRISP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MEX CRISP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TA GRAVEO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TA GRAVEO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TA GRAVEO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RUTA GRAVEOL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D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DILLA OFFICIN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L SERRU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L SERRU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L SERRU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L SERRUL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L-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AL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INA (JUNIPERUS SAB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B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CCHARUM LACTIS (INERT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les Calcáreas compositum 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les calcáreas compositum 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lix/Aspidi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LV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MBUCUS NI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MBUCUS NI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MBUCUS NI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GUINARIA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GUINARIA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GUINARIA CANADEN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GUINARIA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GUINARI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ICULA EUROPA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TAHERB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T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NUTR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PONAR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RSAPAR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RSAPAR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ARSAPARRIL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BELT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HOENOCAULON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ILLA MARITI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ILLA MARITIM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orodite D3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orodite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ROFULARIA NOD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CROPHULARIA NOD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CALE CORNUTUM (CLAVICEPS PURP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CALE CORNU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CALE CORNU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CALE CORNU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DATIF P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DATIF PC.</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DUM AC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LE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LE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LEN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LEN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6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LENIUM-HOMACCOR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NEGA (POLYGALA SENEG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NEG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NEG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NNA (CASSIA ANGUSTIFO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pi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P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P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P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PI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ROTONINUM CREATININUM SULFURICUM (SEROTO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ROTO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ROTO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ROTONIN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RUM ANTICOLIBACILLAI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ERUM DE YERS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EGESBECKIA ORI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 D4 SAL N.º 1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 D6.</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 D6 SAL N.º 1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 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 HELIOS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HELIOSAR,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LVO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LICEA-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INUSP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MASTIC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ANUM MALACOXYL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IDAGO COMPOSITUM 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IDAGO VIRGA A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IDAGO VIRGA A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IDAGO VIRGA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IDAGO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OLUD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ASCUPR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ASCUPR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IGELIA ANTHELM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IGELIA ANTHELM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IGELIA ANTHELM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IGEL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ONGIA TO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ONGIA TO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ONGIA TO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ONGIA TOS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PORTEN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nnum metallicum D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nnum metallicum D8.</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N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N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N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NN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PHYLOCOCC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PHYSAGRIA (DELPHINIUM STAPHYSAG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PHYSAG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APHYSAG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ICTA PULMON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ICTA PULMON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OD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OD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JARAB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AMONIUM (DATURA STRAM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AM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AMO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EPTOCOCC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ONT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ONTIUM CARBO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OPHANTHUS GR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OPHANTHUS HISPID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UMEEL FORTE NF.</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UMEEL 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TRYCHNINE (Strychn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CC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FLAV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COMPLEJO N.º 1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COMPOSITUM-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 IODA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LFURICUM ACID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UMBULUS MOSCHA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ORICARPUS RACEM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ORICARPUS RACEMO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YTUM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YT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YT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YT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MPHYT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Acon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Aescu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Anacard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Arum Triphyl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Asa foetid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Avena sativ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7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Belladon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Blatta compositum-Asthma Bom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alcium compositum-Ranocalc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ardu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aulophyll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ep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himaphi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h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olchicum compositum-Girheuli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olocynth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onvallar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roc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ubeba-Protit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Cyclam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Diosco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Disc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Dolicho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Dros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Echinac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Equisetum-Nierano.</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Eucalyptus-Anov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Euphras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Ferr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Gaultheria-Rheucast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Gelsemium-Biodo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Ginseng-Tondin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Glonoinum-Naranac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Graphit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Grindel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Hekl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Hepa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Hyosiam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Ignat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Ipecacuanh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Juglans compositum-Tumogl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Lachesis compositum-Hovnyz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Lem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Leptand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Levis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Lycopod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Melissa compositum-Nervoreg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Mercurius compositum-Anginov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Mezere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Millefol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Nux vómica compositum-Nux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Oleande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Passiflora compositum-Bodiv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Pertuss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Phytolacca-Otofre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Podophyll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Rauwolfia compositum- Rauwols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Rhododendr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Sabadilla-Vertizi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Selen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Sinap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Spongi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Symphoricarpus-Vomisto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Symphytum compositum--Chiroplexa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Therebinth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Tonca-Biodolor H.</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Viscum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nergiaplex Zincum compositum-Neurast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ALCOHOLIC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ynergia Farm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ZYGIUM CUMIN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SYZYGIUM JAMBOLA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B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B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BA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NACETUM VULGAR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AXACUM DENS LEON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AXACUM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axacum Stann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axacum Stanoo cultum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ENTULA COMPLEJO N.º 71.</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ENTULA HISP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ENTULA HISP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ENTULA HISPA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ENTULA HISPAN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TARUS IBER-J.</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ARTEPHEDR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GUMEN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LLUR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LLUR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LLUR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REBINTHINA (TEREBINTHINA LARIC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REBINTHIN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STICULES (Orchit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STIS COMPOSITUM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STIS COMPOSITUM-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UCRIUM M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EUCRIUM MAR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ALLI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ERIDION CURRASSAV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ERIDIO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UJA OCCID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UJA-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uya argento culta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UYA OCCIDEND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UYA OCCID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UYA OCCIDENT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YMULI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8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YMUS VULGAR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YREOIDEA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HYREOSTIMULINE HYPOPHYSAIRE (T.S.H.).</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ISSU LYMPHOIDE (GANGLIONS LYMPHATIQUE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ONICO-INJ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ONIPHA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ONSILLA COMPOSITUM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OPACIO AZU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OPACIO IMPERI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ANQUIESP.</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PHYTO-ESP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0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AUM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AUM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AUM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AUM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AUMEEL 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GONELLA FOENUM GRAECUM (Foenum grae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ICALCA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RIFIL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BERCUL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BERCULINUM RESIDU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1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MALINA INDIGOL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MALINA NEGRA - TOPACIO IMPERI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MALINA NEGRA - TOPACIO IMPERIA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MALINA NEG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MALINA VERD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QUE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RQUE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TUSSIKIND.</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DEUTSCHE HOMÖOPATHIE-UNION IBÉRIC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BICHINON COMPOSIT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LEX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2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LEXI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ANIUM NIT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ARTHON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dioica ferro culta D2.</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Weled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DIO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DIOIC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U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U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U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 UREN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3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RTICA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STILAGO MAID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STILAGO MAYD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STILAGO MAYD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VA URSI (ARBUTUS UVA URS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UVA URSI COMPLEJO N.º 09.</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CCINIUM MYRTIL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CCINOTOXIN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LERIAN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LERIAN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4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LERIANA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NAD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ANADI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ATR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ATR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ATR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ATR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ATRUM VIRID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BASCUM THAPSIFORM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BASCUM THAPS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5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ONICA OFFICINAL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TEB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TIGO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TIGOHE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rtigosor Coccul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esicuderm Drenace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BORNUM PRUNIFOL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BURCOL.</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OR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NCA MIN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NCA MIN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6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NCETOX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OLA ODORAT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OLA TRICO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OLA TRICOLOR.</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PERA ASPIS (Vipera red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PERA BER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PERA REDI (VIPERA ASPI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PERA RED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PERA REDI.</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ROLA SEBIF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7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S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S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S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SCUM ALB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SCUM COMPOSITUM MEDI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SCUMPR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SUBLINGUA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OMEOPÁTICOS PRAXIS,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TEX AGNUS CAS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TEX AGNUS-CASTUS.</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ITIS VINIFER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VOXPAX.</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 MASTIC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8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YPSILOHEEL N.</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YUCCA COMPLEJO N.º 110.</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EHNING ESPAÑA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YUCCA FILAMENTOS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EEL 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COMPRIMIDO.</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EEL 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POMADA.</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EEL T.</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SOLUCIÓN INYECTABLE.</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LABORATORIOS HEEL ESPAÑA, S.A.U.</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ACE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EL.</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1999</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0</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METALL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1</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MURIAT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2</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PHOSPHO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BOIRON, SOCIEDAD IBERICA DE HOMEOPATI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3</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SULFUR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4</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VALERIA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Soria Natural S.A.</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5</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CUM VALERIANICUM.</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6</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NGIBER OFFICINALE.</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7</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ZIA A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LÓBULOS.</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r>
        <w:trPr/>
        <w:tc>
          <w:tcPr>
            <w:tcW w:w="520" w:type="dxa"/>
            <w:tcBorders/>
            <w:vAlign w:val="center"/>
          </w:tcPr>
          <w:p>
            <w:pPr>
              <w:pStyle w:val="Normal"/>
              <w:rPr>
                <w:rFonts w:ascii="Arial" w:hAnsi="Arial" w:cs="Arial"/>
                <w:color w:val="444444"/>
                <w:sz w:val="20"/>
                <w:szCs w:val="20"/>
              </w:rPr>
            </w:pPr>
            <w:r>
              <w:rPr>
                <w:rFonts w:cs="Arial" w:ascii="Arial" w:hAnsi="Arial"/>
                <w:color w:val="444444"/>
                <w:sz w:val="20"/>
                <w:szCs w:val="20"/>
              </w:rPr>
              <w:t>2008</w:t>
            </w:r>
          </w:p>
        </w:tc>
        <w:tc>
          <w:tcPr>
            <w:tcW w:w="3475" w:type="dxa"/>
            <w:tcBorders/>
            <w:vAlign w:val="center"/>
          </w:tcPr>
          <w:p>
            <w:pPr>
              <w:pStyle w:val="Normal"/>
              <w:rPr>
                <w:rFonts w:ascii="Arial" w:hAnsi="Arial" w:cs="Arial"/>
                <w:color w:val="444444"/>
                <w:sz w:val="20"/>
                <w:szCs w:val="20"/>
              </w:rPr>
            </w:pPr>
            <w:r>
              <w:rPr>
                <w:rFonts w:cs="Arial" w:ascii="Arial" w:hAnsi="Arial"/>
                <w:color w:val="444444"/>
                <w:sz w:val="20"/>
                <w:szCs w:val="20"/>
              </w:rPr>
              <w:t>ZIZIA AUREA.</w:t>
            </w:r>
          </w:p>
        </w:tc>
        <w:tc>
          <w:tcPr>
            <w:tcW w:w="2465" w:type="dxa"/>
            <w:tcBorders/>
            <w:vAlign w:val="center"/>
          </w:tcPr>
          <w:p>
            <w:pPr>
              <w:pStyle w:val="Normal"/>
              <w:rPr>
                <w:rFonts w:ascii="Arial" w:hAnsi="Arial" w:cs="Arial"/>
                <w:color w:val="444444"/>
                <w:sz w:val="20"/>
                <w:szCs w:val="20"/>
              </w:rPr>
            </w:pPr>
            <w:r>
              <w:rPr>
                <w:rFonts w:cs="Arial" w:ascii="Arial" w:hAnsi="Arial"/>
                <w:color w:val="444444"/>
                <w:sz w:val="20"/>
                <w:szCs w:val="20"/>
              </w:rPr>
              <w:t>GOTAS ORALES EN SOLUCIÓN.</w:t>
            </w:r>
          </w:p>
        </w:tc>
        <w:tc>
          <w:tcPr>
            <w:tcW w:w="2137" w:type="dxa"/>
            <w:tcBorders/>
            <w:vAlign w:val="center"/>
          </w:tcPr>
          <w:p>
            <w:pPr>
              <w:pStyle w:val="Normal"/>
              <w:rPr>
                <w:rFonts w:ascii="Arial" w:hAnsi="Arial" w:cs="Arial"/>
                <w:color w:val="444444"/>
                <w:sz w:val="20"/>
                <w:szCs w:val="20"/>
              </w:rPr>
            </w:pPr>
            <w:r>
              <w:rPr>
                <w:rFonts w:cs="Arial" w:ascii="Arial" w:hAnsi="Arial"/>
                <w:color w:val="444444"/>
                <w:sz w:val="20"/>
                <w:szCs w:val="20"/>
              </w:rPr>
              <w:t>IBÉRICA DE HOMEOPATÍA, S.L.</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r>
      <w:r>
        <w:br w:type="page"/>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tabs>
          <w:tab w:val="clear" w:pos="720"/>
          <w:tab w:val="left" w:pos="567" w:leader="none"/>
          <w:tab w:val="left" w:pos="6237" w:leader="none"/>
        </w:tabs>
        <w:ind w:left="-284" w:hanging="0"/>
        <w:jc w:val="center"/>
        <w:outlineLvl w:val="5"/>
        <w:rPr>
          <w:rFonts w:ascii="Arial" w:hAnsi="Arial" w:cs="Arial"/>
          <w:b/>
          <w:b/>
          <w:bCs/>
          <w:color w:val="333333"/>
          <w:sz w:val="20"/>
          <w:szCs w:val="20"/>
        </w:rPr>
      </w:pPr>
      <w:r>
        <w:rPr>
          <w:rFonts w:cs="Arial" w:ascii="Arial" w:hAnsi="Arial"/>
          <w:b/>
          <w:bCs/>
          <w:color w:val="333333"/>
          <w:sz w:val="20"/>
          <w:szCs w:val="20"/>
        </w:rPr>
        <w:t>ANEXO II</w:t>
      </w:r>
    </w:p>
    <w:p>
      <w:pPr>
        <w:pStyle w:val="Normal"/>
        <w:numPr>
          <w:ilvl w:val="0"/>
          <w:numId w:val="0"/>
        </w:numPr>
        <w:tabs>
          <w:tab w:val="clear" w:pos="720"/>
          <w:tab w:val="left" w:pos="567" w:leader="none"/>
          <w:tab w:val="left" w:pos="6237" w:leader="none"/>
        </w:tabs>
        <w:ind w:left="-284" w:hanging="0"/>
        <w:jc w:val="center"/>
        <w:outlineLvl w:val="5"/>
        <w:rPr>
          <w:rFonts w:ascii="Arial" w:hAnsi="Arial" w:cs="Arial"/>
          <w:b/>
          <w:b/>
          <w:bCs/>
          <w:color w:val="333333"/>
          <w:sz w:val="20"/>
          <w:szCs w:val="20"/>
        </w:rPr>
      </w:pPr>
      <w:r>
        <w:rPr>
          <w:rFonts w:cs="Arial" w:ascii="Arial" w:hAnsi="Arial"/>
          <w:b/>
          <w:bCs/>
          <w:color w:val="333333"/>
          <w:sz w:val="20"/>
          <w:szCs w:val="20"/>
        </w:rPr>
        <w:t>Calendario para que los titulares de los medicamentos homeopáticos que figuran en el anexo I soliciten la correspondiente autorización de comercialización de acuerdo con lo previsto en la sección quinta del capítulo IV del Real Decreto 1345/2007, de 11 de octubre</w:t>
      </w:r>
    </w:p>
    <w:p>
      <w:pPr>
        <w:pStyle w:val="Normal"/>
        <w:numPr>
          <w:ilvl w:val="0"/>
          <w:numId w:val="0"/>
        </w:numPr>
        <w:tabs>
          <w:tab w:val="clear" w:pos="720"/>
          <w:tab w:val="left" w:pos="567" w:leader="none"/>
          <w:tab w:val="left" w:pos="6237" w:leader="none"/>
        </w:tabs>
        <w:ind w:left="-284" w:hanging="0"/>
        <w:jc w:val="both"/>
        <w:outlineLvl w:val="5"/>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Primer periodo: Presentación del dossier desde el 1 de noviembre de 2018 al 30 de abril de 2019. Productos presentes en el anexo I con indicación terapéutica o productos cuya vía de administración sea inyectable.</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Segundo periodo: Presentación del dossier desde el 1 de mayo de 2019 al 30 de octubre de 2019. Productos presentes en el anexo I de origen biológico entendiendo como tal constituidos con cepas obtenidas de fuentes biológicas tales como células vivas u organismos (humanos, animales y microorganismos tales como bacterias o levaduras) y que no estén incluidos en el primer periodo.</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Tercer periodo: Presentación del dossier desde el 31 de octubre de 2019 al 30 de abril de 2020. Productos presentes en el anexo I constituidos por una única cepa y cuyos nombres figuren entre ABIES NIGRA y CAPSICUM ANNUUM, y no se encuentren incluidos en los periodos anteriores.</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Cuarto periodo: Presentación del dossier desde el 1 de mayo de 2020 al 30 de octubre de 2020. Productos presentes en el anexo I constituidos por una única cepa y cuyos nombres figuren entre CARBO ANIMALIS y HIERACIUM PILOSELLA, y no se encuentren incluidos en los periodos anteriores.</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Quinto periodo: Presentación del dossier desde el 31 de octubre de 2020 al 30 de abril de 2020. Productos presentes en el anexo I constituidos por una única cepa y cuyos nombres figuren entre HISTAMINUM y PLATINA, y no se encuentren incluidos en los periodos anteriores.</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Sexto periodo: Presentación del dossier desde el 1 de mayo de 2021 al 30 de octubre de 2021. Productos presentes en el anexo I constituidos por una única cepa y cuyos nombres figuren entre PLUMBUM ACETICUM y ZIZIA AUREA, y no se encuentren incluidos en los periodos anteriores.</w:t>
      </w:r>
    </w:p>
    <w:p>
      <w:pPr>
        <w:pStyle w:val="Normal"/>
        <w:tabs>
          <w:tab w:val="clear" w:pos="720"/>
          <w:tab w:val="left" w:pos="567" w:leader="none"/>
          <w:tab w:val="left" w:pos="6237" w:leader="none"/>
        </w:tabs>
        <w:ind w:left="-284" w:hanging="0"/>
        <w:jc w:val="both"/>
        <w:rPr>
          <w:rFonts w:ascii="Arial" w:hAnsi="Arial" w:cs="Arial"/>
          <w:color w:val="333333"/>
          <w:sz w:val="20"/>
          <w:szCs w:val="20"/>
        </w:rPr>
      </w:pPr>
      <w:r>
        <w:rPr>
          <w:rFonts w:cs="Arial" w:ascii="Arial" w:hAnsi="Arial"/>
          <w:color w:val="333333"/>
          <w:sz w:val="20"/>
          <w:szCs w:val="20"/>
        </w:rPr>
        <w:t>Séptimo periodo: Presentación del dossier desde el 31 de octubre de 2021 al 30 de abril de 2022. Productos presentes en el anexo I constituidos por varias cepas y no incluidos en los periodos primero o segundo.</w:t>
      </w:r>
    </w:p>
    <w:p>
      <w:pPr>
        <w:pStyle w:val="Normal"/>
        <w:tabs>
          <w:tab w:val="clear" w:pos="720"/>
          <w:tab w:val="left" w:pos="567" w:leader="none"/>
          <w:tab w:val="left" w:pos="4395" w:leader="none"/>
          <w:tab w:val="left" w:pos="6237"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333333"/>
          <w:sz w:val="20"/>
          <w:szCs w:val="20"/>
        </w:rPr>
      </w:pPr>
      <w:r>
        <w:rPr>
          <w:rFonts w:cs="Arial" w:ascii="Arial" w:hAnsi="Arial"/>
          <w:color w:val="333333"/>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 w:val="left" w:pos="6237" w:leader="none"/>
        </w:tabs>
        <w:ind w:left="-284" w:hanging="0"/>
        <w:jc w:val="both"/>
        <w:rPr/>
      </w:pPr>
      <w:r>
        <w:rPr>
          <w:rStyle w:val="FootnoteCharacters"/>
        </w:rPr>
        <w:footnoteRef/>
      </w:r>
      <w:r>
        <w:rPr/>
        <w:t xml:space="preserve"> </w:t>
      </w:r>
      <w:r>
        <w:rPr>
          <w:rFonts w:cs="Arial" w:ascii="Arial" w:hAnsi="Arial"/>
          <w:color w:val="000000"/>
          <w:sz w:val="16"/>
          <w:szCs w:val="16"/>
        </w:rPr>
        <w:t>Redactado conforme a la Resolución de 21 de diciembre de 2018, de la Agencia Española de Medicamentos y Productos Sanitarios, por la que se actualiza el anexo I de la Resolución de 29 de octubre de 2018, por la que se establece la relación de medicamentos homeopáticos para los que se ha comunicado la intención de adecuación al Real Decreto 1345/2007, de 11 de octubre, se fija el calendario para presentar la solicitud de autorización de comercialización, y se ordena la retirada del mercado de determinados medicamentos homeopáticos. BOE nº 7 de 8-1-2019, página 1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b/>
        <w:sz w:val="16"/>
        <w:szCs w:val="16"/>
      </w:rPr>
      <w:t>RESOLUCIÓN DE 29 DE OCTUBRE DE 201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t>DE LA AGENCIA ESPAÑOLA DE MEDICAMENTOS Y PRODUCTOS SANITARIOS, POR LA QUE SE ESTABLECE LA RELACIÓN DE MEDICAMENTOS HOMEOPÁTICOS PARA LOS QUE SE HA COMUNICADO LA INTENCIÓN DE ADECUACIÓN AL REAL DECRETO 1345/2007, DE 11 DE OCTUBRE, SE FIJA EL CALENDARIO PARA PRESENTAR LA SOLICITUD DE AUTORIZACIÓN DE COMERCIALIZACIÓN, Y SE ORDENA LA RETIRADA DEL MERCADO DE DETERMINADOS MEDICAMENTOS HOMEOPÁTICOS</w:t>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129540</wp:posOffset>
              </wp:positionH>
              <wp:positionV relativeFrom="paragraph">
                <wp:posOffset>4254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436.1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Emphasis">
    <w:name w:val="Emphasis"/>
    <w:qFormat/>
    <w:rPr>
      <w:i/>
      <w:iCs/>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Linkaccesi">
    <w:name w:val="linkaccesi"/>
    <w:qFormat/>
    <w:rPr/>
  </w:style>
  <w:style w:type="character" w:styleId="Mayus1">
    <w:name w:val="mayus1"/>
    <w:qFormat/>
    <w:rPr>
      <w:cap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100" w:after="100"/>
    </w:pPr>
    <w:rPr/>
  </w:style>
  <w:style w:type="paragraph" w:styleId="Sangrado">
    <w:name w:val="sangrado"/>
    <w:basedOn w:val="Normal"/>
    <w:qFormat/>
    <w:pPr>
      <w:spacing w:before="100" w:after="100"/>
      <w:ind w:left="1200" w:hanging="0"/>
    </w:pPr>
    <w:rPr/>
  </w:style>
  <w:style w:type="paragraph" w:styleId="Justificado">
    <w:name w:val="justificado"/>
    <w:basedOn w:val="Normal"/>
    <w:qFormat/>
    <w:pPr>
      <w:spacing w:before="100" w:after="100"/>
      <w:jc w:val="both"/>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girada">
    <w:name w:val="imagen_girada"/>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Textder">
    <w:name w:val="textder"/>
    <w:basedOn w:val="Normal"/>
    <w:qFormat/>
    <w:pPr>
      <w:spacing w:before="100" w:after="100"/>
      <w:jc w:val="right"/>
    </w:pPr>
    <w:rPr/>
  </w:style>
  <w:style w:type="paragraph" w:styleId="Textizq">
    <w:name w:val="textizq"/>
    <w:basedOn w:val="Normal"/>
    <w:qFormat/>
    <w:pPr>
      <w:spacing w:before="100" w:after="100"/>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Disclaimer">
    <w:name w:val="disclaimer"/>
    <w:basedOn w:val="Normal"/>
    <w:qFormat/>
    <w:pPr>
      <w:spacing w:before="720" w:after="100"/>
    </w:pPr>
    <w:rPr>
      <w:i/>
      <w:iCs/>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girada1">
    <w:name w:val="imagen_girada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abezatabla2">
    <w:name w:val="cabeza_tabla2"/>
    <w:basedOn w:val="Normal"/>
    <w:qFormat/>
    <w:pPr>
      <w:jc w:val="center"/>
    </w:pPr>
    <w:rPr>
      <w:b/>
      <w:bCs/>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Cabezatabla3">
    <w:name w:val="cabeza_tabla3"/>
    <w:basedOn w:val="Normal"/>
    <w:qFormat/>
    <w:pPr>
      <w:jc w:val="center"/>
    </w:pPr>
    <w:rPr>
      <w:b/>
      <w:bCs/>
    </w:rPr>
  </w:style>
  <w:style w:type="paragraph" w:styleId="Cuerpotablader1">
    <w:name w:val="cuerpo_tabla_der1"/>
    <w:basedOn w:val="Normal"/>
    <w:qFormat/>
    <w:pPr>
      <w:jc w:val="both"/>
    </w:pPr>
    <w:rPr/>
  </w:style>
  <w:style w:type="paragraph" w:styleId="Granimagen">
    <w:name w:val="gran_imagen"/>
    <w:basedOn w:val="Normal"/>
    <w:qFormat/>
    <w:pPr>
      <w:spacing w:before="100" w:after="100"/>
      <w:jc w:val="center"/>
    </w:pPr>
    <w:rPr/>
  </w:style>
  <w:style w:type="paragraph" w:styleId="Fuera">
    <w:name w:val="fuera"/>
    <w:basedOn w:val="Normal"/>
    <w:qFormat/>
    <w:pPr>
      <w:spacing w:before="100" w:after="100"/>
    </w:pPr>
    <w:rPr/>
  </w:style>
  <w:style w:type="paragraph" w:styleId="Linksubir">
    <w:name w:val="linksubir"/>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2:00Z</dcterms:created>
  <dc:creator>MigCamJo</dc:creator>
  <dc:description/>
  <cp:keywords/>
  <dc:language>en-US</dc:language>
  <cp:lastModifiedBy>Carmen Cilleruelo Pascual</cp:lastModifiedBy>
  <dcterms:modified xsi:type="dcterms:W3CDTF">2019-01-22T12:36:00Z</dcterms:modified>
  <cp:revision>6</cp:revision>
  <dc:subject/>
  <dc:title>A30204-30211</dc:title>
</cp:coreProperties>
</file>