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DAD DE CASTILLA Y LEÓN</w:t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SAN/391/2020, DE 14 DE MAYO, POR LA QUE SE DEJA SIN EFECTO LA MEDIDA DE PUESTA A DISPOSICIÓN DEL SISTEMA PÚBLICO DE SALUD DE CASTILLA Y LEÓN DE DETERMINADOS CENTROS Y ESTABLECIMIENTOS SANITARIOS PRIVADOS EN EL TERRITORIO DE LA COMUNIDAD DE CASTILLA Y LEÓN, ADOPTADA COMO CONSECUENCIA DEL ESTADO DE ALARMA OCASIONADO POR EL COVID-19, EN LAS PROVINCIAS DE BURGOS Y VALLADOLI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BOCyL nº 97 de 18-5-2020, página 15146</w:t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828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ab/>
        <w:t>VALLADOLID, mayo 2020</w:t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SAN/391/2020, DE 14 DE MAYO, POR LA QUE SE DEJA SIN EFECTO LA MEDIDA DE PUESTA A DISPOSICIÓN DEL SISTEMA PÚBLICO DE SALUD DE CASTILLA Y LEÓN DE DETERMINADOS CENTROS Y ESTABLECIMIENTOS SANITARIOS PRIVADOS EN EL TERRITORIO DE LA COMUNIDAD DE CASTILLA Y LEÓN, ADOPTADA COMO CONSECUENCIA DEL ESTADO DE ALARMA OCASIONADO POR EL COVID-19, EN LAS PROVINCIAS DE BURGOS Y VALLADOLI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Real Decreto 463/2020, de 14 de marzo, por el que se declara el estado de alarma para la gestión de la situación de crisis sanitaria ocasionada por el COVID-19, contempla la posibilidad de que los centros y establecimientos sanitarios de carácter militar y los centros, servicios y establecimientos sanitarios de titularidad privada contribuyan a reforzar el Sistema Nacional de Salud en todo el territorio 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su desarrollo y aplicación, la Orden SND/232/2020, de 15 de marzo, por la que se adoptan medidas en materia de recursos humanos y medios para la gestión de la situación crisis sanitaria ocasionada por el COVID-19 ha dispuesto, en su apartado octavo, que «durante el tiempo en el que por la progresión o afectación de la epidemia de COVID-19 no se pueda atender adecuadamente la asistencia sanitaria de la población con los medios materiales y humanos adscritos a cada comunidad autónoma, éstas tendrán a su disposición los centros y establecimientos sanitarios privados, su personal y las Mutuas de accidentes de trabajo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na vez adoptada la medida de puesta a disposición de las Comunidades Autónomas, de los centros y establecimientos sanitarios privados, mediante la citada Orden SND/232/2020, de 15 de marzo y teniendo en consideración la evolución de la pandemia, y el crecimiento exponencial de la presión asistencial en los hospitales de titularidad pública de la Comunidad, la Consejería de Sanidad procedió a poner bajo la dirección, gestión y coordinación de los Gerentes de Asistencia Sanitaria y Gerentes de Hospital o Complejo Asistencial de la Gerencia Regional de Salud, los diferentes Hospitales privados radicados en el territorio de la Comunidad, mediante la Orden SAN/331/2020, de 20 de marzo, por la que se adoptan medidas para la puesta a disposición del Servicio Público de Salud de Castilla y León de los centros y establecimientos sanitarios privados en el territorio de la Comunidad de Castilla y León como consecuencia del estado de alarma ocasionado por el COVID-1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Vista la variabilidad en el grado de afectación de la población en relación a la infección COVID-19 en las diferentes provincias de la Comunidad y su repercusión sobre los centros sanitarios públicos, los planes de contingencia elaborados por cada uno de los centros se han ido adaptando a esta evolución y en algunos casos los recursos propios de los centros se han demostrado como suficientes para dar respuesta a la demanda asistencial planteada por la pandem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monitorización y evaluación continua de los indicadores de actividad, funcionamiento y rendimiento de los recursos sanitarios públicos, ha venido poniendo de manifiesto una paulatina disminución de la hospitalización y presión asistencial, que ha determinado la actualización de las medidas establecidas en la Orden SAN/331/2020, dejando sin efecto dichas medidas en relación a determinados centros y establecimiento privados mediante Orden SAN/350/2020, de 20 de abril y Orden SAN/370/2020, de 30 de abri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sta continua monitorización y evaluación pone ahora de manifiesto la procedencia de actualizar, de nuevo, la Orden SAN/331/2020, dejando sin efecto la medida de puesta a disposición de determinados recursos privados en las provincias de Burgos y Valladoli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virtud de lo anteriormente expuesto, de acuerdo con lo establecido en el punto Duodécimo de la Orden SND/232/2020, de 15 de marzo, en ejercicio de las funciones establecidas en el artículo 7 letra q) de la Ley 8/2010, de 30 de agosto, de Ordenación del Sistema de Salud de Castilla y León y el artículo 21 letra i) de la Ley 10/2010, de 27 de septiembre, de Salud Pública y Seguridad Alimentaria de Castilla y León y en la condición de autoridad sanitaria reconocida en el artículo 41 de la Ley 10/2010, de 27 septiembr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RESUELV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rimero.– Medidas en relación con el Hospital Recoletas de Burgos, el Hospital San Juan de Dios de Burgos, el Hospital Campo Grande, el Sanatorio Sagrado Corazón y el Centro Hospitalario Benito Menni de Valladoli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ejan de estar bajo la dirección, gestión y coordinación de la Gerencia Regional de Salud, en los términos previstos en la Orden SAN/331/2020, de 20 de marzo, por la que se adoptan medidas para la puesta a disposición del Servicio Público de Salud de Castilla y León de los centros y establecimientos sanitarios privados en el territorio de la Comunidad de Castilla y León como consecuencia del estado de alarma ocasionado por el COVID-19, el Hospital Recoletas de Burgos, el Hospital San Juan de Dios de Burgos, el Hospital Campo Grande, el Sanatorio Sagrado Corazón y el Centro Hospitalario Benito Menni de Valladolid y, en consecuencia, la Orden SAN/331/2020, de 20 de marzo, deja de producir efectos para estos hospital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Segundo.– Garantía de funcionamiento y disponibilidad de los centros y establecimientos sanitarios privad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in perjuicio de las medidas adoptadas en la presente orden, los centros, servicios y establecimientos sanitarios objeto de la misma deberán dar cumplimiento a lo establecido en el resuelvo octavo de la Orden SND/232/2020, de 15 de marzo, por la que se adoptan medidas en materia de recursos humanos y medios para la gestión de la situación crisis sanitaria ocasionada por el COVID-1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Tercero.– Publicación y efect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presente orden producirá efectos desde el mismo día de su publicación en el Boletín Oficial de Castilla y Le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644" w:footer="72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41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25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Arial" w:ascii="Arial" w:hAnsi="Arial"/>
        <w:sz w:val="16"/>
        <w:szCs w:val="16"/>
      </w:rPr>
      <w:t>ORDEN SAN/391/2020, DE 14 DE MAYO,</w:t>
    </w:r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sz w:val="16"/>
        <w:szCs w:val="16"/>
      </w:rPr>
      <w:t>POR LA QUE SE DEJA SIN EFECTO LA MEDIDA DE PUESTA A DISPOSICIÓN DEL SISTEMA PÚBLICO DE SALUD DE CASTILLA Y LEÓN DE DETERMINADOS CENTROS Y ESTABLECIMIENTOS SANITARIOS PRIVADOS EN EL TERRITORIO DE LA COMUNIDAD DE CASTILLA Y LEÓN, ADOPTADA COMO CONSECUENCIA DEL ESTADO DE ALARMA OCASIONADO POR EL COVID-19, EN LAS PROVINCIAS DE BURGOS Y VALLADOLID</w:t>
    </w:r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25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20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/>
  </w:style>
  <w:style w:type="paragraph" w:styleId="Aparienciatitulo">
    <w:name w:val="aparienciatitulo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1:00Z</dcterms:created>
  <dc:creator>MigCamJo</dc:creator>
  <dc:description/>
  <cp:keywords/>
  <dc:language>en-US</dc:language>
  <cp:lastModifiedBy>Carmen Cilleruelo Pascual</cp:lastModifiedBy>
  <dcterms:modified xsi:type="dcterms:W3CDTF">2020-05-18T08:03:00Z</dcterms:modified>
  <cp:revision>3</cp:revision>
  <dc:subject/>
  <dc:title>A30204-30211</dc:title>
</cp:coreProperties>
</file>