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6"/>
        </w:rPr>
      </w:pPr>
      <w:r>
        <w:rPr>
          <w:rFonts w:cs="Arial" w:ascii="Arial" w:hAnsi="Arial"/>
          <w:b/>
          <w:color w:val="0000FF"/>
          <w:sz w:val="36"/>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6"/>
        </w:rPr>
      </w:pPr>
      <w:r>
        <w:rPr>
          <w:rFonts w:cs="Arial" w:ascii="Arial" w:hAnsi="Arial"/>
          <w:b/>
          <w:color w:val="0000FF"/>
          <w:sz w:val="3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TextBodyIndent"/>
        <w:rPr/>
      </w:pPr>
      <w:r>
        <w:rPr/>
        <w:t>ORDEN DE 15 DE ABRIL DE 1988 DE LA CONSEJERÍA DE CULTURA Y BIENESTAR SOCIAL POR LA QUE SE MODIFICA LA COMPOSICIÓN DE LAS COMISIONES PROVINCIALES Y REGIONAL DE HEMOTERAPIA Y HEMODONACI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CyL nº 88, de 9-5-88, página  124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TextBody"/>
        <w:rPr>
          <w:b/>
          <w:b/>
        </w:rPr>
      </w:pPr>
      <w:r>
        <w:rPr/>
        <w:t>- ORDEN de 26 de enero de 2000, de la Consejería de Sanidad y Bienestar Social, por la que se modifica la composición de la Comisión Autonómica de Hemoterapia y Hemodonación.-BOCyL nº 21 de 1-2-2000, página 1238</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de 1988</w:t>
      </w:r>
    </w:p>
    <w:p>
      <w:pPr>
        <w:pStyle w:val="Normal"/>
        <w:jc w:val="both"/>
        <w:rPr>
          <w:rFonts w:ascii="Arial" w:hAnsi="Arial" w:cs="Arial"/>
          <w:b/>
          <w:b/>
          <w:color w:val="0000FF"/>
          <w:sz w:val="30"/>
        </w:rPr>
      </w:pPr>
      <w:r>
        <w:rPr>
          <w:rFonts w:cs="Arial" w:ascii="Arial" w:hAnsi="Arial"/>
          <w:b/>
          <w:color w:val="0000FF"/>
          <w:sz w:val="30"/>
        </w:rPr>
      </w:r>
    </w:p>
    <w:p>
      <w:pPr>
        <w:pStyle w:val="TextBodyIndent"/>
        <w:rPr>
          <w:sz w:val="24"/>
        </w:rPr>
      </w:pPr>
      <w:r>
        <w:rPr>
          <w:sz w:val="24"/>
        </w:rPr>
        <w:t>ORDEN DE 15 DE ABRIL DE 1988 DE LA CONSEJERÍA DE CULTURA Y BIENESTAR SOCIAL POR LA QUE SE MODIFICA LA COMPOSICIÓN DE LAS COMISIONES PROVINCIALES Y REGIONAL DE HEMOTERAPIA Y HEMODO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x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Orden de 28 de mayo de 1987 de la extinta Consejería de Bienestar Social se desarrollan en el ámbito de Castilla y León las previsiones contenidas en el Artículo 20 del Real Decreto 1945/1985 de 9 de octubre, creándose a tal fin la Comisión Autonómica de Hemoterapia y Hemo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quiera que los cambios operados en la estructura orgánica de la Consejería de Cultura y Bienestar Social, en virtud de los Decretos 241/87 de 29 de septiembre y 245/87 de 14 de octubre, inciden de modo relevante en la composición de los órganos que por aquella Orden fueron creados, se hace preciso, en ejercicio de las competencias que en esta materia ostenta la Comunidad Autónoma, darles una nueva organización que al tiempo de adecuarlos a las circunstancias señaladas posibilite una mayor operatividad y fun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u vir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NG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1.º- </w:t>
      </w:r>
    </w:p>
    <w:p>
      <w:pPr>
        <w:pStyle w:val="Normal"/>
        <w:jc w:val="both"/>
        <w:rPr>
          <w:rFonts w:ascii="Arial" w:hAnsi="Arial" w:cs="Arial"/>
        </w:rPr>
      </w:pPr>
      <w:r>
        <w:rPr>
          <w:rFonts w:cs="Arial" w:ascii="Arial" w:hAnsi="Arial"/>
        </w:rPr>
        <w:t>La Comisión Autonómica de Hemoterapia y Hemodonación es el Organo Consultivo y Coordinador en ambas materias en el ámbito de la Comunidad Autónoma de Castilla y León. Son sus funciones la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mitir informes sobre el cumplimiento de las condiciones técnicas y requisitos de funcionamiento de los Bancos de Sangre y de los centros de producción de hemoderivados, en los términos que señala la Orden de 4 de diciembre de 1985 del Ministerio de Sanidad y Consumo; efectuando el seguimiento e informando el grado de cumplimiento de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Informar las solicitudes de acreditación y autorización de los Bancos de Sangre constituidos o de nueva creación, que, en base a las disposiciones oficiales vigentes, deban expedir los órganos competentes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Informar los planes de actuación del conjunto de Bancos de Sangre de la Comunidad Autónoma, de la distribución y aprovechamiento de sangre y sus derivados, y de las reservas mínimas que deben manten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formar así mismo los planes sobre establecimiento de centros comunitarios de transfusión, bancos de sangre de área, bancos de sangre hospitalarios y depósitos de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Proponer planes de promoción de la donación de sangre a nivel de la Comunidad Autónoma.</w:t>
      </w:r>
    </w:p>
    <w:p>
      <w:pPr>
        <w:pStyle w:val="Normal"/>
        <w:jc w:val="both"/>
        <w:rPr>
          <w:rFonts w:ascii="Arial" w:hAnsi="Arial" w:cs="Arial"/>
        </w:rPr>
      </w:pPr>
      <w:r>
        <w:rPr>
          <w:rFonts w:cs="Arial" w:ascii="Arial" w:hAnsi="Arial"/>
        </w:rPr>
      </w:r>
    </w:p>
    <w:p>
      <w:pPr>
        <w:pStyle w:val="Heading1"/>
        <w:rPr/>
      </w:pPr>
      <w:r>
        <w:rPr>
          <w:rFonts w:eastAsia="Arial"/>
        </w:rPr>
        <w:t xml:space="preserve"> </w:t>
      </w:r>
      <w:r>
        <w:rPr/>
        <w:t>Artículo 2.º</w:t>
      </w:r>
      <w:r>
        <w:rPr>
          <w:rStyle w:val="FootnoteCharacters"/>
          <w:rStyle w:val="FootnoteAnchor"/>
        </w:rPr>
        <w:footnoteReference w:id="2"/>
      </w:r>
      <w:r>
        <w:rPr/>
        <w:t xml:space="preserve">- </w:t>
      </w:r>
    </w:p>
    <w:p>
      <w:pPr>
        <w:pStyle w:val="Normal"/>
        <w:jc w:val="both"/>
        <w:rPr>
          <w:rFonts w:ascii="Arial" w:hAnsi="Arial" w:cs="Arial"/>
        </w:rPr>
      </w:pPr>
      <w:r>
        <w:rPr>
          <w:rFonts w:cs="Arial" w:ascii="Arial" w:hAnsi="Arial"/>
        </w:rPr>
        <w:t>El Director de la Gerencia Regional de Salud, que será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ordinador de la Gerencia Region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Jefe del Servicio de Atención Hospitalaria y Especializada de la Gerencia Region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representante de la Comunidad Autónoma de la Comisión Nacional de Hemo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es profesionales de Bancos de Sangre designados por el Consejero de Sanidad y Bienestar Social, a propuesta de la Asociación Castellano-Leonesa de Hematología y Hemo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 representante del Instituto Nacional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s representantes de la Confederación de Hermandades de Donantes de Sangre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 funcionario técnico de la Consejería de Sanidad y Bienestar Social, que será el Secretario de la Comisión y que actuará en la misma con voz y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funciones del Director de la Gerencia Regional de Salud y del Coordinador de la misma podrán ser encomendadas a las personas en quien éstos delegue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3.º- </w:t>
      </w:r>
    </w:p>
    <w:p>
      <w:pPr>
        <w:pStyle w:val="Normal"/>
        <w:jc w:val="both"/>
        <w:rPr>
          <w:rFonts w:ascii="Arial" w:hAnsi="Arial" w:cs="Arial"/>
        </w:rPr>
      </w:pPr>
      <w:r>
        <w:rPr>
          <w:rFonts w:cs="Arial" w:ascii="Arial" w:hAnsi="Arial"/>
        </w:rPr>
        <w:t>La Comisión Autonómica de Hemoterapia deberá reunirse en sesión ordinaria con periodicidad trimestral y de forma extraordinaria siempre que las circunstancias lo requiera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4.º- </w:t>
      </w:r>
    </w:p>
    <w:p>
      <w:pPr>
        <w:pStyle w:val="Normal"/>
        <w:jc w:val="both"/>
        <w:rPr>
          <w:rFonts w:ascii="Arial" w:hAnsi="Arial" w:cs="Arial"/>
        </w:rPr>
      </w:pPr>
      <w:r>
        <w:rPr>
          <w:rFonts w:cs="Arial" w:ascii="Arial" w:hAnsi="Arial"/>
        </w:rPr>
        <w:t>De acuerdo con el artículo 11.3 del Real Decreto 1.945/85, los Jefes del Servicio Territorial de Bienestar Social constituirán la Comisión Consultiva de Hemodonación y Hemoterapia Provincial o de Area (esta última en caso de no coincidencia del área con la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Consultiva estará constituid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l Jefe del Servicio Territorial de Bienestar Social, que será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 técnico del Servicio Territorial de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 representante de la Dirección Provincial del IN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 responsable de cada uno de los Bancos de Sangre que operen en el Area o provinci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 representante de la Hermandad de Donantes de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 funcionario técnico del Servicio Territorial de Bienestar Social que será el Secretario de la Comisión en cuyas deliberaciones actuará con voz y voto.</w:t>
      </w:r>
    </w:p>
    <w:p>
      <w:pPr>
        <w:pStyle w:val="Normal"/>
        <w:jc w:val="both"/>
        <w:rPr>
          <w:rFonts w:ascii="Arial" w:hAnsi="Arial" w:cs="Arial"/>
        </w:rPr>
      </w:pPr>
      <w:r>
        <w:rPr>
          <w:rFonts w:cs="Arial" w:ascii="Arial" w:hAnsi="Arial"/>
        </w:rPr>
      </w:r>
    </w:p>
    <w:p>
      <w:pPr>
        <w:pStyle w:val="Heading2"/>
        <w:rPr/>
      </w:pPr>
      <w:r>
        <w:rPr/>
        <w:t>DISPOSICIONES ADICIONALE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Primera.- </w:t>
      </w:r>
    </w:p>
    <w:p>
      <w:pPr>
        <w:pStyle w:val="Normal"/>
        <w:jc w:val="both"/>
        <w:rPr>
          <w:rFonts w:ascii="Arial" w:hAnsi="Arial" w:cs="Arial"/>
        </w:rPr>
      </w:pPr>
      <w:r>
        <w:rPr>
          <w:rFonts w:cs="Arial" w:ascii="Arial" w:hAnsi="Arial"/>
        </w:rPr>
        <w:t>En el plazo de 15 días a partir de la entrada en vigor de la presente Orden, el Director General de Salud Pública y Asistencia solicitará a las Instituciones representadas en la Comisión Autonómica de Hemoterapia la designación de sus correspondientes miembros, según lo dispuesto en el artículo 2.º de esta Orde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Segunda.- </w:t>
      </w:r>
    </w:p>
    <w:p>
      <w:pPr>
        <w:pStyle w:val="Normal"/>
        <w:jc w:val="both"/>
        <w:rPr>
          <w:rFonts w:ascii="Arial" w:hAnsi="Arial" w:cs="Arial"/>
        </w:rPr>
      </w:pPr>
      <w:r>
        <w:rPr>
          <w:rFonts w:cs="Arial" w:ascii="Arial" w:hAnsi="Arial"/>
        </w:rPr>
        <w:t>Una vez formada y en el plazo de 30 días desde su constitución, la Comisión Autonómica de Hemoterapia deberá elaborar sus normas de funcionamiento para ser aprobadas por Orden de la Consejería de Cultura y Bienestar Social.</w:t>
      </w:r>
    </w:p>
    <w:p>
      <w:pPr>
        <w:pStyle w:val="Normal"/>
        <w:jc w:val="both"/>
        <w:rPr>
          <w:rFonts w:ascii="Arial" w:hAnsi="Arial" w:cs="Arial"/>
        </w:rPr>
      </w:pPr>
      <w:r>
        <w:rPr>
          <w:rFonts w:cs="Arial" w:ascii="Arial" w:hAnsi="Arial"/>
        </w:rPr>
      </w:r>
    </w:p>
    <w:p>
      <w:pPr>
        <w:pStyle w:val="Heading2"/>
        <w:rPr/>
      </w:pPr>
      <w:r>
        <w:rPr/>
        <w:t>DISPOSICIONES FINALE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Primera.- </w:t>
      </w:r>
    </w:p>
    <w:p>
      <w:pPr>
        <w:pStyle w:val="Normal"/>
        <w:jc w:val="both"/>
        <w:rPr>
          <w:rFonts w:ascii="Arial" w:hAnsi="Arial" w:cs="Arial"/>
        </w:rPr>
      </w:pPr>
      <w:r>
        <w:rPr>
          <w:rFonts w:cs="Arial" w:ascii="Arial" w:hAnsi="Arial"/>
        </w:rPr>
        <w:t>Se faculta al Director General de Salud Pública y Asistencia para adoptar mediante Resolución las medidas necesarias para la ejecución y desarrollo de la presente Orden.</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Segunda.- </w:t>
      </w:r>
    </w:p>
    <w:p>
      <w:pPr>
        <w:pStyle w:val="Normal"/>
        <w:jc w:val="both"/>
        <w:rPr>
          <w:rFonts w:ascii="Arial" w:hAnsi="Arial" w:cs="Arial"/>
        </w:rPr>
      </w:pPr>
      <w:r>
        <w:rPr>
          <w:rFonts w:cs="Arial" w:ascii="Arial" w:hAnsi="Arial"/>
        </w:rPr>
        <w:t>Queda derogada en su integridad la Orden de 28 de mayo de 1987 de la extinta Consejería de Bienestar Social.</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Tercera.- </w:t>
      </w:r>
    </w:p>
    <w:p>
      <w:pPr>
        <w:pStyle w:val="Normal"/>
        <w:jc w:val="both"/>
        <w:rPr>
          <w:rFonts w:ascii="Arial" w:hAnsi="Arial" w:cs="Arial"/>
        </w:rPr>
      </w:pP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15 de abril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 de Cultura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FCO. JAVIER LEON DE LA RIVA</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7810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440.5pt,6.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b/>
          <w:b/>
        </w:rPr>
      </w:pPr>
      <w:r>
        <w:rPr>
          <w:rStyle w:val="FootnoteCharacters"/>
        </w:rPr>
        <w:footnoteRef/>
      </w:r>
      <w:r>
        <w:rPr/>
        <w:t xml:space="preserve"> </w:t>
      </w:r>
      <w:r>
        <w:rPr/>
        <w:t>Redactado esta artículo 2º conforme a la ORDEN de 26 de enero de 2000, de la Consejería de Sanidad y Bienestar Social, por la que se modifica la composición de la Comisión Autonómica de Hemoterapia y Hemodonación</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nil"/>
        <w:left w:val="nil"/>
        <w:bottom w:val="nil"/>
        <w:right w:val="nil"/>
      </w:pBdr>
      <w:shd w:fill="auto" w:val="clear"/>
      <w:jc w:val="right"/>
      <w:rPr>
        <w:b w:val="false"/>
        <w:b w:val="false"/>
        <w:sz w:val="16"/>
      </w:rPr>
    </w:pPr>
    <w:r>
      <w:rPr>
        <w:b w:val="false"/>
        <w:sz w:val="16"/>
      </w:rPr>
      <w:t xml:space="preserve">ORDEN DE 15-4-88 </w:t>
    </w:r>
  </w:p>
  <w:p>
    <w:pPr>
      <w:pStyle w:val="TextBodyIndent"/>
      <w:pBdr>
        <w:top w:val="nil"/>
        <w:left w:val="nil"/>
        <w:bottom w:val="nil"/>
        <w:right w:val="nil"/>
      </w:pBdr>
      <w:shd w:fill="auto" w:val="clear"/>
      <w:jc w:val="right"/>
      <w:rPr>
        <w:b w:val="false"/>
        <w:b w:val="false"/>
        <w:sz w:val="16"/>
      </w:rPr>
    </w:pPr>
    <w:r>
      <w:rPr>
        <w:b w:val="false"/>
        <w:sz w:val="16"/>
      </w:rPr>
      <w:t>DE LA CONSEJERÍA DE CULTURA Y BIENESTAR SOCIAL POR LA QUE SE MODIFICA LA COMPOSICIÓN DE LAS COMISIONES PROVINCIALES Y REGIONAL DE HEMOTERAPIA Y HEMODONACIÓ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7:00Z</dcterms:created>
  <dc:creator>CONSEJERIA DE SANIDAD Y B.S.</dc:creator>
  <dc:description/>
  <cp:keywords/>
  <dc:language>en-US</dc:language>
  <cp:lastModifiedBy>MigCamJo</cp:lastModifiedBy>
  <cp:lastPrinted>2000-02-03T12:15:00Z</cp:lastPrinted>
  <dcterms:modified xsi:type="dcterms:W3CDTF">2005-06-20T10:27:00Z</dcterms:modified>
  <cp:revision>2</cp:revision>
  <dc:subject/>
  <dc:title>COMUNIDAD AUTÓNOMA DE CASTILLA Y LEÓN</dc:title>
</cp:coreProperties>
</file>