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ACUERDO DE 28 DE NOVIEMBRE DE 2002, DE LA JUNTA DE CASTILLA Y LEÓN, POR EL QUE SE CONSTITUYE, POR SEGREGACIÓN, EL COLEGIO PROFESIONAL DE ÓPTICOS-OPTOMETRISTAS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BOCyL nº 235 de 4-12-2002, página 1623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noviembre 2002</w:t>
      </w:r>
    </w:p>
    <w:p>
      <w:pPr>
        <w:pStyle w:val="Normal"/>
        <w:jc w:val="both"/>
        <w:rPr>
          <w:rFonts w:ascii="Arial" w:hAnsi="Arial" w:cs="Arial"/>
          <w:b/>
          <w:b/>
          <w:color w:val="0000FF"/>
          <w:sz w:val="30"/>
        </w:rPr>
      </w:pPr>
      <w:r>
        <w:rPr>
          <w:rFonts w:cs="Arial" w:ascii="Arial" w:hAnsi="Arial"/>
          <w:b/>
          <w:color w:val="0000FF"/>
          <w:sz w:val="30"/>
        </w:rPr>
      </w:r>
    </w:p>
    <w:p>
      <w:pPr>
        <w:pStyle w:val="TextBody"/>
        <w:rPr>
          <w:sz w:val="24"/>
        </w:rPr>
      </w:pPr>
      <w:r>
        <w:rPr>
          <w:sz w:val="24"/>
        </w:rPr>
        <w:t>ACUERDO DE 28 DE NOVIEMBRE DE 2002, DE LA JUNTA DE CASTILLA Y LEÓN, POR EL QUE SE CONSTITUYE, POR SEGREGACIÓN, EL COLEGIO PROFESIONAL DE ÓPTICOS-OPTOMETRISTAS DE CASTILLA Y LE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Ley 2/1974, de 13 de febrero, sobre Colegios Profesionales, prevé en su artículo 4, apartado 2.º, que la segregación de Colegios Profesionales de la misma profesión será promovida por los propios Colegios, de acuerdo con lo dispuesto en los respectivos Estatutos, y requerirá la aprobación por Decreto, previa audiencia de los demás Colegi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al Decreto 834/2002, de 26 de julio, el Consejo de Ministros acordó la segregación de la Delegación de Castilla y León del Colegio Nacional de Ópticos-Optometristas, disponiendo que dicha segregación será efectiva a partir de la entrada en vigor de la norma autonómica de creación del correspondiente Colegi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del Colegio en Castilla y León, de conformidad con lo establecido en la Disposición Primera de los Estatutos del Colegio Nacional de Ópticos-Optometristas, aprobados por Real Decreto 2207/1979, de 13 de julio, acordó promover su constitución como colegio independiente.</w:t>
      </w:r>
    </w:p>
    <w:p>
      <w:pPr>
        <w:pStyle w:val="Normal"/>
        <w:jc w:val="both"/>
        <w:rPr>
          <w:rFonts w:ascii="Arial" w:hAnsi="Arial" w:cs="Arial"/>
        </w:rPr>
      </w:pPr>
      <w:r>
        <w:rPr>
          <w:rFonts w:cs="Arial" w:ascii="Arial" w:hAnsi="Arial"/>
        </w:rPr>
        <w:t>Corresponde ahora a nuestra Comunidad Autónoma autorizar la constitución, por segregación, del Colegio Profesional de Ópticos-Optometristas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9/1992, de 23 de diciembre, supuso la ampliación de competencias de nuestra Comunidad Autónoma, asumiendo, entre otras, la competencia de desarrollo legislativo y ejecución en materia de Corporaciones de Derecho Público representativas de intereses económicos y profesionales. El traspaso se llevó a efecto por el Real Decreto 2166/1993, de 10 de diciembre, de traspaso de funciones y servicios de la Administración del Estado a la Comunidad Autónoma de Castilla y León en materia de Colegios Oficiales o Profesionales, y actualmente dicha competencia se encuentra prevista en el Art. 34.1.11.ª del Estatuto de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establecido en el Art. 9, párrafo segundo, de la Ley 8/1997, de 8 de julio, de Colegios Profesionales de Castilla y León, interpretado «a sensu contrario», la segregación de Colegios cuando no sea por cambio de titulación diferente, basta que sea declarada por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virtud, la Junta de Castilla y León, a propuesta del Consejero de Presidencia y Administración Territorial, previa deliberación del Consejo de Gobierno, en su reunión de 28 de noviembre de 2002 adopta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ERDO:</w:t>
      </w:r>
    </w:p>
    <w:p>
      <w:pPr>
        <w:pStyle w:val="Normal"/>
        <w:jc w:val="both"/>
        <w:rPr>
          <w:rFonts w:ascii="Arial" w:hAnsi="Arial" w:cs="Arial"/>
        </w:rPr>
      </w:pPr>
      <w:r>
        <w:rPr>
          <w:rFonts w:cs="Arial" w:ascii="Arial" w:hAnsi="Arial"/>
        </w:rPr>
      </w:r>
    </w:p>
    <w:p>
      <w:pPr>
        <w:pStyle w:val="Heading2"/>
        <w:rPr/>
      </w:pPr>
      <w:r>
        <w:rPr/>
        <w:t xml:space="preserve">Primero.– </w:t>
      </w:r>
    </w:p>
    <w:p>
      <w:pPr>
        <w:pStyle w:val="Normal"/>
        <w:jc w:val="both"/>
        <w:rPr>
          <w:rFonts w:ascii="Arial" w:hAnsi="Arial" w:cs="Arial"/>
        </w:rPr>
      </w:pPr>
      <w:r>
        <w:rPr>
          <w:rFonts w:cs="Arial" w:ascii="Arial" w:hAnsi="Arial"/>
        </w:rPr>
        <w:t>Constituir el Colegio Profesional de Ópticos-Optometristas de Castilla y León, con sede en Valladolid y ámbito territorial en toda la Comunidad Autónoma, por segregación del Colegio Nacional de Ópticos-Optometristas, como corporación de Derecho Público con personalidad jurídica propia y capacidad de obrar desde la constitución de sus órganos de gobierno.</w:t>
      </w:r>
    </w:p>
    <w:p>
      <w:pPr>
        <w:pStyle w:val="Normal"/>
        <w:jc w:val="both"/>
        <w:rPr>
          <w:rFonts w:ascii="Arial" w:hAnsi="Arial" w:cs="Arial"/>
        </w:rPr>
      </w:pPr>
      <w:r>
        <w:rPr>
          <w:rFonts w:cs="Arial" w:ascii="Arial" w:hAnsi="Arial"/>
        </w:rPr>
      </w:r>
    </w:p>
    <w:p>
      <w:pPr>
        <w:pStyle w:val="Heading2"/>
        <w:rPr/>
      </w:pPr>
      <w:r>
        <w:rPr/>
        <w:t xml:space="preserve">Segundo.– </w:t>
      </w:r>
    </w:p>
    <w:p>
      <w:pPr>
        <w:pStyle w:val="Normal"/>
        <w:jc w:val="both"/>
        <w:rPr>
          <w:rFonts w:ascii="Arial" w:hAnsi="Arial" w:cs="Arial"/>
        </w:rPr>
      </w:pPr>
      <w:r>
        <w:rPr>
          <w:rFonts w:cs="Arial" w:ascii="Arial" w:hAnsi="Arial"/>
        </w:rPr>
        <w:t>La Delegación Territorial de Castilla y León del Colegio Nacional de Ópticos-Optometristas deberá, en el plazo de seis meses a contar desde la entrada en vigor del presente acuerdo, convocar Asamblea General, que tendrá el carácter de asamblea constituyente del Colegio Profesional de Ópticos-Optometristas de Castilla y León, al objeto de proceder a la elección de las personas que ocuparán los cargos correspondientes de sus órganos de gobierno, y a la aprobación del Estatuto particular del Colegio.</w:t>
      </w:r>
    </w:p>
    <w:p>
      <w:pPr>
        <w:pStyle w:val="Normal"/>
        <w:jc w:val="both"/>
        <w:rPr>
          <w:rFonts w:ascii="Arial" w:hAnsi="Arial" w:cs="Arial"/>
        </w:rPr>
      </w:pPr>
      <w:r>
        <w:rPr>
          <w:rFonts w:cs="Arial" w:ascii="Arial" w:hAnsi="Arial"/>
        </w:rPr>
      </w:r>
    </w:p>
    <w:p>
      <w:pPr>
        <w:pStyle w:val="Heading2"/>
        <w:rPr/>
      </w:pPr>
      <w:r>
        <w:rPr/>
        <w:t xml:space="preserve">Tercero.– </w:t>
      </w:r>
    </w:p>
    <w:p>
      <w:pPr>
        <w:pStyle w:val="Normal"/>
        <w:jc w:val="both"/>
        <w:rPr>
          <w:rFonts w:ascii="Arial" w:hAnsi="Arial" w:cs="Arial"/>
        </w:rPr>
      </w:pPr>
      <w:r>
        <w:rPr>
          <w:rFonts w:cs="Arial" w:ascii="Arial" w:hAnsi="Arial"/>
        </w:rPr>
        <w:t>Una copia auténtica del Estatuto aprobado junto con la certificación del acuerdo de la Asamblea constituyente, se remitirá a la Consejería de Presidencia y Administración Territorial, al objeto de que se pronuncie sobre su legalidad y proceda a su inscripción y publicación de acuerdo con lo previsto en la Ley 8/1997, de 8 de julio, de Colegios Profesionales de Castilla y León y Decreto 26/2002, de 21 de febrero, por el que se aprueba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 cumplan los citados trámites, serán de aplicación los Estatutos Generales del Colegio Nacional de Ópticos-Optometristas aprobados por el Real Decreto 2207/1979, de 13 de julio, en todo lo que no se oponga o contradiga a la Ley 8/1997, de 8 de julio y su Reglament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cuerdo tendrá efectividad a partir del día siguiente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adolid, 28 de nov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de Presidencia y Administración Territorial,</w:t>
      </w:r>
    </w:p>
    <w:p>
      <w:pPr>
        <w:pStyle w:val="Normal"/>
        <w:jc w:val="both"/>
        <w:rPr>
          <w:rFonts w:ascii="Arial" w:hAnsi="Arial" w:cs="Arial"/>
        </w:rPr>
      </w:pPr>
      <w:r>
        <w:rPr>
          <w:rFonts w:cs="Arial" w:ascii="Arial" w:hAnsi="Arial"/>
        </w:rPr>
        <w:t>Fdo.: Alfonso Fernández Mañu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ACUERDO DE 28 DE NOVIEMBRE DE 2002, </w:t>
    </w:r>
  </w:p>
  <w:p>
    <w:pPr>
      <w:pStyle w:val="TextBody"/>
      <w:pBdr>
        <w:top w:val="nil"/>
        <w:left w:val="nil"/>
        <w:bottom w:val="nil"/>
        <w:right w:val="nil"/>
      </w:pBdr>
      <w:shd w:fill="auto" w:val="clear"/>
      <w:jc w:val="right"/>
      <w:rPr>
        <w:b w:val="false"/>
        <w:b w:val="false"/>
        <w:sz w:val="16"/>
      </w:rPr>
    </w:pPr>
    <w:r>
      <w:rPr>
        <w:b w:val="false"/>
        <w:sz w:val="16"/>
      </w:rPr>
      <w:t>DE LA JUNTA DE CASTILLA Y LEÓN, POR EL QUE SE CONSTITUYE, POR SEGREGACIÓN, EL COLEGIO PROFESIONAL DE ÓPTICOS-OPTOMETRISTAS DE CASTILLA Y LEÓN</w:t>
    </w:r>
  </w:p>
  <w:p>
    <w:pPr>
      <w:pStyle w:val="Header"/>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4:00Z</dcterms:created>
  <dc:creator>CONSEJERIA DE SANIDAD Y B. S.</dc:creator>
  <dc:description/>
  <dc:language>en-US</dc:language>
  <cp:lastModifiedBy>CONSEJERIA DE SANIDAD Y B. S.</cp:lastModifiedBy>
  <dcterms:modified xsi:type="dcterms:W3CDTF">2002-12-05T07:44:00Z</dcterms:modified>
  <cp:revision>2</cp:revision>
  <dc:subject/>
  <dc:title>COMUNIDAD AUTÓNOMA DE CASTILLA Y LEÓN</dc:title>
</cp:coreProperties>
</file>