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2" w:color="00FFFF" w:shadow="1"/>
          <w:left w:val="single" w:sz="24" w:space="8" w:color="00FFFF" w:shadow="1"/>
          <w:bottom w:val="single" w:sz="24" w:space="2" w:color="00FFFF" w:shadow="1"/>
          <w:right w:val="single" w:sz="24" w:space="2" w:color="00FFFF" w:shadow="1"/>
        </w:pBdr>
        <w:shd w:fill="008080" w:val="clear"/>
        <w:spacing w:before="0" w:after="0"/>
        <w:ind w:right="-33" w:hanging="0"/>
        <w:jc w:val="center"/>
        <w:rPr>
          <w:rFonts w:ascii="Arial" w:hAnsi="Arial" w:cs="Arial"/>
          <w:b/>
          <w:b/>
          <w:color w:val="0000FF"/>
          <w:sz w:val="36"/>
          <w:szCs w:val="20"/>
        </w:rPr>
      </w:pPr>
      <w:r>
        <w:rPr>
          <w:rFonts w:cs="Arial" w:ascii="Arial" w:hAnsi="Arial"/>
          <w:b/>
          <w:color w:val="0000FF"/>
          <w:sz w:val="36"/>
          <w:szCs w:val="20"/>
        </w:rPr>
        <w:t>ADMINISTRACIÓN GENERAL DEL ESTADO</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FF"/>
          <w:sz w:val="20"/>
          <w:szCs w:val="20"/>
        </w:rPr>
      </w:pPr>
      <w:r>
        <w:rPr>
          <w:rFonts w:cs="Arial" w:ascii="Arial" w:hAnsi="Arial"/>
          <w:b/>
          <w:color w:val="0000FF"/>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8"/>
          <w:szCs w:val="28"/>
          <w:lang w:eastAsia="es-ES"/>
        </w:rPr>
      </w:pPr>
      <w:r>
        <w:rPr>
          <w:rFonts w:cs="Arial" w:ascii="Arial" w:hAnsi="Arial"/>
          <w:b/>
          <w:color w:val="000000"/>
          <w:sz w:val="28"/>
          <w:szCs w:val="28"/>
        </w:rPr>
        <w:t xml:space="preserve">REAL DECRETO 81/2014, DE 7 DE FEBRERO, POR EL QUE SE ESTABLECEN NORMAS PARA GARANTIZAR LA ASISTENCIA SANITARIA TRANSFRONTERIZA, Y POR EL QUE SE MODIFICA EL REAL DECRETO 1718/2010, DE 17 DE DICIEMBRE, SOBRE RECETA MÉDICA Y ÓRDENES DE DISPENSACIÓN </w:t>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BOE nº 34 de 8-2-2014, página 10915</w:t>
      </w:r>
    </w:p>
    <w:p>
      <w:pPr>
        <w:pStyle w:val="Heading3"/>
        <w:pBdr>
          <w:top w:val="single" w:sz="6" w:space="2" w:color="FFFFFF"/>
          <w:left w:val="single" w:sz="6" w:space="7" w:color="FFFFFF"/>
          <w:bottom w:val="single" w:sz="6" w:space="2" w:color="FFFFFF"/>
          <w:right w:val="single" w:sz="6" w:space="2" w:color="FFFFFF"/>
        </w:pBdr>
        <w:shd w:fill="FFFFFF" w:val="clear"/>
        <w:spacing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16"/>
          <w:szCs w:val="20"/>
        </w:rPr>
      </w:pPr>
      <w:r>
        <w:rPr>
          <w:rFonts w:cs="Arial" w:ascii="Arial" w:hAnsi="Arial"/>
          <w:b/>
          <w:color w:val="000000"/>
          <w:sz w:val="16"/>
          <w:szCs w:val="20"/>
        </w:rPr>
        <w:t>CORRECCIÓN DE ERRORES:</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16"/>
          <w:szCs w:val="20"/>
        </w:rPr>
      </w:pPr>
      <w:r>
        <w:rPr>
          <w:rFonts w:cs="Arial" w:ascii="Arial" w:hAnsi="Arial"/>
          <w:b/>
          <w:color w:val="000000"/>
          <w:sz w:val="16"/>
          <w:szCs w:val="20"/>
        </w:rPr>
      </w:r>
    </w:p>
    <w:p>
      <w:pPr>
        <w:pStyle w:val="Footnote"/>
        <w:rPr>
          <w:rFonts w:ascii="Arial" w:hAnsi="Arial" w:cs="Arial"/>
          <w:sz w:val="16"/>
          <w:szCs w:val="16"/>
        </w:rPr>
      </w:pPr>
      <w:r>
        <w:rPr>
          <w:rFonts w:cs="Arial" w:ascii="Arial" w:hAnsi="Arial"/>
          <w:sz w:val="16"/>
          <w:szCs w:val="16"/>
        </w:rPr>
        <w:t>Corrección de errores BOE nº 93 de 17-4-2014, página 31367</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t>Valladolid, febrero 2014</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rPr>
          <w:rFonts w:ascii="Arial" w:hAnsi="Arial" w:cs="Arial"/>
          <w:b/>
          <w:b/>
          <w:color w:val="0000FF"/>
          <w:sz w:val="32"/>
          <w:szCs w:val="20"/>
        </w:rPr>
      </w:pPr>
      <w:r>
        <w:rPr>
          <w:rFonts w:cs="Arial" w:ascii="Arial" w:hAnsi="Arial"/>
          <w:b/>
          <w:color w:val="0000FF"/>
          <w:sz w:val="32"/>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4"/>
          <w:szCs w:val="24"/>
          <w:lang w:eastAsia="es-ES"/>
        </w:rPr>
      </w:pPr>
      <w:r>
        <w:rPr>
          <w:rFonts w:cs="Arial" w:ascii="Arial" w:hAnsi="Arial"/>
          <w:b/>
          <w:color w:val="000000"/>
          <w:sz w:val="24"/>
          <w:szCs w:val="24"/>
        </w:rPr>
        <w:t xml:space="preserve">REAL DECRETO 81/2014, DE 7 DE FEBRERO, POR EL QUE SE ESTABLECEN NORMAS PARA GARANTIZAR LA ASISTENCIA SANITARIA TRANSFRONTERIZA, Y POR EL QUE SE MODIFICA EL REAL DECRETO 1718/2010, DE 17 DE DICIEMBRE, SOBRE RECETA MÉDICA Y ÓRDENES DE DISPENSACIÓN </w:t>
      </w:r>
    </w:p>
    <w:p>
      <w:pPr>
        <w:pStyle w:val="Normal"/>
        <w:spacing w:lineRule="auto" w:line="240" w:before="0" w:after="0"/>
        <w:ind w:right="-2" w:hanging="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Parrafo1"/>
        <w:spacing w:before="0" w:after="0"/>
        <w:ind w:hanging="0"/>
        <w:rPr>
          <w:rFonts w:ascii="Arial" w:hAnsi="Arial" w:cs="Arial"/>
          <w:color w:val="333333"/>
          <w:sz w:val="20"/>
          <w:szCs w:val="20"/>
        </w:rPr>
      </w:pPr>
      <w:r>
        <w:rPr>
          <w:rFonts w:cs="Arial" w:ascii="Arial" w:hAnsi="Arial"/>
          <w:color w:val="333333"/>
          <w:sz w:val="20"/>
          <w:szCs w:val="20"/>
        </w:rPr>
        <w:t>La Directiva 2011/24/UE del Parlamento Europeo y del Consejo, de 9 de marzo de 2011, relativa a la aplicación de los derechos de los pacientes en la asistencia sanitaria transfronteriza, tiene como objetivos garantizar la movilidad de los pacientes, establecer unas reglas para facilitar su acceso a una asistencia sanitaria segura y de alta calidad en la Unión Europea, y promover la cooperación en materia de asistencia sanitaria entre los Estados miembros, respetando plenamente las responsabilidades de éstos en la organización y prestación de dicha asistencia. Tan pronto como se adopten los instrumentos jurídicos correspondientes, la Directiva 2011/24/UE se aplicará, igualmente, a los Estados parte del Espacio Económico Europeo.</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rectiva se aplicará a aquellos pacientes que decidan solicitar asistencia sanitaria en un Estado miembro que no sea el de afili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base jurídica en la que se apoya es doble. Por una parte, el artículo 168 del Tratado de Funcionamiento de la Unión Europea (TFUE), según el cual debe garantizarse un nivel elevado de protección de la salud humana. Y por otra, el artículo 114 del TFUE, sobre mejora del funcionamiento del mercado interior y la libre circulación de mercancías, personas y servicios. Por ello, en su parte expositiva se destaca que los sistemas sanitarios de la Unión Europea, constituyendo un componente esencial del alto nivel de protección social, forman parte también del marco más amplio de servicios de interés general y, por tanto, la asistencia sanitaria no está excluida del ámbito del principio fundamental de la libre prestación de serv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El espíritu de la directiva es garantizar la movilidad del paciente y para ello hace posible la libertad de elección de éste y se opone a cualquier tipo de discriminación por razón de nacionalidad. Todo ello en línea con la consideración de la asistencia sanitaria como un servicio que siempre mantenga la garantía de un alto nivel de protección de la salud humana.</w:t>
      </w:r>
    </w:p>
    <w:p>
      <w:pPr>
        <w:pStyle w:val="Parrafo1"/>
        <w:spacing w:before="0" w:after="0"/>
        <w:ind w:hanging="0"/>
        <w:rPr>
          <w:rFonts w:ascii="Arial" w:hAnsi="Arial" w:cs="Arial"/>
          <w:color w:val="333333"/>
          <w:sz w:val="20"/>
          <w:szCs w:val="20"/>
        </w:rPr>
      </w:pPr>
      <w:r>
        <w:rPr>
          <w:rFonts w:cs="Arial" w:ascii="Arial" w:hAnsi="Arial"/>
          <w:color w:val="333333"/>
          <w:sz w:val="20"/>
          <w:szCs w:val="20"/>
        </w:rPr>
        <w:t>Un aspecto esencial de la directiva es que sus exigencias no constituyen ni una nueva regulación de los sistemas sanitarios ni una modificación sustancial de los mismos, aunque a partir de ahora se plantee un nuevo escenario de atención sanitaria en la Unión Europea. Se proclama el respeto pleno a las diferencias de los sistemas nacionales de asistencia sanitaria, y a las responsabilidades de los Estados miembros, en cuanto a la organización y la prestación de servicios sanitarios, reconociéndose la libertad para estructurar sus propios sistemas de asistencia sanitaria y de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rectiva tiene también por objeto aclarar las relaciones de la asistencia sanitaria transfronteriza que regula, con el marco existente de coordinación de los sistemas de seguridad social contenido en el Reglamento (CE) n.º 883/2004 del Parlamento Europeo y del Consejo, de 29 de abril de 2004, sobre la coordinación de los sistemas de seguridad social, y el Reglamento (CE) n.º 987/2009 del Parlamento Europeo y del Consejo, de 16 de septiembre de 2009, por el que se adoptan las normas de aplicación del Reglamento (CE) n.º 883/2004, sobre la coordinación de los sistemas de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Ambos instrumentos coinciden ampliamente en sus ámbitos subjetivos y objetivos de aplicación. La diferencia práctica más notable es que, con arreglo a la directiva, los pacientes anticiparán los pagos de la asistencia sanitaria recibida que se reembolsarán posteriormente según los casos; mientras que en el ámbito de los reglamentos, no existe esta obligación con carácter general. Otra diferencia destacada es que la directiva es aplicable a todos los proveedores de asistencia sanitaria, ya sean públicos o privados, mientras que los reglamentos coordinan sólo sistemas de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l núcleo de la directiva, junto a las garantías de información y de acceso a una asistencia sanitaria segura y de alta calidad, y la cooperación en materia de asistencia sanitaria entre los Estados miembros, es la regulación que hace del reembolso de los gastos y de la autorización previa a los asegurados. Estas figuras ya tienen su regulación en el Reglamento (CE) n.º 883/2004, de 29 de abril de 2004, pero con una amplitud y un enfoque muy difer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La asunción de los gastos derivados de la asistencia sanitaria transfronteriza por los Estados obligados a ello, tiene como límite la cuantía que habría asumido dicho Estado si la asistencia sanitaria se hubiera prestado en su territorio, sin exceder del coste real de la asistencia efectivamente prestada. Estos gastos de reembolso se fijarán, con un procedimiento transparente de cálculo, basado en criterios objetivos, no discriminatorios y conocidos de antemano.</w:t>
      </w:r>
    </w:p>
    <w:p>
      <w:pPr>
        <w:pStyle w:val="Parrafo1"/>
        <w:spacing w:before="0" w:after="0"/>
        <w:ind w:hanging="0"/>
        <w:rPr>
          <w:rFonts w:ascii="Arial" w:hAnsi="Arial" w:cs="Arial"/>
          <w:color w:val="333333"/>
          <w:sz w:val="20"/>
          <w:szCs w:val="20"/>
        </w:rPr>
      </w:pPr>
      <w:r>
        <w:rPr>
          <w:rFonts w:cs="Arial" w:ascii="Arial" w:hAnsi="Arial"/>
          <w:color w:val="333333"/>
          <w:sz w:val="20"/>
          <w:szCs w:val="20"/>
        </w:rPr>
        <w:t>Tan sólo por razones imperiosas de interés general podrán limitarse las normas de reembolso, restringiéndose ello a lo que sea necesario y proporcionado, sin que constituya un medio de discriminación aleatoria o un obstáculo injustificado a la libre circulación de las personas, los bienes y los serv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nuestro país, tienen derecho al reembolso de los gastos derivados de asistencia sanitaria transfronteriza, las personas aseguradas conforme a la legislación española y sus beneficiarios, así como las personas respecto de las que España es competente para conceder la autorización previa necesaria para un tratamiento programado, conforme a los reglamentos comunitarios de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l Estado español, como Estado miembro de afiliación, garantiza el reembolso de los gastos a que tenga derecho un asegurado que haya recibido asistencia sanitaria transfronteriza, siendo la administración sanitaria competente en España la obligada a asumir dicho reembolso. En la regulación del reembolso de gastos y autorización previa, la opción elegida en este real decreto es la más coherente con nuestro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El reembolso de los gastos se limita a la asistencia sanitaria establecida en la cartera común de servicios del Sistema Nacional de Salud y, en su caso, la cartera complementaria de la Comunidad Autónoma correspondiente. Como es lógico, se exigen las mismas condiciones y trámites que se impondrían si la asistencia sanitaria se prestase en territorio nacional por los correspondientes servicios sanitarios asignados.</w:t>
      </w:r>
    </w:p>
    <w:p>
      <w:pPr>
        <w:pStyle w:val="Parrafo1"/>
        <w:spacing w:before="0" w:after="0"/>
        <w:ind w:hanging="0"/>
        <w:rPr>
          <w:rFonts w:ascii="Arial" w:hAnsi="Arial" w:cs="Arial"/>
          <w:color w:val="333333"/>
          <w:sz w:val="20"/>
          <w:szCs w:val="20"/>
        </w:rPr>
      </w:pPr>
      <w:r>
        <w:rPr>
          <w:rFonts w:cs="Arial" w:ascii="Arial" w:hAnsi="Arial"/>
          <w:color w:val="333333"/>
          <w:sz w:val="20"/>
          <w:szCs w:val="20"/>
        </w:rPr>
        <w:t>El libre derecho a la opción sanitaria transfronteriza sólo se limita en un número reducido del espectro de prestaciones sanitarias posibles, que son las que se someten a una autorización previa. Esta supone un mecanismo que, además de permitir la adecuada planificación por la autoridad sanitaria competente, ofrece garantías al paciente para asegurar que conoce de antemano si la asistencia sanitaria, y las condiciones en las que se solicita, estaría incluida en la cartera de servicios, para poder ser reembolsada.</w:t>
      </w:r>
    </w:p>
    <w:p>
      <w:pPr>
        <w:pStyle w:val="Parrafo1"/>
        <w:spacing w:before="0" w:after="0"/>
        <w:ind w:hanging="0"/>
        <w:rPr>
          <w:rFonts w:ascii="Arial" w:hAnsi="Arial" w:cs="Arial"/>
          <w:color w:val="333333"/>
          <w:sz w:val="20"/>
          <w:szCs w:val="20"/>
        </w:rPr>
      </w:pPr>
      <w:r>
        <w:rPr>
          <w:rFonts w:cs="Arial" w:ascii="Arial" w:hAnsi="Arial"/>
          <w:color w:val="333333"/>
          <w:sz w:val="20"/>
          <w:szCs w:val="20"/>
        </w:rPr>
        <w:t>Al Estado español, como Estado miembro de tratamiento, le corresponde ser responsable e impulsor de unos determinados niveles de calidad y seguridad en la atención sanitaria, así como garantizar la existencia de mecanismos de reclamación y reparación de los posibles daños derivados de la asistencia sanitaria recibida, y facilitar el intercambio de la información que garantice la continuidad asistencial tanto para sus ciudadanos como para los ciudadanos comunitarios en gener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o se complementa con una amplia política de información, con altos niveles de transparencia, que se concreta en el establecimiento del «punto nacional de contacto», puesto que para que los pacientes puedan ejercer su derecho a la asistencia sanitaria transfronteriza en la práctica, es necesario que dispongan de información adecuada sobre los aspectos esenciales de la misma.</w:t>
      </w:r>
    </w:p>
    <w:p>
      <w:pPr>
        <w:pStyle w:val="Parrafo1"/>
        <w:spacing w:before="0" w:after="0"/>
        <w:ind w:hanging="0"/>
        <w:rPr>
          <w:rFonts w:ascii="Arial" w:hAnsi="Arial" w:cs="Arial"/>
          <w:color w:val="333333"/>
          <w:sz w:val="20"/>
          <w:szCs w:val="20"/>
        </w:rPr>
      </w:pPr>
      <w:r>
        <w:rPr>
          <w:rFonts w:cs="Arial" w:ascii="Arial" w:hAnsi="Arial"/>
          <w:color w:val="333333"/>
          <w:sz w:val="20"/>
          <w:szCs w:val="20"/>
        </w:rPr>
        <w:t>En cuanto al intercambio de información sobre profesionales sanitarios se deberá garantizar información sobre el derecho a ejercer y la suspensión o inhabilitación de los mismos.</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rectiva incorpora además un apartado dedicado a la cooperación en materia sanitaria que incluye el reconocimiento de recetas, las redes europeas de referencia, las enfermedades raras, la sanidad electrónica y la evaluación de las tecnologías 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En España, el artículo 43 de la Constitución proporciona el marco legal básico sanitario que ha permitido establecer el modelo organizativo que garantiza unas prestaciones sanitarias de calidad y hace efectivo un catálogo de derechos de los pacientes. A ello responden la Ley 14/1986, de 25 de abril, General de Sanidad, la Ley 41/2002, de 14 de noviembre, básica reguladora de la autonomía del paciente y de derechos y obligaciones en materia de información y documentación clínica, la Ley 44/2003, de 21 de noviembre, de ordenación de las profesiones sanitarias y la Ley 16/2003, de 28 de mayo, de Cohesión y Calidad del Sistema Nacional de Salud. En estas normas y en las de desarrollo se define el catálogo de derechos de los usuarios del Sistema Nacional de Salud, incluyéndose lo relativo a la seguridad de los pacientes y la calidad de la asistencia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El nuevo marco de la directiva significa, en síntesis, un incremento de las garantías de calidad y seguridad para los pacientes-usuarios, pero también la introducción de la liberalización en el sector, lo que conlleva una oportunidad para la sanidad privada y un reto para el sector sanitario público, que en cualquier caso deben respetar los valores esenciales de universalidad, acceso a una atención sanitaria de elevada calidad, equidad y solidaridad, para los pacientes y ciudadanos con independencia de su Estado miembro de afiliación. Los Servicios de Salud de las Comunidades Autónomas deberán hacer frente, por un lado, al posible incremento de pacientes provenientes de otros Estados miembros y, por otro, habrán de rembolsar los gastos de los afiliados que decidan ser atendidos en otro Estado de la Un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ordena en veinticuatro artículos estructurados en seis capítulos, siete disposiciones adicionales, una disposición transitoria, cinco disposiciones finales y dos anexo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I recoge las disposiciones generales, el objeto, el ámbito de aplicación del que quedan excluidos los cuidados de larga duración, la asignación y trasplante de órganos, así como los programas de vacunación pública sin perjuicio de la cooperación entre España y los demás Estados miembros en esta materia, así como las definiciones aplicable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II determina las garantías para el acceso a una asistencia sanitaria transfronteriza segura y de calidad, tanto en relación con los ciudadanos cuyo Estado miembro de afiliación es España, que soliciten asistencia en otro Estado de la Unión Europea, como los pacientes cuyo Estado de afiliación es otro Estado miembro, que soliciten asistencia por proveedores públicos o privados en nuestro país, a través de mecanismos como la información, las reclamaciones para pedir reparación de eventuales daños, la continuidad del tratamiento y la protección de la intimidad con respecto al trata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III se refiere a la información a facilitar, accesible y actualizada, por el punto nacional de contacto, que se establece y regula con el fin de garantizar información a los pacientes cuyo Estado miembro de afiliación es España y a los pacientes con otro Estado miembro de afiliación que deseen asistencia en España. Asimismo se refiere a la información a facilitar por los proveedores de asistencia sanitaria en nuestro país, relativa a sus ofertas de servicio, acreditación, calidad y seguridad, disponibilidad, precios y a las garantías necesarias para cubrir la responsabilidad por eventuales daños.</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IV recoge las disposiciones relativas al reembolso de los gastos derivados de la asistencia sanitaria transfronteriza, incluyendo los principios generales para el reembolso de gastos, las tarifas de reembolso aplicables y el procedimiento establecido para llevar a cabo el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V se dedica a la asistencia sanitaria que requiere autorización previa, incluyendo el procedimiento de solicitud y las causas de deneg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l capítulo VI se refiere a la cooperación entre España y los demás Estados miembros en materia sanitaria en los siguientes ámbitos: información sobre profesionales sanitarios, reconocimiento de recetas extendidas en otro Estado miembro, redes europeas de referencia, enfermedades raras, sanidad electrónica y evaluación de las tecnologías 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En lo referente al intercambio de información sobre profesionales sanitarios, se designan competentes para informar sobre el derecho a ejercer y la suspensión o inhabilitación para el ejercicio de los profesionales sanitarios, al órgano del Ministerio de Sanidad, Servicios Sociales e Igualdad, encargado de la organización y gestión del Registro estatal de profesionales sanitarios, a las Consejerías de Sanidad de las Comunidades Autónomas y a los Consejos Generales de los colegios profesionales sanitarios, en el ámbito de sus competencias. En este último caso sólo cuando una ley establezca, para los profesionales, la obligación de estar colegiados para ejercer actividades profesionales o profesiones sanitarias. Todo ello se realizará a través del Ministerio de Sanidad, Servicios Sociales e Igualdad, para garantizar la coordinación de la información que se remita, y que ésta sea coincidente con la del Registro estatal de profesionales 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la disposición final primera se modifican determinadas disposiciones del Real Decreto 1718/2010, de 17 de diciembre, sobre receta médica y órdenes de dispensación, para dar cumplimiento a lo dispuesto en la Directiva 2011/24/UE, de 9 de marzo de 2011, y en la Directiva de ejecución 2012/52/UE de la Comisión, de 20 de diciembre de 2012, por la que se establecen medidas para facilitar el reconocimiento de las recetas médicas expedidas en otro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Por último, en los anexos se recogen la documentación para el procedimiento de reembolso y las prestaciones sanitarias sometidas a autorización previa.</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viene a incorporar al ordenamiento jurídico interno la Directiva 2011/24/UE del Parlamento Europeo y del Consejo, de 9 de marzo de 2011, relativa a la aplicación de los derechos de los pacientes en la asistencia sanitaria transfronteriza y la Directiva de ejecución 2012/52/UE de la Comisión, de 20 de diciembre de 2012, por la que se establecen medidas para facilitar el reconocimiento de las recetas médicas expedidas en otro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proceso de elaboración de esta norma se ha consultado a las comunidades autónomas y ciudades de Ceuta y Melilla, habiéndose sometido al pleno del Consejo Interterritorial del Sistema Nacional de Salud y a su Comité consultivo. Se ha dado audiencia a los sectores afectados y también se ha consultado a las Mutualidades administrativas de funcionarios civiles del Estado, de las fuerzas armadas y del personal al servicio de la administración de justicia, así como sometido a informe de la Agencia Española de Protección de Datos. Asimismo, se ha consultado a la Comisión Interministerial para el estudio de los asuntos con trascendencia presupuestaria para el equilibrio financiero del Sistema Nacional de Salud o implicaciones económicas significativas.</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dispuesto en el artículo 149.1.16.ª de la Constitución, que atribuye al Estado la competencia exclusiva en materia de bases y coordinación general de la sanidad. Se exceptúa de lo anterior la modificación del Real Decreto 1718/2010, de 17 de diciembre, sobre receta médica y órdenes de dispensación, que lleva a cabo la disposición final primera, la cual se ampara en la competencia estatal para dictar la legislación sobre productos farmacéutic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 la Ministra de Sanidad, Servicios Sociales e Igualdad, con la aprobación previa del Ministro de Hacienda y Administraciones Públicas, de acuerdo con el Consejo de Estado y previa deliberación del Consejo de Ministros, en su reunión del día 7 de febrero de 2014,</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generale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por objeto establecer las normas para facilitar el acceso a una asistencia sanitaria transfronteriza segura y de alta calidad, así como promover la cooperación en materia de asistencia sanitaria entre España y los demás Estados miembros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La presente disposición no afecta a los derechos de los pacientes establecidos en el Reglamento (CE) n.º 883/2004, de 29 de abril de 2004, sobre la coordinación de los sistemas de seguridad social, y por el Reglamento (CE) n.º 987/2009, de 16 de septiembre de 2009, por el que se adoptan las normas de aplicación del Reglamento (CE) n.º 883/2004. Cuando resulten aplicables las disposiciones sobre la asistencia sanitaria transfronteriza previstas en dichos Reglamentos, este real decreto no será aplicable, salvo que el paciente solicite expresamente su aplic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Ámbito de aplic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Este real decreto será de aplicación a la prestación de asistencia sanitaria transfronteriza definida en el artículo 3, con independencia de cómo se organice, se preste y se financie ésta.</w:t>
      </w:r>
    </w:p>
    <w:p>
      <w:pPr>
        <w:pStyle w:val="Parrafo1"/>
        <w:spacing w:before="0" w:after="0"/>
        <w:ind w:hanging="0"/>
        <w:rPr>
          <w:rFonts w:ascii="Arial" w:hAnsi="Arial" w:cs="Arial"/>
          <w:color w:val="333333"/>
          <w:sz w:val="20"/>
          <w:szCs w:val="20"/>
        </w:rPr>
      </w:pPr>
      <w:r>
        <w:rPr>
          <w:rFonts w:cs="Arial" w:ascii="Arial" w:hAnsi="Arial"/>
          <w:color w:val="333333"/>
          <w:sz w:val="20"/>
          <w:szCs w:val="20"/>
        </w:rPr>
        <w:t>2. Están excluidos de su ámbito de aplicación:</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Los servicios en el ámbito de los cuidados de larga duración, cuya finalidad sea ayudar a quienes requieran asistencia a la hora de realizar tareas rutinarias y diaria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a asignación de órganos y el acceso a éstos con fines de trasplante;</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Los programas de vacunación pública contra las enfermedades infecciosas, que tengan por finalidad exclusiva la protección de la salud de la población en el territorio español y que estén sujetas a medidas específicas de planificación y ejecución sin perjuicio de lo relativo a la cooperación entre España y los demás Estados miembros en el ámbito de la Unión Europea.</w:t>
      </w:r>
    </w:p>
    <w:p>
      <w:pPr>
        <w:pStyle w:val="Parrafo21"/>
        <w:spacing w:before="0" w:after="0"/>
        <w:ind w:hanging="0"/>
        <w:rPr>
          <w:rFonts w:ascii="Arial" w:hAnsi="Arial" w:cs="Arial"/>
          <w:color w:val="333333"/>
          <w:sz w:val="20"/>
          <w:szCs w:val="20"/>
        </w:rPr>
      </w:pPr>
      <w:r>
        <w:rPr>
          <w:rFonts w:cs="Arial" w:ascii="Arial" w:hAnsi="Arial"/>
          <w:color w:val="333333"/>
          <w:sz w:val="20"/>
          <w:szCs w:val="20"/>
        </w:rPr>
        <w:t>3. Lo dispuesto en este real decreto no afectará a las disposiciones relativas a la organización y financiación de la asistencia sanitaria en situaciones que no guardan relación con la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t>En particular, ninguna de las disposiciones de este real decreto obligará a reembolsar a los pacientes los gastos derivados de la asistencia sanitaria que les sea prestada por proveedores sanitarios establecidos en el territorio nacional que se encuentren fuera del marco normativo de planificación y de derechos d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Defini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A los efectos de este real decreto, se entenderá por:</w:t>
      </w:r>
    </w:p>
    <w:p>
      <w:pPr>
        <w:pStyle w:val="Parrafo21"/>
        <w:spacing w:before="0" w:after="0"/>
        <w:ind w:hanging="0"/>
        <w:rPr>
          <w:rFonts w:ascii="Arial" w:hAnsi="Arial" w:cs="Arial"/>
          <w:color w:val="333333"/>
          <w:sz w:val="20"/>
          <w:szCs w:val="20"/>
        </w:rPr>
      </w:pPr>
      <w:r>
        <w:rPr>
          <w:rFonts w:cs="Arial" w:ascii="Arial" w:hAnsi="Arial"/>
          <w:color w:val="333333"/>
          <w:sz w:val="20"/>
          <w:szCs w:val="20"/>
        </w:rPr>
        <w:t>1. «Asistencia sanitaria»: los servicios relacionados con la salud prestados por un profesional sanitario a pacientes para evaluar, mantener o restablecer su estado de salud, incluida la prescripción, dispensación y provisión de medicamentos, productos sanitarios y alimentos dietéticos destinados a usos médicos especiales.</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stencia sanitaria transfronteriza»: la asistencia sanitaria prestada o recetada en un Estado miembro distinto del Estado miembro de afili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Asegurado»:</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Según el artículo 2 del Reglamento (CE) n.º 883/2004 del Parlamento Europeo y del Consejo, de 29 de abril de 2004, sobre la coordinación de los sistemas de seguridad social, las personas que sean nacionales de un Estado miembro, apátridas o refugiados residentes en un Estado miembro, que estén o hayan estado sujetas a la legislación de uno o de varios Estados miembros, así como los miembros de la familia y los supérstites de los anteriores, y los supérstites de las personas que hayan estado sujetas a la legislación de uno o de varios Estados miembros, cualquiera que sea la nacionalidad de tales personas, cuando dichos supérstites sean nacionales de uno de los Estados miembros o apátridas o refugiados que residan en uno de los Estados miembros.</w:t>
      </w:r>
    </w:p>
    <w:p>
      <w:pPr>
        <w:pStyle w:val="Parrafo1"/>
        <w:spacing w:before="0" w:after="0"/>
        <w:ind w:left="708" w:hanging="0"/>
        <w:rPr/>
      </w:pPr>
      <w:r>
        <w:rPr>
          <w:rFonts w:cs="Arial" w:ascii="Arial" w:hAnsi="Arial"/>
          <w:sz w:val="20"/>
          <w:szCs w:val="20"/>
        </w:rPr>
        <w:t>Todo lo anterior, siempre que reúnan las</w:t>
      </w:r>
      <w:r>
        <w:rPr>
          <w:rStyle w:val="FootnoteCharacters"/>
          <w:rStyle w:val="FootnoteAnchor"/>
          <w:rFonts w:cs="Arial" w:ascii="Arial" w:hAnsi="Arial"/>
          <w:sz w:val="20"/>
          <w:szCs w:val="20"/>
        </w:rPr>
        <w:footnoteReference w:id="2"/>
      </w:r>
      <w:r>
        <w:rPr>
          <w:rFonts w:cs="Arial" w:ascii="Arial" w:hAnsi="Arial"/>
          <w:sz w:val="20"/>
          <w:szCs w:val="20"/>
        </w:rPr>
        <w:t xml:space="preserve"> condiciones requeridas por la legislación del Estado miembro competente con arreglo al título II del Reglamento (CE) n.º 883/2004, de 29 de abril</w:t>
      </w:r>
      <w:r>
        <w:rPr>
          <w:rFonts w:cs="Arial" w:ascii="Arial" w:hAnsi="Arial"/>
          <w:color w:val="333333"/>
          <w:sz w:val="20"/>
          <w:szCs w:val="20"/>
        </w:rPr>
        <w:t xml:space="preserve"> de 2004, para tener derecho a las prestaciones de asistencia sanitari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os nacionales de un tercer país que estén contemplados en el Reglamento (CE) n.º 859/2003 del Consejo, de 14 de mayo de 2003, por el que se amplían las disposiciones del Reglamento (CEE) n.° 1408/71 y del Reglamento (CEE) n.° 574/72 a los nacionales de terceros países que, debido únicamente a su nacionalidad, no estén cubiertos por las mismas o en el Reglamento (UE) n.º 1231/2010, del Parlamento Europeo y del Consejo, de 24 de noviembre de 2010, por el que se amplía la aplicación del Reglamento (CE) n.º 883/2004 y el Reglamento (CE) n.º 987/2009 a los nacionales de terceros países que, debido únicamente a su nacionalidad, no estén cubiertos por los mismos o que reúnan las condiciones de la legislación del Estado miembro de afiliación para tener derecho a las prestaciones.</w:t>
      </w:r>
    </w:p>
    <w:p>
      <w:pPr>
        <w:pStyle w:val="Parrafo21"/>
        <w:spacing w:before="0" w:after="0"/>
        <w:ind w:hanging="0"/>
        <w:rPr>
          <w:rFonts w:ascii="Arial" w:hAnsi="Arial" w:cs="Arial"/>
          <w:color w:val="333333"/>
          <w:sz w:val="20"/>
          <w:szCs w:val="20"/>
        </w:rPr>
      </w:pPr>
      <w:r>
        <w:rPr>
          <w:rFonts w:cs="Arial" w:ascii="Arial" w:hAnsi="Arial"/>
          <w:color w:val="333333"/>
          <w:sz w:val="20"/>
          <w:szCs w:val="20"/>
        </w:rPr>
        <w:t>4. «Estado miembro de afiliación»:</w:t>
      </w:r>
    </w:p>
    <w:p>
      <w:pPr>
        <w:pStyle w:val="Parrafo21"/>
        <w:spacing w:before="0" w:after="0"/>
        <w:ind w:left="708" w:hanging="0"/>
        <w:rPr/>
      </w:pPr>
      <w:r>
        <w:rPr>
          <w:rFonts w:cs="Arial" w:ascii="Arial" w:hAnsi="Arial"/>
          <w:color w:val="333333"/>
          <w:sz w:val="20"/>
          <w:szCs w:val="20"/>
        </w:rPr>
        <w:t>a) Para las personas a que se hace referencia en el apartado 3.a), el Estado miembro que es competente para conceder al asegurado una autorización previa para recibir un tratamiento adecuado fuera del Estado miembro de residencia de conformidad con el Reglamento (CE) n.º 883/2004,</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de 29 de abril de 2004, y el Reglamento (CE) n.º 987/2009,</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de 16 de septiembre de 2009.</w:t>
      </w:r>
    </w:p>
    <w:p>
      <w:pPr>
        <w:pStyle w:val="Parrafo1"/>
        <w:spacing w:before="0" w:after="0"/>
        <w:ind w:left="708" w:hanging="0"/>
        <w:rPr/>
      </w:pPr>
      <w:r>
        <w:rPr>
          <w:rFonts w:cs="Arial" w:ascii="Arial" w:hAnsi="Arial"/>
          <w:color w:val="333333"/>
          <w:sz w:val="20"/>
          <w:szCs w:val="20"/>
        </w:rPr>
        <w:t>b) Para las personas incluidas en el apartado 3.b), el Estado miembro que es competente para conceder al asegurado una autorización previa para recibir un tratamiento en otro Estado miembro de conformidad con el Reglamento (CE) nº</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859/2003, de 14 de mayo de 2003, o con el Reglamento (UE) n.º 1231/2010, de 24 de noviembre de 2010. De no ser competente ningún Estado miembro de conformidad con los citados Reglamentos, el Estado miembro de afiliación será aquel en que esté asegurada la persona o el Estado donde ésta tenga derecho a las prestaciones por enfermedad con arreglo a la legislación de ese Estado miembro.</w:t>
      </w:r>
    </w:p>
    <w:p>
      <w:pPr>
        <w:pStyle w:val="Parrafo21"/>
        <w:spacing w:before="0" w:after="0"/>
        <w:ind w:hanging="0"/>
        <w:rPr>
          <w:rFonts w:ascii="Arial" w:hAnsi="Arial" w:cs="Arial"/>
          <w:color w:val="333333"/>
          <w:sz w:val="20"/>
          <w:szCs w:val="20"/>
        </w:rPr>
      </w:pPr>
      <w:r>
        <w:rPr>
          <w:rFonts w:cs="Arial" w:ascii="Arial" w:hAnsi="Arial"/>
          <w:color w:val="333333"/>
          <w:sz w:val="20"/>
          <w:szCs w:val="20"/>
        </w:rPr>
        <w:t>5. «Estado miembro de tratamiento»: aquel en cuyo territorio se preste la asistencia sanitaria al paciente. En el caso de la telemedicina, la asistencia sanitaria se considerará prestada en el Estado miembro donde esté establecido el proveedor.</w:t>
      </w:r>
    </w:p>
    <w:p>
      <w:pPr>
        <w:pStyle w:val="Parrafo1"/>
        <w:spacing w:before="0" w:after="0"/>
        <w:ind w:hanging="0"/>
        <w:rPr>
          <w:rFonts w:ascii="Arial" w:hAnsi="Arial" w:cs="Arial"/>
          <w:color w:val="333333"/>
          <w:sz w:val="20"/>
          <w:szCs w:val="20"/>
        </w:rPr>
      </w:pPr>
      <w:r>
        <w:rPr>
          <w:rFonts w:cs="Arial" w:ascii="Arial" w:hAnsi="Arial"/>
          <w:color w:val="333333"/>
          <w:sz w:val="20"/>
          <w:szCs w:val="20"/>
        </w:rPr>
        <w:t>6. «Administración sanitaria competente»: la administración pública sanitaria que tenga a su cargo la prestación de asistencia sanitaria del asegurado y, en materia de financiación pública de medicamentos y productos sanitarios que se incluyan en la prestación farmacéutica del Sistema Nacional de Salud, el Ministerio de Sanidad, Servicios Sociales e Igualdad.</w:t>
      </w:r>
    </w:p>
    <w:p>
      <w:pPr>
        <w:pStyle w:val="Parrafo1"/>
        <w:spacing w:before="0" w:after="0"/>
        <w:ind w:hanging="0"/>
        <w:rPr>
          <w:rFonts w:ascii="Arial" w:hAnsi="Arial" w:cs="Arial"/>
          <w:color w:val="333333"/>
          <w:sz w:val="20"/>
          <w:szCs w:val="20"/>
        </w:rPr>
      </w:pPr>
      <w:r>
        <w:rPr>
          <w:rFonts w:cs="Arial" w:ascii="Arial" w:hAnsi="Arial"/>
          <w:color w:val="333333"/>
          <w:sz w:val="20"/>
          <w:szCs w:val="20"/>
        </w:rPr>
        <w:t>7. «Profesional sanitario»: toda persona considerada como tal por la legislación del Estado miembro de tratamiento. En el caso de España, todo aquel con capacidad legal para ejercer una profesión sanitaria titulada y regulada, de acuerdo con lo dispuesto en la Ley 44/2003, de 21 de noviembre, de Ordenación de las Profesiones Sanitarias, y la disposición adicional séptima de la Ley 33/2011, de 4 de octubre, General de Salud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t>8. «Proveedor de asistencia sanitaria»: toda persona física o jurídica que preste legalmente asistencia sanitaria en el territorio de un Estado miembro. En el caso de España, los centros, servicios o unidades asistenciales y establecimientos sanitarios autorizados, catalogados y registrados según el Real Decreto 1277/2003, de 10 de octubre, por el que se establecen las bases generales sobre autorización de centros, servicios y establecimientos 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9. «Paciente»: toda persona física que reciba o desee recibir asistencia sanitaria en un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10. «Medicamento»: de conformidad con el artículo 8 de la Ley 29/2006, de 26 de julio, de garantías y uso racional de los medicamentos y productos sanitarios, toda sustancia o combinación de sustancias que se presente como poseedora de propiedades para el tratamiento o prevención de enfermedades en seres humanos, o que pueda usarse, o administrarse a seres humanos con el fin de restaurar, corregir o modificar las funciones fisiológicas ejerciendo una acción farmacológica, inmunológica o metabólica, o de establecer un diagnóstico médico.</w:t>
      </w:r>
    </w:p>
    <w:p>
      <w:pPr>
        <w:pStyle w:val="Parrafo1"/>
        <w:spacing w:before="0" w:after="0"/>
        <w:ind w:hanging="0"/>
        <w:rPr>
          <w:rFonts w:ascii="Arial" w:hAnsi="Arial" w:cs="Arial"/>
          <w:color w:val="333333"/>
          <w:sz w:val="20"/>
          <w:szCs w:val="20"/>
        </w:rPr>
      </w:pPr>
      <w:r>
        <w:rPr>
          <w:rFonts w:cs="Arial" w:ascii="Arial" w:hAnsi="Arial"/>
          <w:color w:val="333333"/>
          <w:sz w:val="20"/>
          <w:szCs w:val="20"/>
        </w:rPr>
        <w:t>11. «Producto sanitario»: de conformidad con el artículo 8 de la Ley 29/2006, de 26 de julio, de garantías y uso racional de los medicamentos y productos sanitarios, cualquier instrumento, dispositivo, equipo, programa informático, material u otro artículo, utilizado solo o en combinación, incluidos los programas informáticos destinados por su fabricante a finalidades específicas de diagnóstico y/o terapia y que intervengan en su buen funcionamiento, destinado por el fabricante a ser utilizado en seres humanos con fines de:</w:t>
      </w:r>
    </w:p>
    <w:p>
      <w:pPr>
        <w:pStyle w:val="Parrafo21"/>
        <w:spacing w:before="0" w:after="0"/>
        <w:ind w:left="708" w:hanging="0"/>
        <w:rPr/>
      </w:pPr>
      <w:r>
        <w:rPr>
          <w:rFonts w:cs="Arial" w:ascii="Arial" w:hAnsi="Arial"/>
          <w:color w:val="333333"/>
          <w:sz w:val="20"/>
          <w:szCs w:val="20"/>
        </w:rPr>
        <w:t xml:space="preserve">1.º </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diagnóstico, prevención, control, tratamiento o alivio de una enfermedad,</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2.º diagnóstico, control, tratamiento, alivio o compensación de una lesión o de una deficienci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3.º investigación, sustitución o modificación de la anatomía o de un proceso fisiológic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4.º regulación de la concepción,</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y que no ejerza la acción principal que se desee obtener en el interior o en la superficie del cuerpo humano por medios farmacológicos, inmunológicos, ni metabólicos, pero a cuya función puedan contribuir tales medios.</w:t>
      </w:r>
    </w:p>
    <w:p>
      <w:pPr>
        <w:pStyle w:val="Parrafo21"/>
        <w:spacing w:before="0" w:after="0"/>
        <w:ind w:hanging="0"/>
        <w:rPr>
          <w:rFonts w:ascii="Arial" w:hAnsi="Arial" w:cs="Arial"/>
          <w:color w:val="333333"/>
          <w:sz w:val="20"/>
          <w:szCs w:val="20"/>
        </w:rPr>
      </w:pPr>
      <w:r>
        <w:rPr>
          <w:rFonts w:cs="Arial" w:ascii="Arial" w:hAnsi="Arial"/>
          <w:color w:val="333333"/>
          <w:sz w:val="20"/>
          <w:szCs w:val="20"/>
        </w:rPr>
        <w:t>12. «Receta»: el documento donde se prescriba un tratamiento con un medicamento o un producto sanitario extendido por quien ejerce una profesión sanitaria regulada, cuando esté legalmente facultado para ello en el Estado miembro en el que haya sido extendida. En el caso de España, la extendida por quien ejerce una profesión sanitaria regulada, cuando esté legalmente facultado para ello, de conformidad con lo dispuesto en el artículo 4 del Real Decreto 1837/2008, de 8 de noviembre, por el que se incorporan al ordenamiento jurídico español la Directiva 2005/36/CE del Parlamento Europeo y del Consejo, de 7 de septiembre de 2005, y la Directiva 2006/100/CE del Consejo, de 20 de noviembre de 2006, relativas al reconocimiento de cualificaciones profesionales, así como a determinados aspectos del ejercicio de la profesión de abogado.</w:t>
      </w:r>
    </w:p>
    <w:p>
      <w:pPr>
        <w:pStyle w:val="Parrafo1"/>
        <w:spacing w:before="0" w:after="0"/>
        <w:ind w:hanging="0"/>
        <w:rPr>
          <w:rFonts w:ascii="Arial" w:hAnsi="Arial" w:cs="Arial"/>
          <w:color w:val="333333"/>
          <w:sz w:val="20"/>
          <w:szCs w:val="20"/>
        </w:rPr>
      </w:pPr>
      <w:r>
        <w:rPr>
          <w:rFonts w:cs="Arial" w:ascii="Arial" w:hAnsi="Arial"/>
          <w:color w:val="333333"/>
          <w:sz w:val="20"/>
          <w:szCs w:val="20"/>
        </w:rPr>
        <w:t>13. «Tecnologías sanitarias»: un medicamento, producto sanitario, o procedimientos médicos o quirúrgicos, así como las medidas para la prevención, el diagnóstico o el tratamiento de enfermedades utilizados en la asistencia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14. «Historia clínica o historial médico»: conjunto de documentos, cualquiera que sea su formato, que contiene los datos, valoraciones e informaciones de cualquier índole sobre la situación y la evolución clínica de un paciente a lo largo del proceso asistencial. En el caso de España, se rige por lo dispuesto en la Ley 41/2002, de 14 de noviembre, básica reguladora de la autonomía del paciente y de derechos y obligaciones en materia de información y documentación clín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Principios generales de la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t>La asistencia sanitaria transfronteriza se prestará de conformidad con la normativa del Estado miembro de tratamiento, incluidas las normas y directrices sobre calidad y seguridad, y con la legislación de la Unión europea en materia de normas de seguridad, teniendo en cuenta los principios de universalidad, acceso a una atención de elevada calidad, equidad y solidaridad.</w:t>
      </w:r>
    </w:p>
    <w:p>
      <w:pPr>
        <w:pStyle w:val="Parrafo1"/>
        <w:spacing w:before="0" w:after="0"/>
        <w:ind w:hanging="0"/>
        <w:rPr>
          <w:rFonts w:ascii="Arial" w:hAnsi="Arial" w:cs="Arial"/>
          <w:color w:val="333333"/>
          <w:sz w:val="20"/>
          <w:szCs w:val="20"/>
        </w:rPr>
      </w:pPr>
      <w:r>
        <w:rPr>
          <w:rFonts w:cs="Arial" w:ascii="Arial" w:hAnsi="Arial"/>
          <w:color w:val="333333"/>
          <w:sz w:val="20"/>
          <w:szCs w:val="20"/>
        </w:rPr>
        <w:t>Cuando la atención sanitaria se preste en España a pacientes cuyo Estado de afiliación sea otro Estado miembro, se aplicará así mismo el principio de no discriminación por razón de nacional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Garantías en relación con la asistencia sanitaria transfronteriz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Asistencia sanitaria prestada en otro Estado miembro a pacientes cuyo Estado de afiliación es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gastos derivados de la asistencia sanitaria que se preste en otro Estado miembro a un paciente cuyo Estado de afiliación sea España serán costeados por el paciente y su reembolso se efectuará de acuerdo con las condiciones y requisitos previstos en este real decreto, siempre que no sea de aplicación el Reglamento (CE) n.º 883/2004, de 29 de abril de 2004, o que, aún siéndolo, así lo solicite el pac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punto nacional de contacto regulado en el artículo 7 suministrará la información necesaria para que los pacientes puedan ejercer sus derechos a la asistencia sanitaria transfronteriza, pudiendo dirigirse éstos también al punto nacional de contacto del Estado miembro de tratamiento. Asimismo, se facilitará el acceso a la información relativa a los derechos derivados del Reglamento (CE) n.º 883/2004, de 29 de abril de 2004.</w:t>
      </w:r>
    </w:p>
    <w:p>
      <w:pPr>
        <w:pStyle w:val="Parrafo1"/>
        <w:spacing w:before="0" w:after="0"/>
        <w:ind w:hanging="0"/>
        <w:rPr>
          <w:rFonts w:ascii="Arial" w:hAnsi="Arial" w:cs="Arial"/>
          <w:color w:val="333333"/>
          <w:sz w:val="20"/>
          <w:szCs w:val="20"/>
        </w:rPr>
      </w:pPr>
      <w:r>
        <w:rPr>
          <w:rFonts w:cs="Arial" w:ascii="Arial" w:hAnsi="Arial"/>
          <w:color w:val="333333"/>
          <w:sz w:val="20"/>
          <w:szCs w:val="20"/>
        </w:rPr>
        <w:t>3. En aras de favorecer la continuidad de la atención sanitaria, se garantizará al paciente que reciba atención sanitaria en otro Estado miembro:</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La disponibilidad de una copia, en el soporte adecuado, de los informes clínicos, y de los resultados de pruebas diagnósticas y/o procedimientos terapéuticos, difundiéndose el procedimiento para su acceso. Desde las administraciones públicas se promoverá el acceso electrónico a la documentación clínica por medio de los sistemas de información dispuestos a tal efecto por el ordenamiento jurídic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El seguimiento sanitario en España tras recibir la atención sanitaria, de igual forma que si la asistencia recibida en otro Estado miembro se hubiera prestado en Españ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La cooperación con otros Estados miembros en el intercambio de la información oportuna que garantice la continuidad asistencial. En este sentido, se tendrá en cuenta el artículo 23 en materia de sanidad electrónica. En el citado intercambio de información, España aplicará los estándares nacionales, europeos e internacionales de comunicación de la Historia Clínica Electrónica o de sus component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Las garantías de seguridad en el tratamiento de datos establecidas en la legislación española en materia de protección de datos de carácter personal.</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Asistencia sanitaria prestada en España a pacientes cuyo Estado de afiliación sea otro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 los derechos conferidos por el Reglamento (CE) n.º 883/2004, de 29 de abril de 2004, y el Reglamento (CE) n.º 987/2009, de 16 de septiembre de 2009, los pacientes cuyo Estado de afiliación sea otro Estado miembro tendrán las siguientes garantías en relación con la asistencia sanitaria que les sea prestada, en aplicación de este real decreto, en España:</w:t>
      </w:r>
    </w:p>
    <w:p>
      <w:pPr>
        <w:pStyle w:val="Parrafo21"/>
        <w:spacing w:before="0" w:after="0"/>
        <w:ind w:hanging="0"/>
        <w:rPr>
          <w:rFonts w:ascii="Arial" w:hAnsi="Arial" w:cs="Arial"/>
          <w:color w:val="333333"/>
          <w:sz w:val="20"/>
          <w:szCs w:val="20"/>
        </w:rPr>
      </w:pPr>
      <w:r>
        <w:rPr>
          <w:rFonts w:cs="Arial" w:ascii="Arial" w:hAnsi="Arial"/>
          <w:color w:val="333333"/>
          <w:sz w:val="20"/>
          <w:szCs w:val="20"/>
        </w:rPr>
        <w:t>1. Se facilitará la información necesaria para ejercer el derecho a la asistencia sanitaria transfronteriza a través del punto nacional de contacto de España y los proveedores de asistencia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2. Se facilitará el acceso a los procedimientos y mecanismos de reclamación establecidos, para solicitar reparación de daños como consecuencia de la asistencia sanitaria recibida, de acuerdo con el ordenamiento jurídico español.</w:t>
      </w:r>
    </w:p>
    <w:p>
      <w:pPr>
        <w:pStyle w:val="Parrafo1"/>
        <w:spacing w:before="0" w:after="0"/>
        <w:ind w:hanging="0"/>
        <w:rPr>
          <w:rFonts w:ascii="Arial" w:hAnsi="Arial" w:cs="Arial"/>
          <w:color w:val="333333"/>
          <w:sz w:val="20"/>
          <w:szCs w:val="20"/>
        </w:rPr>
      </w:pPr>
      <w:r>
        <w:rPr>
          <w:rFonts w:cs="Arial" w:ascii="Arial" w:hAnsi="Arial"/>
          <w:color w:val="333333"/>
          <w:sz w:val="20"/>
          <w:szCs w:val="20"/>
        </w:rPr>
        <w:t>3. Se garantizará, en aras de favorecer la continuidad de la atención sanitaria:</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La disponibilidad de una copia, en el soporte adecuado, de los informes clínicos, y de los resultados de pruebas diagnósticas y/o procedimientos terapéuticos al paciente, difundiéndose el procedimiento para su acceso. Desde las administraciones públicas se promoverá el acceso electrónico a la documentación clínica por medio de los sistemas de información dispuestos a tal efecto por el ordenamiento jurídic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a cooperación con otros Estados miembros en el intercambio de la información oportuna que garantice la continuidad asistencial. En este sentido, se tendrá en cuenta el artículo 23 en materia de Sanidad electrónica. En el citado intercambio de información, España aplicará los estándares nacionales, europeos e internacionales de comunicación de la Historia Clínica Electrónica o de sus component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La protección del derecho a la intimidad con respecto al tratamiento de los datos personales y de salud, de conformidad con la Ley Orgánica 15/1999, de 13 de diciembre, de protección de datos de carácter personal, y la Ley 41/2002, de 14 de noviembre, básica reguladora de la autonomía del paciente y de derechos y obligaciones en materia de información y documentación clínica.</w:t>
      </w:r>
    </w:p>
    <w:p>
      <w:pPr>
        <w:pStyle w:val="Parrafo21"/>
        <w:spacing w:before="0" w:after="0"/>
        <w:ind w:hanging="0"/>
        <w:rPr>
          <w:rFonts w:ascii="Arial" w:hAnsi="Arial" w:cs="Arial"/>
          <w:color w:val="333333"/>
          <w:sz w:val="20"/>
          <w:szCs w:val="20"/>
        </w:rPr>
      </w:pPr>
      <w:r>
        <w:rPr>
          <w:rFonts w:cs="Arial" w:ascii="Arial" w:hAnsi="Arial"/>
          <w:color w:val="333333"/>
          <w:sz w:val="20"/>
          <w:szCs w:val="20"/>
        </w:rPr>
        <w:t>4. La aplicación del principio de no discriminación por razón de la nacionalidad, entre los pacientes de otros Estados miembros y los pacientes cuyo Estado de afiliación sea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Sin perjuicio de lo anterior, el Ministerio de Sanidad, Servicios Sociales e Igualdad, previo informe del Consejo Interterritorial del Sistema Nacional de Salud, podrá establecer condiciones respecto al acceso al tratamiento en España de los ciudadanos cuyo Estado de afiliación sea otro Estado miembro, cuando sean necesarias y proporcionadas para garantizar el acceso suficiente y permanente a la asistencia sanitaria ofertada por los Servicios Autonómicos de Salud. Asimismo deben estar justificadas por razones imperiosas de interés general, especialmente por la necesidad de planificación para garantizar una gama equilibrada de tratamientos de elevada calidad, o por la voluntad de asegurar un uso racional de los recursos financieros, técnicos y humanos. Las medidas que se adopten serán valoradas previamente por la Comisión Europea y publicadas por el punto nacional de contacto para que puedan ser conocidas de antemano por los pacientes de otros Estad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Información sobre asistencia sanitaria transfronteriz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Punto nacional de contacto.</w:t>
      </w:r>
    </w:p>
    <w:p>
      <w:pPr>
        <w:pStyle w:val="Parrafo1"/>
        <w:spacing w:before="0" w:after="0"/>
        <w:ind w:hanging="0"/>
        <w:rPr>
          <w:rFonts w:ascii="Arial" w:hAnsi="Arial" w:cs="Arial"/>
          <w:color w:val="333333"/>
          <w:sz w:val="20"/>
          <w:szCs w:val="20"/>
        </w:rPr>
      </w:pPr>
      <w:r>
        <w:rPr>
          <w:rFonts w:cs="Arial" w:ascii="Arial" w:hAnsi="Arial"/>
          <w:color w:val="333333"/>
          <w:sz w:val="20"/>
          <w:szCs w:val="20"/>
        </w:rPr>
        <w:t>1. Con el fin de facilitar la información necesaria en la materia prevista en este real decreto, se establece un punto nacional de contacto en la Unidad administrativa responsable de la información al ciudadano del Ministerio de Sanidad, Servicios Sociales e Igualdad.</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punto nacional de contacto cooperará con la Comisión Europea y con los puntos nacionales de contacto de otros Estados miembros, y facilitará a los ciudadanos que lo soliciten los datos de contacto de éstos.</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actividad del punto nacional de contacto será complementada con la actividad informativa de las unidades responsables de las Comunidades Autónomas, del Instituto Nacional de Gestión Sanitaria y de las mutualidades de funcionarios, en el ámbito de sus competencias.</w:t>
      </w:r>
    </w:p>
    <w:p>
      <w:pPr>
        <w:pStyle w:val="Parrafo1"/>
        <w:spacing w:before="0" w:after="0"/>
        <w:ind w:hanging="0"/>
        <w:rPr>
          <w:rFonts w:ascii="Arial" w:hAnsi="Arial" w:cs="Arial"/>
          <w:color w:val="333333"/>
          <w:sz w:val="20"/>
          <w:szCs w:val="20"/>
        </w:rPr>
      </w:pPr>
      <w:r>
        <w:rPr>
          <w:rFonts w:cs="Arial" w:ascii="Arial" w:hAnsi="Arial"/>
          <w:color w:val="333333"/>
          <w:sz w:val="20"/>
          <w:szCs w:val="20"/>
        </w:rPr>
        <w:t>Además, el punto nacional de contacto podrá recabar información de las organizaciones de pacientes, las organizaciones profesionales, los proveedores de asistencia sanitaria de carácter privado y los organismos y entidades de seguros 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Todas las unidades, organizaciones y entidades mencionadas en los dos párrafos anteriores proporcionarán al punto nacional de contacto cualquier información solicitada para el adecuado cumplimiento de sus fun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4. El punto nacional de contacto facilitará a los pacientes cuyo Estado de afiliación es España y a los profesionales que lo soliciten información sobre los derechos de los pacientes en relación con la recepción de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t>En particular, informará sobre:</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Las condiciones de reembolso de los gasto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os procedimientos para acceder a la asistencia sanitaria transfronteriza y para determinar su alcance y contenido, en particular la asistencia sanitaria que requiera autorización previa, según lo establecido en el anexo II, así como la información relativa al sistema de autorización previ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Los procedimientos para formular reclamaciones o solicitar reparación de daños, cuando el paciente considere que no se han respetado sus derechos, conforme a lo dispuesto en este real decret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Los elementos que a tenor de lo dispuesto en la legislación europea deben figurar en las recetas expedidas en un Estado miembro y dispensadas en otr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La información relativa a la asistencia sanitaria transfronteriza distinguirá claramente entre los derechos reconocidos a los pacientes en virtud de este real decreto y los derivados de los reglamentos comunitarios de coordinación de sistemas de seguridad social.</w:t>
      </w:r>
    </w:p>
    <w:p>
      <w:pPr>
        <w:pStyle w:val="Parrafo21"/>
        <w:spacing w:before="0" w:after="0"/>
        <w:ind w:hanging="0"/>
        <w:rPr>
          <w:rFonts w:ascii="Arial" w:hAnsi="Arial" w:cs="Arial"/>
          <w:color w:val="333333"/>
          <w:sz w:val="20"/>
          <w:szCs w:val="20"/>
        </w:rPr>
      </w:pPr>
      <w:r>
        <w:rPr>
          <w:rFonts w:cs="Arial" w:ascii="Arial" w:hAnsi="Arial"/>
          <w:color w:val="333333"/>
          <w:sz w:val="20"/>
          <w:szCs w:val="20"/>
        </w:rPr>
        <w:t>5. El punto nacional de contacto facilitará a los pacientes cuyo Estado de afiliación es otro Estado miembro, información relativa a la asistencia sanitaria en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En particular, informará sobre:</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Los proveedores de asistencia sanitaria, incluyendo, si la solicitan, información sobre el derecho de un proveedor específico a prestar asistencia sanitaria y de las posibles restricciones en su práctic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as normas y directrices de calidad y seguridad establecidas en España, incluidas las disposiciones sobre supervisión y evaluación de los proveedores de asistencia sanitaria, e información sobre cuáles de ellos están sometidos a estas normas y directric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Información sobre la accesibilidad de los hospitales para las personas con discapacidad.</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Información sobre los derechos de los pacientes, y los procedimientos para presentar reclamaciones, los mecanismos para solicitar reparación de daños, así como las opciones jurídicas y administrativas disponibles para la resolución de litigios derivados de la asistencia sanitaria transfronteriza, de conformidad con lo previsto en el ordenamiento jurídico español.</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e) Los elementos que a tenor de lo dispuesto en la legislación europea deben figurar en las recetas expedidas en un Estado miembro y dispensadas en otro.</w:t>
      </w:r>
    </w:p>
    <w:p>
      <w:pPr>
        <w:pStyle w:val="Parrafo21"/>
        <w:spacing w:before="0" w:after="0"/>
        <w:ind w:hanging="0"/>
        <w:rPr>
          <w:rFonts w:ascii="Arial" w:hAnsi="Arial" w:cs="Arial"/>
          <w:color w:val="333333"/>
          <w:sz w:val="20"/>
          <w:szCs w:val="20"/>
        </w:rPr>
      </w:pPr>
      <w:r>
        <w:rPr>
          <w:rFonts w:cs="Arial" w:ascii="Arial" w:hAnsi="Arial"/>
          <w:color w:val="333333"/>
          <w:sz w:val="20"/>
          <w:szCs w:val="20"/>
        </w:rPr>
        <w:t>6. La información a que se refiere este artículo será fácilmente accesible, y estará disponible en la página web del Ministerio de Sanidad, Servicios Sociales e Igualdad, con formatos accesibles a las personas con discapacidad. Esta información se mantendrá actualizada.</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Información a facilitar por los proveedores de asistencia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proveedor de asistencia sanitaria facilitará al ciudadano, usuario y paciente, información sobre su ubicación, organigrama, oferta de servicios, la actividad anual, los indicadores de calidad del centro, su acreditación o certificación respecto a sistemas de calidad como el sistema de formación sanitaria especializada, el de los Centros, Servicios y Unidades de Referencia, sistemas de acreditación de la Comunidad Autónoma, sistemas de gestión de la calidad o certificaciones respecto a normas UNE/CEN/ISO u otra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información de la oferta de servicios del proveedor de asistencia sanitaria, incluirá la descripción de las características organizativas de los servicios y unidades, el conjunto de procedimientos y técnicas sanitarias y el estado de la lista de espera.</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proveedor de asistencia sanitaria facilitará las aclaraciones y ayudas de índole práctica que el usuario demande sobre: procedimiento o trámite de acceso, horario de funcionamiento, documentación o condiciones administrativas y/o asistenciales que debe cumplir el paciente para acceder a los servicios incluidos en la oferta, condiciones de visita y acompañamiento al paciente y condiciones de accesibilidad para personas con discapacidad.</w:t>
      </w:r>
    </w:p>
    <w:p>
      <w:pPr>
        <w:pStyle w:val="Parrafo1"/>
        <w:spacing w:before="0" w:after="0"/>
        <w:ind w:hanging="0"/>
        <w:rPr>
          <w:rFonts w:ascii="Arial" w:hAnsi="Arial" w:cs="Arial"/>
          <w:color w:val="333333"/>
          <w:sz w:val="20"/>
          <w:szCs w:val="20"/>
        </w:rPr>
      </w:pPr>
      <w:r>
        <w:rPr>
          <w:rFonts w:cs="Arial" w:ascii="Arial" w:hAnsi="Arial"/>
          <w:color w:val="333333"/>
          <w:sz w:val="20"/>
          <w:szCs w:val="20"/>
        </w:rPr>
        <w:t>4. En la información que facilite el proveedor de asistencia sanitaria se especificará, al menos en castellano y en la lengua oficial de la Comunidad Autónoma correspondiente, la/s lengua/s en la que se presta la atención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5. El proveedor de asistencia sanitaria expondrá de forma visible, en las zonas de acceso al mismo, la información, siempre coincidente con la de la autorización sanitaria y registro, sobre el tipo de centro y denominación, y la relación de unidades que integran la oferta asistencial autorizada, de acuerdo con el Real Decreto 1277/2003, de 10 de octubre, y la normativa autonómica que regule est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t>6. El proveedor de asistencia sanitaria deberá facilitar al paciente la información adecuada que le permita elegir, con pleno conocimiento de causa, entre las opciones de tratamiento o alternativas asistenciales. También le facilitará, cuando lo solicite, información acerca de los resultados conocidos de estas opciones en la práctica general y en el propio centro.</w:t>
      </w:r>
    </w:p>
    <w:p>
      <w:pPr>
        <w:pStyle w:val="Parrafo1"/>
        <w:spacing w:before="0" w:after="0"/>
        <w:ind w:hanging="0"/>
        <w:rPr>
          <w:rFonts w:ascii="Arial" w:hAnsi="Arial" w:cs="Arial"/>
          <w:color w:val="333333"/>
          <w:sz w:val="20"/>
          <w:szCs w:val="20"/>
        </w:rPr>
      </w:pPr>
      <w:r>
        <w:rPr>
          <w:rFonts w:cs="Arial" w:ascii="Arial" w:hAnsi="Arial"/>
          <w:color w:val="333333"/>
          <w:sz w:val="20"/>
          <w:szCs w:val="20"/>
        </w:rPr>
        <w:t>7. El proveedor de asistencia sanitaria garantizará al paciente la disponibilidad de una copia de su historia clínica que permita la continuidad de la prestación de la asistencia de los pacientes atendidos que procedan de otros Estados miembros y que requieran seguimiento dentro del ámbito de la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t>8. El proveedor de asistencia sanitaria dispondrá de una lista actualizada de precios a disposición de los ciudadanos, adaptada a su oferta de servicios y facilitará información clara sobre factur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Responsabilidad de los proveedores de asistencia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profesionales sanitarios que ejerzan en el ámbito de la asistencia sanitaria privada, así como las personas jurídicas o entidades de titularidad privada que presten cualquier clase de servicios sanitarios, están obligados a suscribir el oportuno seguro de responsabilidad, un aval u otra garantía financiera que cubra las indemnizaciones que se puedan derivar de un eventual daño a las personas causado con ocasión de la prestación de tal asistencia o servicios de acuerdo con lo dispuesto en el artículo 46 de la Ley 44/2003, de 21 de noviembre, de Ordenación de las Profesiones 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2. En el ámbito de la asistencia sanitaria pública, será de aplicación el régimen de responsabilidad previsto en el título X de la Ley 30/1992, de 26 de noviembre, de Régimen Jurídico de las Administraciones Públicas y del Procedimiento Administrativo Común. No obstante, la administración sanitaria de cada Comunidad Autónoma podrá suscribir y mantener los oportunos contratos de seguro, avales o garantías financieras, que incluyan tanto la responsabilidad civil del servicio público de salud y sus trabajadores, como la responsabilidad patrimonial de éste.</w:t>
      </w:r>
    </w:p>
    <w:p>
      <w:pPr>
        <w:pStyle w:val="Parrafo1"/>
        <w:spacing w:before="0" w:after="0"/>
        <w:ind w:hanging="0"/>
        <w:rPr>
          <w:rFonts w:ascii="Arial" w:hAnsi="Arial" w:cs="Arial"/>
          <w:color w:val="333333"/>
          <w:sz w:val="20"/>
          <w:szCs w:val="20"/>
        </w:rPr>
      </w:pPr>
      <w:r>
        <w:rPr>
          <w:rFonts w:cs="Arial" w:ascii="Arial" w:hAnsi="Arial"/>
          <w:color w:val="333333"/>
          <w:sz w:val="20"/>
          <w:szCs w:val="20"/>
        </w:rPr>
        <w:t>3. En todos los casos, el proveedor de asistencia sanitaria está obligado a facilitar al usuario de los servicios, cuando así le sea requerido por éste, la oportuna información respecto a la cobertura de su seguro de responsabilidad profesional, o de otros medios de protección personal o colectiva que posea, en relación con su responsabilidad profesi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eembolso de los gastos derivados de la asistencia sanitaria transfronteriz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Principios generales para el reembolso de gastos.</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gastos abonados por un asegurado cuyo Estado de afiliación es España, que haya recibido asistencia sanitaria transfronteriza, serán reembolsados por la administración sanitaria competente que corresponda, de conformidad con el artículo 14, siempre que dicha asistencia sanitaria figure entre las prestaciones a que el asegurado tiene derecho según la cartera común de servicios del Sistema Nacional de Salud o, en su caso, la cartera complementaria de la Comunidad Autónoma correspondiente, sin perjuicio de lo dispuesto en el Reglamento (CE) n.º 883/2004, de 29 de abril de 2004.</w:t>
      </w:r>
    </w:p>
    <w:p>
      <w:pPr>
        <w:pStyle w:val="Parrafo1"/>
        <w:spacing w:before="0" w:after="0"/>
        <w:ind w:hanging="0"/>
        <w:rPr>
          <w:rFonts w:ascii="Arial" w:hAnsi="Arial" w:cs="Arial"/>
          <w:color w:val="333333"/>
          <w:sz w:val="20"/>
          <w:szCs w:val="20"/>
        </w:rPr>
      </w:pPr>
      <w:r>
        <w:rPr>
          <w:rFonts w:cs="Arial" w:ascii="Arial" w:hAnsi="Arial"/>
          <w:color w:val="333333"/>
          <w:sz w:val="20"/>
          <w:szCs w:val="20"/>
        </w:rPr>
        <w:t>2. No obstante lo dispuesto en el apartado anterior, el reembolso estará sujeto a las siguientes excepciones:</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Para los titulares de una pensión y los miembros de su familia que residen en España, si la asistencia sanitaria es a cargo de un Estado miembro que figura en el anexo IV del Reglamento (CE) n.º 883/2004, de 29 de abril de 2004, y que haya reconocido, de conformidad con las disposiciones del citado Reglamento, los derechos a las prestaciones sanitarias para dichas personas, cuando estén en su territorio. En este caso, ese Estado les proporcionará la asistencia sanitaria y correrá con los gastos correspondientes con arreglo a su legislación y en las mismas condiciones que si residiesen en ese Estado miembr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Si la asistencia sanitaria prestada no está sujeta a autorización previa según lo establecido en este real decreto, ni se presta de conformidad con el Reglamento (CE) n.º 883/2004, de 29 de abril de 2004, y se presta en el territorio del Estado miembro que, en virtud del mencionado Reglamento es en última instancia responsable del reembolso de los gastos, los gastos serán asumidos por el citado Estado miembro. Dicho Estado miembro podrá asumir los costes de la asistencia sanitaria con arreglo a los términos, condiciones, criterios de admisibilidad y formalidades reglamentarias o administrativas que haya establecido.</w:t>
      </w:r>
    </w:p>
    <w:p>
      <w:pPr>
        <w:pStyle w:val="Parrafo21"/>
        <w:spacing w:before="0" w:after="0"/>
        <w:ind w:hanging="0"/>
        <w:rPr>
          <w:rFonts w:ascii="Arial" w:hAnsi="Arial" w:cs="Arial"/>
          <w:color w:val="333333"/>
          <w:sz w:val="20"/>
          <w:szCs w:val="20"/>
        </w:rPr>
      </w:pPr>
      <w:r>
        <w:rPr>
          <w:rFonts w:cs="Arial" w:ascii="Arial" w:hAnsi="Arial"/>
          <w:color w:val="333333"/>
          <w:sz w:val="20"/>
          <w:szCs w:val="20"/>
        </w:rPr>
        <w:t>3. Los gastos de la asistencia sanitaria transfronteriza serán reembolsados por la administración sanitaria competente, hasta la cuantía que ésta habría asumido y en los mismos términos y condiciones que si la asistencia sanitaria se hubiera prestado en territorio nacional por los correspondientes servicios asignados. Este reembolso será conforme a las tarifas aprobadas por la administración sanitaria competente, sin exceder del coste real de la asistencia sanitaria efectivamente prestada y sin considerar los gastos conexos.</w:t>
      </w:r>
    </w:p>
    <w:p>
      <w:pPr>
        <w:pStyle w:val="Parrafo1"/>
        <w:spacing w:before="0" w:after="0"/>
        <w:ind w:hanging="0"/>
        <w:rPr>
          <w:rFonts w:ascii="Arial" w:hAnsi="Arial" w:cs="Arial"/>
          <w:color w:val="333333"/>
          <w:sz w:val="20"/>
          <w:szCs w:val="20"/>
        </w:rPr>
      </w:pPr>
      <w:r>
        <w:rPr>
          <w:rFonts w:cs="Arial" w:ascii="Arial" w:hAnsi="Arial"/>
          <w:color w:val="333333"/>
          <w:sz w:val="20"/>
          <w:szCs w:val="20"/>
        </w:rPr>
        <w:t>4. El asegurado que solicite el reembolso de los gastos derivados de la asistencia sanitaria transfronteriza deberá cumplir las mismas condiciones aplicables para el acceso a la asistencia sanitaria prestada en territorio nacional a través de los correspondientes servicios asignad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 que se reciba asistencia sanitaria en otro Estado miembro, será necesaria, cuando así sea requerido en el Sistema Nacional de Salud, una evaluación previa que justifique la indicación de la prestación sanitaria que se debe proporcionar al paciente. Dicha evaluación se llevará a cabo por un médico de atención primaria, cuando se realice en España. En ningún caso estas evaluaciones podrán constituir situaciones de discriminación u obstáculos a la libre circulación de los pacientes, los servicios o los bienes, salvo justificaciones objetivas.</w:t>
      </w:r>
    </w:p>
    <w:p>
      <w:pPr>
        <w:pStyle w:val="Parrafo1"/>
        <w:spacing w:before="0" w:after="0"/>
        <w:ind w:hanging="0"/>
        <w:rPr>
          <w:rFonts w:ascii="Arial" w:hAnsi="Arial" w:cs="Arial"/>
          <w:color w:val="333333"/>
          <w:sz w:val="20"/>
          <w:szCs w:val="20"/>
        </w:rPr>
      </w:pPr>
      <w:r>
        <w:rPr>
          <w:rFonts w:cs="Arial" w:ascii="Arial" w:hAnsi="Arial"/>
          <w:color w:val="333333"/>
          <w:sz w:val="20"/>
          <w:szCs w:val="20"/>
        </w:rPr>
        <w:t>5. El reembolso de los gastos de la asistencia sanitaria transfronteriza estará supeditado a la autorización previa en los casos establecidos en el anexo II.</w:t>
      </w:r>
    </w:p>
    <w:p>
      <w:pPr>
        <w:pStyle w:val="Parrafo1"/>
        <w:spacing w:before="0" w:after="0"/>
        <w:ind w:hanging="0"/>
        <w:rPr>
          <w:rFonts w:ascii="Arial" w:hAnsi="Arial" w:cs="Arial"/>
          <w:color w:val="333333"/>
          <w:sz w:val="20"/>
          <w:szCs w:val="20"/>
        </w:rPr>
      </w:pPr>
      <w:r>
        <w:rPr>
          <w:rFonts w:cs="Arial" w:ascii="Arial" w:hAnsi="Arial"/>
          <w:color w:val="333333"/>
          <w:sz w:val="20"/>
          <w:szCs w:val="20"/>
        </w:rPr>
        <w:t>6. Sin perjuicio de lo anterior, el Ministerio de Sanidad, Servicios Sociales e Igualdad, previo informe del Consejo Interterritorial del Sistema Nacional de Salud, podrá limitar la aplicación de las normas de reembolso por razones imperiosas de interés general, especialmente por la necesidad de planificación para garantizar una gama equilibrada de tratamientos de elevada calidad, o por la voluntad de asegurar un uso racional de los recursos financieros, técnicos y humanos. Esta decisión se restringirá a lo que sea necesario y proporcionado sin que ello pueda constituir un medio de discriminación arbitraria ni un obstáculo a la libre circulación de las personas cuyo Estado de afiliación sea España. Las medidas que se adopten en este sentido, serán notificadas previamente a la Comis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Tarifas de reembolso aplicables a los pacientes cuyo Estado miembro de afiliación es España y que solicitan asistencia sanitaria en otro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garantizará un procedimiento transparente para el cálculo de los costes de la asistencia sanitaria transfronteriza que se haya de reembolsar al paciente cuyo estado de afiliación es España, ajustándose a la normativa establecida sobre tasas y precios públicos, teniendo en cuenta, además, el coste real de la asistencia.</w:t>
      </w:r>
    </w:p>
    <w:p>
      <w:pPr>
        <w:pStyle w:val="Parrafo1"/>
        <w:spacing w:before="0" w:after="0"/>
        <w:ind w:hanging="0"/>
        <w:rPr>
          <w:rFonts w:ascii="Arial" w:hAnsi="Arial" w:cs="Arial"/>
          <w:color w:val="333333"/>
          <w:sz w:val="20"/>
          <w:szCs w:val="20"/>
        </w:rPr>
      </w:pPr>
      <w:r>
        <w:rPr>
          <w:rFonts w:cs="Arial" w:ascii="Arial" w:hAnsi="Arial"/>
          <w:color w:val="333333"/>
          <w:sz w:val="20"/>
          <w:szCs w:val="20"/>
        </w:rPr>
        <w:t>2. Se utilizarán como tarifas aplicables para el reembolso de los costes abonados en otros Estados miembros por los pacientes que tengan derecho a éste, y de conformidad con lo establecido en el artículo 10.3, los precios públicos o tarifas que se aplican por la prestación de servicios sanitarios aprobados y publicados por la respectiva administración sanitaria competente. Cuando no se disponga de tarifas publicadas para la prestación de algún tipo de asistencia sanitaria, éstas se fijarán aplicando criterios objetivos, no discriminatorios y conocidos de anteman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2. Tarifas aplicables a pacientes cuyo Estado de afiliación es otro Estado miembro y que solicitan asistencia sanitaria en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Los proveedores de asistencia sanitaria aplicarán a los pacientes cuyo Estado de afiliación sea otro Estado miembro las mismas tarifas que aplican a los pacientes nacionales en situaciones médicas comparabl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a) Respecto a las prestaciones sanitarias recibidas en centros y servicios del Sistema Nacional de Salud que estén sujetas a facturación, se aplicarán los precios públicos o tarifas publicadas indicados en el artículo anterior.</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En el caso de que se haya facilitado asistencia por proveedores privados, se aplicarán las tarifas que éstos tengan publicada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3. Publicidad de precios y tarifas.</w:t>
      </w:r>
    </w:p>
    <w:p>
      <w:pPr>
        <w:pStyle w:val="Parrafo1"/>
        <w:spacing w:before="0" w:after="0"/>
        <w:ind w:hanging="0"/>
        <w:rPr>
          <w:rFonts w:ascii="Arial" w:hAnsi="Arial" w:cs="Arial"/>
          <w:color w:val="333333"/>
          <w:sz w:val="20"/>
          <w:szCs w:val="20"/>
        </w:rPr>
      </w:pPr>
      <w:r>
        <w:rPr>
          <w:rFonts w:cs="Arial" w:ascii="Arial" w:hAnsi="Arial"/>
          <w:color w:val="333333"/>
          <w:sz w:val="20"/>
          <w:szCs w:val="20"/>
        </w:rPr>
        <w:t>La información sobre precios y tarifas previstos en este capítulo, se harán públicos por los proveedores de asistencia sanitaria, conforme a lo dispuesto en el capítulo III.</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Requisitos mínimos del procedimiento de reembols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procedimiento para el reembolso de los gastos será el establecido por las autoridade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solicitud de reembolso se dirigirá al organismo asignado a tal efecto por la administración sanitaria competente, en un plazo máximo de tres meses a partir de la fecha de pago de la asistencia recibida y se ajustará al formato que se haya establecido al efecto.</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solicitud de reembolso irá acompañada, al menos, de los documentos que se incluyen en el anexo I, para facilitar la valoración de la procedencia y cuantía del reintegro del coste real de la prestación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4. Recibida la documentación requerida, el órgano competente realizará las comprobaciones oportunas para determinar el derecho al reembolso, el cumplimiento de las condiciones en que fue concedida la autorización previa en su caso, y el importe correspondiente, de acuerdo con las tarifas aplicables en cada caso.</w:t>
      </w:r>
    </w:p>
    <w:p>
      <w:pPr>
        <w:pStyle w:val="Parrafo1"/>
        <w:spacing w:before="0" w:after="0"/>
        <w:ind w:hanging="0"/>
        <w:rPr>
          <w:rFonts w:ascii="Arial" w:hAnsi="Arial" w:cs="Arial"/>
          <w:color w:val="333333"/>
          <w:sz w:val="20"/>
          <w:szCs w:val="20"/>
        </w:rPr>
      </w:pPr>
      <w:r>
        <w:rPr>
          <w:rFonts w:cs="Arial" w:ascii="Arial" w:hAnsi="Arial"/>
          <w:color w:val="333333"/>
          <w:sz w:val="20"/>
          <w:szCs w:val="20"/>
        </w:rPr>
        <w:t>5. Finalizada la instrucción del procedimiento, se dictará resolución motivada que se notificará al interesado, con expresión de las reclamaciones y recursos procedentes, de acuerdo con lo establecido en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t>6. El plazo máximo para la notificación de la resolución del procedimiento de reembolso será de tres meses, a partir de la fecha de recepción de la solicitud por la autoridad sanitaria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7. Transcurrido el plazo sin que hubiera recaído resolución expresa, se podrá entender estimada la solicitud por silencio administrativo, en los términos previstos en el artículo 43 de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Asistencia sanitaria que requiere autorización previ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Autorización previa.</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prestación de asistencia sanitaria transfronteriza para las técnicas o procedimientos que se relacionan en el anexo II estará sujeta, para el reembolso de los gastos en aplicación de este real decreto, a la previa autorización por las autoridades competentes de la Comunidad Autónoma donde esté domiciliado el asegurado, por el Instituto Nacional de Gestión Sanitaria o por la mutualidad de funcionarios que, en su caso, corresponda.</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pleno del Consejo Interterritorial del Sistema Nacional de Salud informará favorablemente la propuesta de criterios comunes, acordados por la Comisión de Prestaciones, Aseguramiento y Financiación, a aplicar por todas las Comunidades Autónomas, Instituto Nacional de Gestión Sanitaria y mutualidades de funcionarios para llevar a cabo las autorizaciones previas previstas en este artícul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6. Requisitos mínimos del procedimiento de autorización previa.</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procedimiento de autorización previa será el establecido por las autoridades sanitarias competentes. La solicitud se dirigirá al organismo asignado por aquella, y se ajustará al formato establecido al efecto.</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administración sanitaria competente deberá comprobar si se cumplen las condiciones establecidas en el artículo 20 del Reglamento (CE) n.º 883/2004, de 29 de abril de 2004. Si se cumplen esas condiciones, concederá la autorización previa de conformidad con lo previsto en el citado Reglamento, salvo que el paciente opte por que se aplique lo dispuesto en este real decreto. A fin de facilitar esta elección, se deberá informar sobre las consecuencias derivadas de la aplicación de las dos op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3. Finalizada la instrucción del procedimiento, se dictará resolución motivada que se notificará al interesado, con expresión de las reclamaciones y recursos procedentes, de acuerdo con lo establecido en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t>4. El plazo máximo para la notificación de la resolución de concesión o, en su caso, denegación de la autorización previa será de 45 días, a partir de la fecha de recepción de la solicitud por la autoridad sanitaria competente. Sin perjuicio de lo anterior, la autoridad sanitaria competente tendrá en cuenta la afección específica, la urgencia y las circunstancias individuales del paciente, a la hora de evaluar una solicitud de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t>5. Transcurrido el plazo sin que hubiera recaído resolución expresa, se podrá entender estimada la solicitud por silencio administrativo, en los términos previstos en el artículo 43 de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Causas de denegación de la autorización previa.</w:t>
      </w:r>
    </w:p>
    <w:p>
      <w:pPr>
        <w:pStyle w:val="Parrafo1"/>
        <w:spacing w:before="0" w:after="0"/>
        <w:ind w:hanging="0"/>
        <w:rPr>
          <w:rFonts w:ascii="Arial" w:hAnsi="Arial" w:cs="Arial"/>
          <w:color w:val="333333"/>
          <w:sz w:val="20"/>
          <w:szCs w:val="20"/>
        </w:rPr>
      </w:pPr>
      <w:r>
        <w:rPr>
          <w:rFonts w:cs="Arial" w:ascii="Arial" w:hAnsi="Arial"/>
          <w:color w:val="333333"/>
          <w:sz w:val="20"/>
          <w:szCs w:val="20"/>
        </w:rPr>
        <w:t>La administración sanitaria competente podrá denegar una autorización previa en los siguientes casos:</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Cuando se trate de una prestación no incluida en la cartera común de servicios del Sistema Nacional de Salud o, en su caso, la cartera complementaria de la Comunidad Autónoma correspondiente, o no reúna las condiciones en las que se prest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Cuando exista un grado razonable de certeza de que el paciente, según una evaluación clínica, vaya a exponerse a un riesgo que no pueda considerarse aceptable, teniendo en cuenta la evidencia del beneficio potencial que pueda obtener de la asistencia sanitaria transfronteriza solicitad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Cuando exista un grado razonable de certeza de que la población en general pueda quedar expuesta a un riesgo sustancial como consecuencia de la asistencia sanitaria transfronteriza considerad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Cuando la prestación vaya a ser proporcionada por un proveedor de asistencia sanitaria que suscite motivos graves y específicos de inquietud respecto a las normas y directrices de calidad y seguridad del paciente.</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e) Cuando la atención sanitaria pueda prestarse en el territorio nacional en un plazo que sea médicamente justificable.</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decidir qué plazo se considera médicamente justificable se realizará una evaluación clínica individualizada que tendrá en cuenta el estado de salud de cada paciente, la posible evolución de su enfermedad, el grado de dolor que padezca o la naturaleza de su discapacidad en el momento en que la solicitud de autorización fue efectuada.</w:t>
      </w:r>
    </w:p>
    <w:p>
      <w:pPr>
        <w:pStyle w:val="Parrafo1"/>
        <w:spacing w:before="0" w:after="0"/>
        <w:ind w:hanging="0"/>
        <w:rPr>
          <w:rFonts w:ascii="Arial" w:hAnsi="Arial" w:cs="Arial"/>
          <w:color w:val="333333"/>
          <w:sz w:val="20"/>
          <w:szCs w:val="20"/>
        </w:rPr>
      </w:pPr>
      <w:r>
        <w:rPr>
          <w:rFonts w:cs="Arial" w:ascii="Arial" w:hAnsi="Arial"/>
          <w:color w:val="333333"/>
          <w:sz w:val="20"/>
          <w:szCs w:val="20"/>
        </w:rPr>
        <w:t>Adicionalmente, se tendrán en cuenta los plazos determinados en el Real Decreto 1039/2011, de 15 de julio, por el que se establecen los criterios marco para garantizar un tiempo máximo de acceso a las prestaciones sanitarias del Sistema Nacional de Salud y las normas de garantías de tiempos de espera vigentes en cada Comunidad Autónom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V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ooperación en materia sanitari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8. Asistencia mutua y coope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España cooperará con otros Estados miembros para facilitar la prestación de la asistencia sanitaria transfronteriza y colaborará en los ámbitos que se recogen en este capítulo.</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asistencia mutua incluirá la cooperación en lo que respecta a normas y directrices en materia de calidad y seguridad y el intercambio de inform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9. Intercambio de información sobre profesionales 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1. A efectos de la asistencia sanitaria transfronteriza, serán autoridades competentes para informar a las administraciones públicas de otros Estados miembros que así lo soliciten, del derecho a ejercer y de la suspensión o inhabilitación para el ejercicio de los profesionales sanitarios con título universitario o de especialista en ciencias de la salud:</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El órgano administrativo responsable del Registro Estatal de Profesionales Sanitarios, regulado en la disposición adicional décima de la Ley 16/2003, de 28 de mayo, de cohesión y calidad del Sistema Nacional de Salud.</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Las Consejerías de Sanidad de las Comunidades Autónomas en el ámbito de sus competencias. En este caso se contestará a través del Ministerio de Sanidad, Servicios Sociales e Igualdad, quien coordinará la información que se remit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Los Consejos Generales de los colegios profesionales sanitarios en el ámbito de sus competencias, cuando una ley establezca la obligación de estar colegiado para ejercer actividades profesionales o profesiones sanitarias. En este caso se contestará a través del Ministerio de Sanidad, Servicios Sociales e Igualdad, quien coordinará la información que se remita.</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 respuesta a las solicitudes de información se realizará a través del Sistema de Información del Mercado Interior de conformidad con lo dispuesto en el Reglamento 1024/2012 del Parlamento Europeo y del Consejo, de 25 de octubre de 2012, relativo a la cooperación administrativa a través del Sistema de Información del Mercado Interior y por el que se deroga la Decisión 2008/49/CE de la Comisión («Reglamento IMI»).</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0. Reconocimiento de recetas extendidas en otro Estado miembro.</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recetas de medicamentos de uso humano fabricados industrialmente, cuya comercialización haya sido autorizada por la Agencia Española de Medicamentos y Productos Sanitarios, o autorizados conforme al Reglamento (CE) n.º 726/2004 del Parlamento Europeo y del Consejo, de 31 de marzo de 2004, por el que se establecen procedimientos comunitarios para la autorización y el control de los medicamentos de uso humano y veterinario y por el que se crea la Agencia Europea de Medicamentos, extendidas en otro Estado miembro a nombre de un paciente determinado, podrán dispensarse, de conformidad con lo dispuesto en la Ley 29/2006, de 26 de julio, de garantías y uso racional de los medicamentos y productos sanitarios y el Real Decreto 1718/2010, de 17 de diciembre, sobre receta médica y órdenes de dispens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2. Queda prohibida cualquier restricción a su reconocimiento de las recetas señaladas en el apartado anterior, a menos que esta restricción:</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Se limite a lo que sea necesario y proporcionado para proteger la salud humana y no sea discriminatori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Se base en dudas legítimas y justificadas sobre la autenticidad, el contenido o la inteligibilidad de una receta determinada.</w:t>
      </w:r>
    </w:p>
    <w:p>
      <w:pPr>
        <w:pStyle w:val="Parrafo21"/>
        <w:spacing w:before="0" w:after="0"/>
        <w:ind w:hanging="0"/>
        <w:rPr>
          <w:rFonts w:ascii="Arial" w:hAnsi="Arial" w:cs="Arial"/>
          <w:color w:val="333333"/>
          <w:sz w:val="20"/>
          <w:szCs w:val="20"/>
        </w:rPr>
      </w:pPr>
      <w:r>
        <w:rPr>
          <w:rFonts w:cs="Arial" w:ascii="Arial" w:hAnsi="Arial"/>
          <w:color w:val="333333"/>
          <w:sz w:val="20"/>
          <w:szCs w:val="20"/>
        </w:rPr>
        <w:t>3. El reconocimiento de dichas recetas será sin perjuicio de la normativa nacional sobre prescripción y dispensación de medicamentos, incluidos los medicamentos genéricos u otros sustitutos. El reconocimiento de las recetas no afectará a las normas sobre financiación pública de los medicamentos. El reembolso de los gastos de medicamentos incluidos en la prestación farmacéutica del Sistema Nacional de Salud, se regirá por lo dispuesto en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4. Cuando se extienda una receta en otro Estado miembro para medicamentos y productos sanitarios disponibles en España, y la dispensación se solicite en España, se tomarán todas las medidas necesarias además del reconocimiento de la receta, para garantizar la continuidad del trata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5. Lo dispuesto en los apartados anteriores no será aplicable a los medicamentos sujetos a receta médica especial.</w:t>
      </w:r>
    </w:p>
    <w:p>
      <w:pPr>
        <w:pStyle w:val="Parrafo1"/>
        <w:spacing w:before="0" w:after="0"/>
        <w:ind w:hanging="0"/>
        <w:rPr>
          <w:rFonts w:ascii="Arial" w:hAnsi="Arial" w:cs="Arial"/>
          <w:color w:val="333333"/>
          <w:sz w:val="20"/>
          <w:szCs w:val="20"/>
        </w:rPr>
      </w:pPr>
      <w:r>
        <w:rPr>
          <w:rFonts w:cs="Arial" w:ascii="Arial" w:hAnsi="Arial"/>
          <w:color w:val="333333"/>
          <w:sz w:val="20"/>
          <w:szCs w:val="20"/>
        </w:rPr>
        <w:t>6. Lo dispuesto en este artículo será igualmente de aplicación para los productos sanitarios que se comercialicen legalmente en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1. Redes Europeas de Referencia.</w:t>
      </w:r>
    </w:p>
    <w:p>
      <w:pPr>
        <w:pStyle w:val="Parrafo1"/>
        <w:spacing w:before="0" w:after="0"/>
        <w:ind w:hanging="0"/>
        <w:rPr>
          <w:rFonts w:ascii="Arial" w:hAnsi="Arial" w:cs="Arial"/>
          <w:color w:val="333333"/>
          <w:sz w:val="20"/>
          <w:szCs w:val="20"/>
        </w:rPr>
      </w:pPr>
      <w:r>
        <w:rPr>
          <w:rFonts w:cs="Arial" w:ascii="Arial" w:hAnsi="Arial"/>
          <w:color w:val="333333"/>
          <w:sz w:val="20"/>
          <w:szCs w:val="20"/>
        </w:rPr>
        <w:t xml:space="preserve">El Ministerio de Sanidad, Servicios Sociales e Igualdad, previo acuerdo del Consejo Interterritorial del Sistema Nacional de Salud, a propuesta del Comité de designación de centros, servicios y unidades de referencia dependiente de este Consejo, establecerá el procedimiento correspondiente para que los servicios y unidades de referencia del Sistema Nacional de Salud designados de acuerdo al procedimiento establecido en el Real Decreto 1302/2006, de 10 de noviembre, por el que se establecen las bases del procedimiento para la designación y acreditación de los centros, servicios y unidades de referencia del Sistema Nacional de Salud, previo informe del citado Comité, puedan pertenecer o colaborar con las </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Redes Europeas de Referencia, una vez que la Comisión Europea haya publicado los actos de implementación de ést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2. Información sobre las Enfermedades Raras.</w:t>
      </w:r>
    </w:p>
    <w:p>
      <w:pPr>
        <w:pStyle w:val="Parrafo1"/>
        <w:spacing w:before="0" w:after="0"/>
        <w:ind w:hanging="0"/>
        <w:rPr>
          <w:rFonts w:ascii="Arial" w:hAnsi="Arial" w:cs="Arial"/>
          <w:color w:val="333333"/>
          <w:sz w:val="20"/>
          <w:szCs w:val="20"/>
        </w:rPr>
      </w:pPr>
      <w:r>
        <w:rPr>
          <w:rFonts w:cs="Arial" w:ascii="Arial" w:hAnsi="Arial"/>
          <w:color w:val="333333"/>
          <w:sz w:val="20"/>
          <w:szCs w:val="20"/>
        </w:rPr>
        <w:t>1. Con el fin de desarrollar las capacidades de diagnóstico y tratamiento de las enfermedades raras, así como facilitar el conocimiento de las mismas, el Ministerio de Sanidad, Servicios Sociales e Igualdad, ofrecerá:</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A los profesionales sanitarios: la información disponible sobre las herramientas existentes en España y en la Unión Europea para facilitar la práctica clínica en las enfermedades raras, tales como los Centros, Servicios y Unidades de Referencia del Sistema Nacional de Salud de España y las Redes Europeas de Referencia relacionadas con estas enfermedad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A los pacientes: la información sobre las herramientas existentes, tales como los Centros, Servicios y Unidades de Referencia del Sistema Nacional de Salud de España y las Redes Europeas de Referencia relacionadas con estas enfermedades.</w:t>
      </w:r>
    </w:p>
    <w:p>
      <w:pPr>
        <w:pStyle w:val="Parrafo21"/>
        <w:spacing w:before="0" w:after="0"/>
        <w:ind w:hanging="0"/>
        <w:rPr>
          <w:rFonts w:ascii="Arial" w:hAnsi="Arial" w:cs="Arial"/>
          <w:color w:val="333333"/>
          <w:sz w:val="20"/>
          <w:szCs w:val="20"/>
        </w:rPr>
      </w:pPr>
      <w:r>
        <w:rPr>
          <w:rFonts w:cs="Arial" w:ascii="Arial" w:hAnsi="Arial"/>
          <w:color w:val="333333"/>
          <w:sz w:val="20"/>
          <w:szCs w:val="20"/>
        </w:rPr>
        <w:t>2. Se facilitará información a los pacientes, profesionales sanitarios y los financiadores de la asistencia sanitaria sobre las posibilidades que ofrece el Reglamento (CE) n.º 883/2004, de 29 de abril de 2004, para la remisión de los pacientes con enfermedades raras a otros Estados miembros, para diagnósticos y tratamientos que no estén disponibles en España.</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3. Red europea de sanidad electrónica.</w:t>
      </w:r>
    </w:p>
    <w:p>
      <w:pPr>
        <w:pStyle w:val="Parrafo1"/>
        <w:spacing w:before="0" w:after="0"/>
        <w:ind w:hanging="0"/>
        <w:rPr>
          <w:rFonts w:ascii="Arial" w:hAnsi="Arial" w:cs="Arial"/>
          <w:color w:val="333333"/>
          <w:sz w:val="20"/>
          <w:szCs w:val="20"/>
        </w:rPr>
      </w:pPr>
      <w:r>
        <w:rPr>
          <w:rFonts w:cs="Arial" w:ascii="Arial" w:hAnsi="Arial"/>
          <w:color w:val="333333"/>
          <w:sz w:val="20"/>
          <w:szCs w:val="20"/>
        </w:rPr>
        <w:t>1. Con el objeto de favorecer la cooperación y el intercambio de información con otros Estados miembros, España formará parte de la red europea de sanidad electrónica, regulada en la Decisión 2011/890/UE de la Comisión, de 22 de diciembre de 2011, por la que se establecen las normas de establecimiento, gestión y funcionamiento de la red de autoridades nacionales responsables en materia de salud electrónica.</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Ministerio de Sanidad, Servicios Sociales e Igualdad designará la autoridad nacional responsable en materia de sanidad electrónica, comunicándolo a la Comis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3. Esta red conectará la autoridad nacional designada con las autoridades nacionales responsables de sanidad electrónica de los diferentes Estados miembros.</w:t>
      </w:r>
    </w:p>
    <w:p>
      <w:pPr>
        <w:pStyle w:val="Parrafo1"/>
        <w:spacing w:before="0" w:after="0"/>
        <w:ind w:hanging="0"/>
        <w:rPr>
          <w:rFonts w:ascii="Arial" w:hAnsi="Arial" w:cs="Arial"/>
          <w:color w:val="333333"/>
          <w:sz w:val="20"/>
          <w:szCs w:val="20"/>
        </w:rPr>
      </w:pPr>
      <w:r>
        <w:rPr>
          <w:rFonts w:cs="Arial" w:ascii="Arial" w:hAnsi="Arial"/>
          <w:color w:val="333333"/>
          <w:sz w:val="20"/>
          <w:szCs w:val="20"/>
        </w:rPr>
        <w:t>4. La autoridad nacional responsable de sanidad electrónica tendrá como principios informadores los recogidos en el Real Decreto 4/2010, de 8 de enero, por el que se regula el Esquema Nacional de Interoperabilidad en el ámbito de la Administración Electrónica que recoge los principios adoptados por la Estrategia Europea de Interoperabilidad y el Marco Europeo de Interoperabilidad.</w:t>
      </w:r>
    </w:p>
    <w:p>
      <w:pPr>
        <w:pStyle w:val="Parrafo1"/>
        <w:spacing w:before="0" w:after="0"/>
        <w:ind w:hanging="0"/>
        <w:rPr>
          <w:rFonts w:ascii="Arial" w:hAnsi="Arial" w:cs="Arial"/>
          <w:color w:val="333333"/>
          <w:sz w:val="20"/>
          <w:szCs w:val="20"/>
        </w:rPr>
      </w:pPr>
      <w:r>
        <w:rPr>
          <w:rFonts w:cs="Arial" w:ascii="Arial" w:hAnsi="Arial"/>
          <w:color w:val="333333"/>
          <w:sz w:val="20"/>
          <w:szCs w:val="20"/>
        </w:rPr>
        <w:t>5. La autoridad nacional responsable de sanidad electrónica dentro del Sistema Nacional de Salud observará el cumplimiento de los objetivos de la red europea de salud electrónica con respeto y observancia de la legislación existente en materia de protección de datos y autonomía del paci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4. Red europea de evaluación de las tecnologías 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Ministerio de Sanidad, Servicios Sociales e Igualdad participará en la Red europea de evaluación de tecnologías sanitarias, a través de la cual la Unión Europea facilitará la cooperación, la comunicación y el intercambio de información científica entre los Estados miembros.</w:t>
      </w:r>
    </w:p>
    <w:p>
      <w:pPr>
        <w:pStyle w:val="Parrafo1"/>
        <w:spacing w:before="0" w:after="0"/>
        <w:ind w:hanging="0"/>
        <w:rPr>
          <w:rFonts w:ascii="Arial" w:hAnsi="Arial" w:cs="Arial"/>
          <w:color w:val="333333"/>
          <w:sz w:val="20"/>
          <w:szCs w:val="20"/>
        </w:rPr>
      </w:pPr>
      <w:r>
        <w:rPr>
          <w:rFonts w:cs="Arial" w:ascii="Arial" w:hAnsi="Arial"/>
          <w:color w:val="333333"/>
          <w:sz w:val="20"/>
          <w:szCs w:val="20"/>
        </w:rPr>
        <w:t>2. Las agencias o unidades de la Red española de agencias de evaluación de tecnologías sanitarias y prestaciones del Sistema Nacional de Salud, participarán en las actividades de la Red europea, de acuerdo con lo establecido en las reglas de procedimiento de dicha red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Consejo de la Red Española de Agencias de Evaluación de Tecnologías Sanitarias y Prestaciones del Sistema Nacional de Salud, valorará la naturaleza y las conclusiones de los trabajos realizados en el seno de la Red europea, y decidirá sobre la posibilidad de su adaptación e incorporación en las líneas de trabajo de la Red español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Aplicación al Instituto Nacional de Gestión 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Las referencias que este real decreto hace a las Comunidades Autónomas serán de aplicación al Instituto Nacional de Gestión Sanitaria (INGESA) adscrito al Ministerio de Sanidad, Servicios Sociales e Igualdad, en los supuestos que estén bajo su ámbito de aplicación, al tener atribuidas las competencias en materia de asistencia sanitaria en las ciudades de Ceuta y Melill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Relación con otras disposi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aplicará sin perjuicio de lo establecido en las disposiciones sigu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a) Real Decreto 1030/2006, de 15 de septiembre, por el que se establece la cartera de servicios comunes del sistema nacional de salud y el procedimiento para su actual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b) Real Decreto 271/1990, de 23 de febrero, sobre la reorganización de la intervención de precios de las especialidades farmacéuticas de uso humano.</w:t>
      </w:r>
    </w:p>
    <w:p>
      <w:pPr>
        <w:pStyle w:val="Parrafo1"/>
        <w:spacing w:before="0" w:after="0"/>
        <w:ind w:hanging="0"/>
        <w:rPr>
          <w:rFonts w:ascii="Arial" w:hAnsi="Arial" w:cs="Arial"/>
          <w:color w:val="333333"/>
          <w:sz w:val="20"/>
          <w:szCs w:val="20"/>
        </w:rPr>
      </w:pPr>
      <w:r>
        <w:rPr>
          <w:rFonts w:cs="Arial" w:ascii="Arial" w:hAnsi="Arial"/>
          <w:color w:val="333333"/>
          <w:sz w:val="20"/>
          <w:szCs w:val="20"/>
        </w:rPr>
        <w:t>c) Real Decreto 1616/2009, de 26 de octubre, por el que se regulan los productos sanitarios implantables activos, Real Decreto 1591/2009, de 16 de octubre, por el que se regulan los productos sanitarios y Real Decreto 1662/2000, de 29 de septiembre, sobre productos sanitarios para diagnóstico «in vitro».</w:t>
      </w:r>
    </w:p>
    <w:p>
      <w:pPr>
        <w:pStyle w:val="Parrafo1"/>
        <w:spacing w:before="0" w:after="0"/>
        <w:ind w:hanging="0"/>
        <w:rPr>
          <w:rFonts w:ascii="Arial" w:hAnsi="Arial" w:cs="Arial"/>
          <w:color w:val="333333"/>
          <w:sz w:val="20"/>
          <w:szCs w:val="20"/>
        </w:rPr>
      </w:pPr>
      <w:r>
        <w:rPr>
          <w:rFonts w:cs="Arial" w:ascii="Arial" w:hAnsi="Arial"/>
          <w:color w:val="333333"/>
          <w:sz w:val="20"/>
          <w:szCs w:val="20"/>
        </w:rPr>
        <w:t>d) Ley Orgánica 15/1999, de 13 de diciembre, de protección de datos de carácter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 Ley 45/1999, de 29 de noviembre, sobre el desplazamiento de trabajadores en el marco de una prestación de servicios trans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f) Ley 34/2002, de 11 de julio, de servicios de la sociedad de la información y de comercio electrónico.</w:t>
      </w:r>
    </w:p>
    <w:p>
      <w:pPr>
        <w:pStyle w:val="Parrafo1"/>
        <w:spacing w:before="0" w:after="0"/>
        <w:ind w:hanging="0"/>
        <w:rPr>
          <w:rFonts w:ascii="Arial" w:hAnsi="Arial" w:cs="Arial"/>
          <w:color w:val="333333"/>
          <w:sz w:val="20"/>
          <w:szCs w:val="20"/>
        </w:rPr>
      </w:pPr>
      <w:r>
        <w:rPr>
          <w:rFonts w:cs="Arial" w:ascii="Arial" w:hAnsi="Arial"/>
          <w:color w:val="333333"/>
          <w:sz w:val="20"/>
          <w:szCs w:val="20"/>
        </w:rPr>
        <w:t>g) Capitulo III del título II de la Ley 62/2003, de 30 de diciembre de medidas fiscales, administrativas y del orden social, en el que se establece las medidas para la aplicación del principio de igualdad de trato.</w:t>
      </w:r>
    </w:p>
    <w:p>
      <w:pPr>
        <w:pStyle w:val="Parrafo1"/>
        <w:spacing w:before="0" w:after="0"/>
        <w:ind w:hanging="0"/>
        <w:rPr>
          <w:rFonts w:ascii="Arial" w:hAnsi="Arial" w:cs="Arial"/>
          <w:color w:val="333333"/>
          <w:sz w:val="20"/>
          <w:szCs w:val="20"/>
        </w:rPr>
      </w:pPr>
      <w:r>
        <w:rPr>
          <w:rFonts w:cs="Arial" w:ascii="Arial" w:hAnsi="Arial"/>
          <w:color w:val="333333"/>
          <w:sz w:val="20"/>
          <w:szCs w:val="20"/>
        </w:rPr>
        <w:t>h) Real Decreto 223/2004, de 6 de febrero, por el que se regulan los ensayos clínicos con medicamentos.</w:t>
      </w:r>
    </w:p>
    <w:p>
      <w:pPr>
        <w:pStyle w:val="Parrafo1"/>
        <w:spacing w:before="0" w:after="0"/>
        <w:ind w:hanging="0"/>
        <w:rPr>
          <w:rFonts w:ascii="Arial" w:hAnsi="Arial" w:cs="Arial"/>
          <w:color w:val="333333"/>
          <w:sz w:val="20"/>
          <w:szCs w:val="20"/>
        </w:rPr>
      </w:pPr>
      <w:r>
        <w:rPr>
          <w:rFonts w:cs="Arial" w:ascii="Arial" w:hAnsi="Arial"/>
          <w:color w:val="333333"/>
          <w:sz w:val="20"/>
          <w:szCs w:val="20"/>
        </w:rPr>
        <w:t>i) Real Decreto 1345/2007, de 11 de octubre, por el que se regula el procedimiento de autorización, registro y condiciones de dispensación de los medicamentos de uso humano fabricados industrialmente y Real Decreto 577/2013, de 26 de julio, por el que se regula la farmacovigilancia de medicamentos de uso humano.</w:t>
      </w:r>
    </w:p>
    <w:p>
      <w:pPr>
        <w:pStyle w:val="Parrafo1"/>
        <w:spacing w:before="0" w:after="0"/>
        <w:ind w:hanging="0"/>
        <w:rPr>
          <w:rFonts w:ascii="Arial" w:hAnsi="Arial" w:cs="Arial"/>
          <w:color w:val="333333"/>
          <w:sz w:val="20"/>
          <w:szCs w:val="20"/>
        </w:rPr>
      </w:pPr>
      <w:r>
        <w:rPr>
          <w:rFonts w:cs="Arial" w:ascii="Arial" w:hAnsi="Arial"/>
          <w:color w:val="333333"/>
          <w:sz w:val="20"/>
          <w:szCs w:val="20"/>
        </w:rPr>
        <w:t>j) Real Decreto 1088/2005, de 16 de septiembre, por el que se establecen los requisitos técnicos y condiciones mínimas de la hemodonación y los centros y servicios de transfusión.</w:t>
      </w:r>
    </w:p>
    <w:p>
      <w:pPr>
        <w:pStyle w:val="Parrafo1"/>
        <w:spacing w:before="0" w:after="0"/>
        <w:ind w:hanging="0"/>
        <w:rPr/>
      </w:pPr>
      <w:r>
        <w:rPr>
          <w:rFonts w:cs="Arial" w:ascii="Arial" w:hAnsi="Arial"/>
          <w:color w:val="333333"/>
          <w:sz w:val="20"/>
          <w:szCs w:val="20"/>
        </w:rPr>
        <w:t>k) Reglamento (CE) n.º 859/2003 del Consejo, de 14 de mayo de 2003 por el que se amplían las disposiciones del Reglamento (CEE) n.º 1408/71</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 y del Reglamento (CEE) n.º 574/72 a los nacionales de terceros países que, debido únicamente a su nacionalidad, no estén cubiertos por las mismas.</w:t>
      </w:r>
    </w:p>
    <w:p>
      <w:pPr>
        <w:pStyle w:val="Parrafo1"/>
        <w:spacing w:before="0" w:after="0"/>
        <w:ind w:hanging="0"/>
        <w:rPr>
          <w:rFonts w:ascii="Arial" w:hAnsi="Arial" w:cs="Arial"/>
          <w:color w:val="333333"/>
          <w:sz w:val="20"/>
          <w:szCs w:val="20"/>
        </w:rPr>
      </w:pPr>
      <w:r>
        <w:rPr>
          <w:rFonts w:cs="Arial" w:ascii="Arial" w:hAnsi="Arial"/>
          <w:color w:val="333333"/>
          <w:sz w:val="20"/>
          <w:szCs w:val="20"/>
        </w:rPr>
        <w:t>l) Real Decreto 1301/2006, de 10 de noviembre, por el que se establecen las normas de calidad y seguridad para la donación, la obtención, la evaluación, el procedimiento, la preservación, el almacenamiento y la distribución de células y tejidos humanos y se aprueban las normas de coordinación y funcionamiento para su uso en humanos.</w:t>
      </w:r>
    </w:p>
    <w:p>
      <w:pPr>
        <w:pStyle w:val="Parrafo1"/>
        <w:spacing w:before="0" w:after="0"/>
        <w:ind w:hanging="0"/>
        <w:rPr>
          <w:rFonts w:ascii="Arial" w:hAnsi="Arial" w:cs="Arial"/>
          <w:color w:val="333333"/>
          <w:sz w:val="20"/>
          <w:szCs w:val="20"/>
        </w:rPr>
      </w:pPr>
      <w:r>
        <w:rPr>
          <w:rFonts w:cs="Arial" w:ascii="Arial" w:hAnsi="Arial"/>
          <w:color w:val="333333"/>
          <w:sz w:val="20"/>
          <w:szCs w:val="20"/>
        </w:rPr>
        <w:t>m) Reglamento (CE) n.º 726/2004 del Parlamento Europeo y del Consejo, de 31 de marzo de 2004, por el que se establecen procedimientos comunitarios para la autorización y el control de los medicamentos de uso humano y veterinario y por el que se crea la Agencia Europea de Medicamentos.</w:t>
      </w:r>
    </w:p>
    <w:p>
      <w:pPr>
        <w:pStyle w:val="Parrafo1"/>
        <w:spacing w:before="0" w:after="0"/>
        <w:ind w:hanging="0"/>
        <w:rPr>
          <w:rFonts w:ascii="Arial" w:hAnsi="Arial" w:cs="Arial"/>
          <w:color w:val="333333"/>
          <w:sz w:val="20"/>
          <w:szCs w:val="20"/>
        </w:rPr>
      </w:pPr>
      <w:r>
        <w:rPr>
          <w:rFonts w:cs="Arial" w:ascii="Arial" w:hAnsi="Arial"/>
          <w:color w:val="333333"/>
          <w:sz w:val="20"/>
          <w:szCs w:val="20"/>
        </w:rPr>
        <w:t>n) Reglamento (CE) n.º 883/2004, de 29 de abril de 2004, y el Reglamento (CE) n.º 987/2009 del Parlamento Europeo y del Consejo, de 16 de septiembre de 2009, por el que se adoptan las normas de aplicación del Reglamento (CE) n.º 883/2004, sobre la coordinación de los sistemas de seguridad social.</w:t>
      </w:r>
    </w:p>
    <w:p>
      <w:pPr>
        <w:pStyle w:val="Parrafo1"/>
        <w:spacing w:before="0" w:after="0"/>
        <w:ind w:hanging="0"/>
        <w:rPr>
          <w:rFonts w:ascii="Arial" w:hAnsi="Arial" w:cs="Arial"/>
          <w:color w:val="333333"/>
          <w:sz w:val="20"/>
          <w:szCs w:val="20"/>
        </w:rPr>
      </w:pPr>
      <w:r>
        <w:rPr>
          <w:rFonts w:cs="Arial" w:ascii="Arial" w:hAnsi="Arial"/>
          <w:color w:val="333333"/>
          <w:sz w:val="20"/>
          <w:szCs w:val="20"/>
        </w:rPr>
        <w:t>ñ) Real Decreto 1837/2008, de 8 de noviembre, por el que se incorporan al ordenamiento jurídico español la Directiva 2005/36 del Parlamento Europeo y del Consejo, de 7 de septiembre de 2005, y la Directiva 2006/100/CE, del Consejo, de 20 de noviembre de 2006, relativas al reconocimiento de cualificaciones profesionales, así como a determinados aspectos del ejercicio de la profesión de abogado.</w:t>
      </w:r>
    </w:p>
    <w:p>
      <w:pPr>
        <w:pStyle w:val="Parrafo1"/>
        <w:spacing w:before="0" w:after="0"/>
        <w:ind w:hanging="0"/>
        <w:rPr>
          <w:rFonts w:ascii="Arial" w:hAnsi="Arial" w:cs="Arial"/>
          <w:color w:val="333333"/>
          <w:sz w:val="20"/>
          <w:szCs w:val="20"/>
        </w:rPr>
      </w:pPr>
      <w:r>
        <w:rPr>
          <w:rFonts w:cs="Arial" w:ascii="Arial" w:hAnsi="Arial"/>
          <w:color w:val="333333"/>
          <w:sz w:val="20"/>
          <w:szCs w:val="20"/>
        </w:rPr>
        <w:t>o) Reglamento (CE) n.º 1082/2006 del Parlamento Europeo y del Consejo, de 5 de julio de 2006, sobre la Agrupación europea de cooperación territorial (AECT).</w:t>
      </w:r>
    </w:p>
    <w:p>
      <w:pPr>
        <w:pStyle w:val="Parrafo1"/>
        <w:spacing w:before="0" w:after="0"/>
        <w:ind w:hanging="0"/>
        <w:rPr>
          <w:rFonts w:ascii="Arial" w:hAnsi="Arial" w:cs="Arial"/>
          <w:color w:val="333333"/>
          <w:sz w:val="20"/>
          <w:szCs w:val="20"/>
        </w:rPr>
      </w:pPr>
      <w:r>
        <w:rPr>
          <w:rFonts w:cs="Arial" w:ascii="Arial" w:hAnsi="Arial"/>
          <w:color w:val="333333"/>
          <w:sz w:val="20"/>
          <w:szCs w:val="20"/>
        </w:rPr>
        <w:t>p) Reglamento (CE) n.º 1338/2008 del Parlamento Europeo y del Consejo, de 16 de diciembre de 2008, sobre estadísticas comunitarias de salud pública y seguridad en el trabajo.</w:t>
      </w:r>
    </w:p>
    <w:p>
      <w:pPr>
        <w:pStyle w:val="Parrafo1"/>
        <w:spacing w:before="0" w:after="0"/>
        <w:ind w:hanging="0"/>
        <w:rPr>
          <w:rFonts w:ascii="Arial" w:hAnsi="Arial" w:cs="Arial"/>
          <w:color w:val="333333"/>
          <w:sz w:val="20"/>
          <w:szCs w:val="20"/>
        </w:rPr>
      </w:pPr>
      <w:r>
        <w:rPr>
          <w:rFonts w:cs="Arial" w:ascii="Arial" w:hAnsi="Arial"/>
          <w:color w:val="333333"/>
          <w:sz w:val="20"/>
          <w:szCs w:val="20"/>
        </w:rPr>
        <w:t>q) Reglamento (CE) n.º 593/2008 del Parlamento Europeo y del Consejo, de 17 de junio de 2008, sobre la ley aplicable a las obligaciones contractuales (Roma I), Reglamento (CE) n.º 864/2007, relativo a la ley aplicable a las obligaciones extracontractuales (Roma II) y otras normas de la Unión de Derecho internacional privado, en particular normas relativas a la competencia de los tribunales y al Derecho aplicable.</w:t>
      </w:r>
    </w:p>
    <w:p>
      <w:pPr>
        <w:pStyle w:val="Parrafo1"/>
        <w:spacing w:before="0" w:after="0"/>
        <w:ind w:hanging="0"/>
        <w:rPr>
          <w:rFonts w:ascii="Arial" w:hAnsi="Arial" w:cs="Arial"/>
          <w:color w:val="333333"/>
          <w:sz w:val="20"/>
          <w:szCs w:val="20"/>
        </w:rPr>
      </w:pPr>
      <w:r>
        <w:rPr>
          <w:rFonts w:cs="Arial" w:ascii="Arial" w:hAnsi="Arial"/>
          <w:color w:val="333333"/>
          <w:sz w:val="20"/>
          <w:szCs w:val="20"/>
        </w:rPr>
        <w:t>r) Real Decreto 1723/2012, de 28 de diciembre, por el que se regulan las actividades de obtención, utilización clínica y coordinación territorial de los órganos humanos destinados al trasplante y se establecen requisitos de calidad y seguridad.</w:t>
      </w:r>
    </w:p>
    <w:p>
      <w:pPr>
        <w:pStyle w:val="Parrafo1"/>
        <w:spacing w:before="0" w:after="0"/>
        <w:ind w:hanging="0"/>
        <w:rPr>
          <w:rFonts w:ascii="Arial" w:hAnsi="Arial" w:cs="Arial"/>
          <w:color w:val="333333"/>
          <w:sz w:val="20"/>
          <w:szCs w:val="20"/>
        </w:rPr>
      </w:pPr>
      <w:r>
        <w:rPr>
          <w:rFonts w:cs="Arial" w:ascii="Arial" w:hAnsi="Arial"/>
          <w:color w:val="333333"/>
          <w:sz w:val="20"/>
          <w:szCs w:val="20"/>
        </w:rPr>
        <w:t>s) Reglamento (UE) n.º 1231/2010 del Parlamento Europeo y del Consejo, de 24 de noviembre de 2010, por el que se amplía la aplicación del Reglamento (CE) n.º 883/2004 y el Reglamento n.º 987/2009 a los nacionales de terceros países que, debido únicamente a su nacionalidad, no estén cubiertos por los mism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Asistencia sanitaria transfronteriza en regímenes especiales de funcion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Comunidades Autónomas y el INGESA serán las administraciones competentes en los procedimientos relativos a la asistencia sanitaria transfronteriza de las personas titulares o beneficiarias de los regímenes especiales de la Seguridad Social gestionados por las mutualidades de funcionarios que hubieran sido adscritas a sus correspondientes servicios de salud por el procedimiento establecido.</w:t>
      </w:r>
    </w:p>
    <w:p>
      <w:pPr>
        <w:pStyle w:val="Parrafo1"/>
        <w:spacing w:before="0" w:after="0"/>
        <w:ind w:hanging="0"/>
        <w:rPr>
          <w:rFonts w:ascii="Arial" w:hAnsi="Arial" w:cs="Arial"/>
          <w:color w:val="333333"/>
          <w:sz w:val="20"/>
          <w:szCs w:val="20"/>
        </w:rPr>
      </w:pPr>
      <w:r>
        <w:rPr>
          <w:rFonts w:cs="Arial" w:ascii="Arial" w:hAnsi="Arial"/>
          <w:color w:val="333333"/>
          <w:sz w:val="20"/>
          <w:szCs w:val="20"/>
        </w:rPr>
        <w:t>2. Para las personas encuadradas en dichas mutualidades que hayan optado por recibir asistencia sanitaria a través de otras modalidades, la respectiva mutualidad, como administración competente, establecerá en los instrumentos jurídicos específicos la forma y el procedimiento de gestión para hacer efectivo el derecho a la asistencia sanitaria transfronteriza, en los términos estipulados en este real decreto, así como las tarifas aplicables para el reembols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cuarta. Información a suministrar a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Ministerio de Sanidad, Servicios Sociales e Igualdad prestará la debida asistencia y facilitará a la Comisión Europea la información disponible para la elaboración de los informes que a dicha institución le corresponde realizar conforme a la normativa comunitaria y respetando las garantías de seguridad en el tratamiento de datos de carácter personal establecidas en la legislación española.</w:t>
      </w:r>
    </w:p>
    <w:p>
      <w:pPr>
        <w:pStyle w:val="Parrafo1"/>
        <w:spacing w:before="0" w:after="0"/>
        <w:ind w:hanging="0"/>
        <w:rPr>
          <w:rFonts w:ascii="Arial" w:hAnsi="Arial" w:cs="Arial"/>
          <w:color w:val="333333"/>
          <w:sz w:val="20"/>
          <w:szCs w:val="20"/>
        </w:rPr>
      </w:pPr>
      <w:r>
        <w:rPr>
          <w:rFonts w:cs="Arial" w:ascii="Arial" w:hAnsi="Arial"/>
          <w:color w:val="333333"/>
          <w:sz w:val="20"/>
          <w:szCs w:val="20"/>
        </w:rPr>
        <w:t>2. A efectos de dar cumplimiento a la obligación indicada en el apartado anterior, los servicios regionales de salud de las comunidades autónomas, el Instituto Nacional de Gestión Sanitaria y las distintas Mutualidades de funcionarios deberán suministrar a dicho departamento ministerial, la información que resulta precisa, en particular, los datos sobre los flujos de pacientes, la magnitud financiera de la movilidad de los pacientes, la autorización previa y demás aspectos relativos al reembolso de los gastos de asistencia sanitaria transfronteriz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quinta. Análisis, evaluación de su aplicación y actualización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Consejo Interterritorial del Sistema Nacional de Salud, a través de la Comisión de prestaciones, aseguramiento y financiación, analizará durante el primer año tras la entrada en vigor de este real decreto, y posteriormente con la periodicidad que se determine, los flujos de pacientes, los aspectos financieros y organizativos de la movilidad de los pacientes, la aplicación de los procedimientos de reembolso y autorización previa y el tipo de prestaciones solicitadas en relación con la asistencia sanitaria transfronteriza, valorando la evolución de estos factores, con el fin de que se introduzcan los elementos de mejora en la garantía de los derechos de los pacientes en el marco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referida Comisión de prestaciones, aseguramiento y financiación analizará también el tipo de prestaciones sometidas a autorización previa y, en función del resultado de su análisis, se procederá, en su caso, a la actualización de las incluidas en el anexo II en los términos previstos en la disposición final cuart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xta. No incremento del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s medidas incluidas en esta norma no podrán suponer incremento de dotaciones ni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éptima. Aplicación al Espacio Económico Europeo.</w:t>
      </w:r>
    </w:p>
    <w:p>
      <w:pPr>
        <w:pStyle w:val="Parrafo1"/>
        <w:spacing w:before="0" w:after="0"/>
        <w:ind w:hanging="0"/>
        <w:rPr>
          <w:rFonts w:ascii="Arial" w:hAnsi="Arial" w:cs="Arial"/>
          <w:color w:val="333333"/>
          <w:sz w:val="20"/>
          <w:szCs w:val="20"/>
        </w:rPr>
      </w:pPr>
      <w:r>
        <w:rPr>
          <w:rFonts w:cs="Arial" w:ascii="Arial" w:hAnsi="Arial"/>
          <w:color w:val="333333"/>
          <w:sz w:val="20"/>
          <w:szCs w:val="20"/>
        </w:rPr>
        <w:t>Todas las previsiones efectuadas en este real decreto respecto a la asistencia sanitaria transfronteriza en los Estados miembros de la Unión Europea, se entenderán aplicables a los Estados parte en el Acuerdo sobre el Espacio Económico Europeo, tan pronto como se adopten los instrumentos jurídicos correspondi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única. Coexistencia de modelos de recetas y órdenes de dispens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A partir de la entrada en vigor de este real decreto, durante el plazo de 12 meses podrán coexistir las recetas médicas, y órdenes de dispensación hospitalaria que se ajustan a lo dispuesto en este real decreto con las vigentes en el momento de su publicación. Una vez transcurrido el citado periodo, únicamente tendrán validez las recetas médicas, y órdenes de dispensación hospitalaria que se adapten a lo dispuesto en esta norma.</w:t>
      </w:r>
    </w:p>
    <w:p>
      <w:pPr>
        <w:pStyle w:val="Parrafo1"/>
        <w:spacing w:before="0" w:after="0"/>
        <w:ind w:hanging="0"/>
        <w:rPr>
          <w:rFonts w:ascii="Arial" w:hAnsi="Arial" w:cs="Arial"/>
          <w:color w:val="333333"/>
          <w:sz w:val="20"/>
          <w:szCs w:val="20"/>
        </w:rPr>
      </w:pPr>
      <w:r>
        <w:rPr>
          <w:rFonts w:cs="Arial" w:ascii="Arial" w:hAnsi="Arial"/>
          <w:color w:val="333333"/>
          <w:sz w:val="20"/>
          <w:szCs w:val="20"/>
        </w:rPr>
        <w:t>No obstante, las recetas médicas extendidas para su dispensación en otro Estado miembro de la UE, se ajustarán a lo dispuesto en este real decreto, desde el momento de su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Modificación del Real Decreto 1718/2010, de 17 de diciembre, sobre receta médica y órdenes de dispens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l Real Decreto 1718/2010, de 17 de diciembre, queda modificado en los siguientes términos:</w:t>
      </w:r>
    </w:p>
    <w:p>
      <w:pPr>
        <w:pStyle w:val="Parrafo21"/>
        <w:spacing w:before="0" w:after="0"/>
        <w:ind w:hanging="0"/>
        <w:rPr>
          <w:rFonts w:ascii="Arial" w:hAnsi="Arial" w:cs="Arial"/>
          <w:color w:val="333333"/>
          <w:sz w:val="20"/>
          <w:szCs w:val="20"/>
        </w:rPr>
      </w:pPr>
      <w:r>
        <w:rPr>
          <w:rFonts w:cs="Arial" w:ascii="Arial" w:hAnsi="Arial"/>
          <w:color w:val="333333"/>
          <w:sz w:val="20"/>
          <w:szCs w:val="20"/>
        </w:rPr>
        <w:t>Uno. El artículo 3, queda redactado de la siguiente forma:</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3. Formatos y datos comunes de las recetas médic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recetas médicas, públicas o privadas, pueden emitirse en soporte papel, para cumplimentación manual o informatizada, y en soporte electrónico, y deberán ser complementadas con una hoja de información al paciente, de entrega obligada al mismo, en la que se recogerá la información del tratamiento necesaria para facilitar el uso adecuado de los medicamentos o productos sanitarios prescri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prescriptor deberá consignar en la receta y en la hoja de información para el paciente los datos básicos obligatorios, imprescindibles para la validez de la receta médica, indicados a continu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Datos del pacient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º El nombre, dos apellidos, y fecha de nac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º En las recetas médicas de asistencia sanitaria pública, el código de identificación personal del paciente, recogido en su tarjeta sanitaria individual, asignado por su Servicio de Salud o por las Administraciones competentes de los regímenes especiales de asistencia sanitaria. En el caso de ciudadanos extranjeros que no dispongan de la mencionada tarjeta, se consignará el código asignado en su tarjeta sanitaria europea o su certificado provisional sustitutorio (CPS) o en el formulario europeo de derecho a la asistencia que corresponda, o el número de pasaporte para extranjeros de países no comunitarios. En todo caso se deberá consignar, asimismo, el régimen de aportación que corresponda al paci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º En las recetas médicas de asistencia sanitaria privada, el número de DNI o NIE del paciente. En el caso de que el paciente no disponga de esa documentación se consignará en el caso de menores de edad el DNI o NIE de alguno de sus padres o, en su caso, del representante legal, y para ciudadanos extranjeros el número de pasaport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b) Datos del medicament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º Denominación del/los principio/s activ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º Denominación del medicamento si se trata de un medicamento biológico o el profesional sanitario prescriptor lo considera necesario desde un punto de vista médico, siempre de conformidad con lo establecido en la Ley 29/2006, de 26 de julio, de garantías y uso racional de los medicamentos y productos sanitarios. En tal caso, en la receta se justificará brevemente el uso del nombre comer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º Dosificación y forma farmacéutica y, cuando proceda, la mención de los destinatarios: lactantes, niños, adul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º Vía o forma de administración, en caso neces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º Formato: número de unidades por envase o contenido del mismo en peso o volume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6.º Número de envases o número de unidades concretas del medicamento a dispensa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7.º Posología: número de unidades de administración por toma, frecuencia de las tomas (por día, semana, mes) y duración total del tratamient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Los datos referidos en los epígrafes 5.º y 6.º sólo serán de obligada consignación en las recetas médicas emitidas en soporte papel. En las recetas médicas emitidas en soporte electrónico sólo serán de cumplimentación obligada por el prescriptor cuando el sistema electrónico no los genere de forma automátic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Datos del prescripto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º El nombre y dos apelli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º Datos de contacto directo (correo electrónico y teléfono o fax, estos con el prefijo internacional).</w:t>
      </w:r>
    </w:p>
    <w:p>
      <w:pPr>
        <w:pStyle w:val="Sangrado1"/>
        <w:spacing w:before="0" w:after="0"/>
        <w:ind w:left="0" w:hanging="0"/>
        <w:rPr/>
      </w:pPr>
      <w:r>
        <w:rPr>
          <w:rFonts w:cs="Arial" w:ascii="Arial" w:hAnsi="Arial"/>
          <w:color w:val="333333"/>
          <w:sz w:val="20"/>
          <w:szCs w:val="20"/>
        </w:rPr>
        <w:t>3.º Dirección profesional, incluyendo la población y el nombre de España. La referencia a establecimientos,</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xml:space="preserve"> instituciones u organismos públicos solamente podrá figurar en las recetas médicas oficiales de los mism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º Cualificación profesio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º Número de colegiado o, en el caso de recetas médicas del Sistema Nacional de Salud, el código de identificación asignado por las Administraciones competentes y, en su caso, la especialidad oficialmente acreditada que ejerz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las recetas médicas de la Red Sanitaria Militar de las Fuerzas Armadas, en lugar del número de colegiado podrá consignarse el número de Tarjeta Militar de Identidad del facultativo. Asimismo se hará constar, en su caso, la especialidad oficialmente acreditada que ejerz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6.º La firma será estampada personalmente una vez cumplimentados los datos de consignación obligatoria y la prescripción objeto de la receta. En las recetas electrónicas se requerirá la firma electrónica, que deberá producirse conforme con los criterios establecidos por la Ley 11/2007, de 22 de junio, de acceso electrónico de los ciudadanos a los servicios públic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las recetas del Sistema Nacional de Salud, los datos del prescriptor, a los que se refieren los epígrafes 3.º y 5.º se podrán consignar además de forma que se permita la mecanización de dichos datos por los servicios de salud y las mutualidades de funcionari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d) Otros dat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º La fecha de prescripción (día, mes, año): fecha del día en el que se cumplimenta la rec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º La fecha prevista de dispensación (día, mes, año): fecha a partir de la cual corresponde dispensar la receta, en el caso de dispensaciones sucesivas de tratamientos crónicos o medicamentos de dispensación renovabl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º N.º de orden: Número que indica el orden de dispensación de la receta, en el caso de dispensaciones sucesivas de tratamientos crónicos o medicamentos de dispensación renovabl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Los datos referidos en los epígrafes 2.º y 3.º solo serán de obligada consignación en las recetas médicas en soporte pape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demás de los datos señalados en los epígrafes anteriores, en su caso, deberá ser consignado el visado por las Administraciones sanitarias, de acuerdo con el Real Decreto 618/2007, de 11 de mayo, por el que se regula el procedimiento para el establecimiento, mediante visado, de reservas singulares a las condiciones de prescripción y dispensación de los medicamentos. En caso de recetas electrónicas, el visado se realizará en la forma prevista en el artículo 8.7 de este real decre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las recetas médicas en soporte papel y en la hoja de información al paciente para el caso de receta electrónica se incluirá una cláusula que informe al paciente en los términos establecidos en la Ley Orgánica 15/1999, de 13 de diciembre, de protección de datos de carácter person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La hoja de información para el paciente estará diferenciada de la receta pudiendo ser separable de la misma, o bien constituir un impreso independiente, donde el prescriptor podrá relacionar todos los medicamentos y productos sanitarios prescritos, facilitando al paciente la información del tratamiento completo y el diagnóstico, si procede, a juicio del prescript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Todos los datos e instrucciones consignados en la receta médica deberán ser claramente legibles, sin perjuicio de su posible codificación adicional con caracteres ópticos. Las recetas médicas no presentarán enmiendas ni tachaduras en los datos de consignación obligatoria, a no ser que éstas hayan sido salvadas por nueva firma del prescriptor.»</w:t>
      </w:r>
    </w:p>
    <w:p>
      <w:pPr>
        <w:pStyle w:val="Parrafo21"/>
        <w:spacing w:before="0" w:after="0"/>
        <w:ind w:hanging="0"/>
        <w:rPr>
          <w:rFonts w:ascii="Arial" w:hAnsi="Arial" w:cs="Arial"/>
          <w:color w:val="333333"/>
          <w:sz w:val="20"/>
          <w:szCs w:val="20"/>
        </w:rPr>
      </w:pPr>
      <w:r>
        <w:rPr>
          <w:rFonts w:cs="Arial" w:ascii="Arial" w:hAnsi="Arial"/>
          <w:color w:val="333333"/>
          <w:sz w:val="20"/>
          <w:szCs w:val="20"/>
        </w:rPr>
        <w:t>Dos. El apartado 1 del artículo 5 queda redactado de la siguiente for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Las recetas médicas oficiales utilizadas en la prestación farmacéutica del Sistema Nacional de Salud serán prescritas por los profesionales sanitarios autorizados, en el ejercicio de sus funciones, en el ámbito del Sistema Nacional de Salud, y deberán ajustarse a lo dispuesto en este real decreto, con las especificaciones contenidas en este capítulo y los requisitos que las Administraciones sanitarias competentes introduzcan en el marco de sus competenci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Las recetas oficiales se adaptarán a los siguientes criterios básicos de diferenciación de acuerdo con la expresión de las siglas o del código de clasificación en la base de datos de tarjeta sanitaria individual, que figurarán impresos alfanuméricamente o codificado en la parte superior derecha de las recetas de acuerdo al siguiente esque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Código TSI 001 para los usuarios exentos de aport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Código TSI 002 para los usuarios con aportación reducida de un 1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Código TSI 003 para los usuarios con aportación de un 4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Código TSI 004 para los usuarios con aportación de un 5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 Código TSI 005 para los usuarios con aportación de un 6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 Código TSI 006 para los usuarios de mutualidades de funcionarios con aportación de un 30%.</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g) ATEP para las recetas de accidentes de trabajo o enfermedad profesio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h) NOFIN para las recetas de medicamentos y productos sanitarios no financi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i) DAST para las recetas de medicamentos y productos sanitarios prescritas a usuarios en el marco de aplicación de la Directiva 2011/24/UE, del Parlamento Europeo y del Consejo, de 9 de marzo de 2011, relativa a la aplicación de los derechos de los pacientes en la asistencia sanitaria transfronteriza: los usuarios deben abonar el importe íntegro.»</w:t>
      </w:r>
    </w:p>
    <w:p>
      <w:pPr>
        <w:pStyle w:val="Parrafo21"/>
        <w:spacing w:before="0" w:after="0"/>
        <w:ind w:hanging="0"/>
        <w:rPr>
          <w:rFonts w:ascii="Arial" w:hAnsi="Arial" w:cs="Arial"/>
          <w:color w:val="333333"/>
          <w:sz w:val="20"/>
          <w:szCs w:val="20"/>
        </w:rPr>
      </w:pPr>
      <w:r>
        <w:rPr>
          <w:rFonts w:cs="Arial" w:ascii="Arial" w:hAnsi="Arial"/>
          <w:color w:val="333333"/>
          <w:sz w:val="20"/>
          <w:szCs w:val="20"/>
        </w:rPr>
        <w:t>Tres. Se añade un nuevo artículo 15 bis que tendrá la siguiente redacción:</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5 bis. Dispensación de recetas extendidas en otro Estado miembro de la Unión Europe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recetas de medicamentos de uso humano fabricados industrialmente cuya comercialización haya sido autorizada por la Agencia Española de Medicamentos y Productos Sanitarios, o autorizados conforme al Reglamento (CE) n.º 726/2004 del Parlamento Europeo y del Consejo, de 31 de marzo de 2004 por el que se establecen procedimientos comunitarios para la autorización y el control de los medicamentos de uso humano y veterinario y por el que se crea la Agencia Europea de Medicamentos, extendidas en otro Estado miembro a nombre de un paciente determinado podrán dispensarse de conformidad con lo dispuesto en la Ley 29/2006, de 26 de julio, de garantías y uso racional de los medicamentos y productos sanitarios, en materia de prescripción y dispensación de medicamen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A estos efectos, los elementos que como mínimo deben figurar en la receta son los indicados a continu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Identificación del paciente: Apellido(s), nombre (in extenso, no solo las iniciales) y fecha de nac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Autenticación de la receta: Fecha de expedi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Identificación del profesional sanitario prescriptor: Apellido(s), nombre (in extenso, no solo las iniciales), cualificación profesional, datos de contacto directo (correo electrónico y teléfono o fax, estos con el prefijo internacional), dirección profesional (y Estado miembro), y firma (escrita o digital, según el medio elegido para expedir la receta)</w:t>
      </w:r>
    </w:p>
    <w:p>
      <w:pPr>
        <w:pStyle w:val="Sangrado1"/>
        <w:spacing w:before="0" w:after="0"/>
        <w:ind w:left="0" w:hanging="0"/>
        <w:rPr/>
      </w:pPr>
      <w:r>
        <w:rPr>
          <w:rFonts w:cs="Arial" w:ascii="Arial" w:hAnsi="Arial"/>
          <w:color w:val="333333"/>
          <w:sz w:val="20"/>
          <w:szCs w:val="20"/>
        </w:rPr>
        <w:t>d) Identificación del medicamento o producto sanitario: Denominación común, tal como se define en el artículo 1 de la Directiva 2001/83/CE del Parlamento Europeo y del Consejo, de 6 de noviembre de</w:t>
      </w:r>
      <w:r>
        <w:rPr>
          <w:rStyle w:val="FootnoteCharacters"/>
          <w:rStyle w:val="FootnoteAnchor"/>
          <w:rFonts w:cs="Arial" w:ascii="Arial" w:hAnsi="Arial"/>
          <w:color w:val="333333"/>
          <w:sz w:val="20"/>
          <w:szCs w:val="20"/>
        </w:rPr>
        <w:footnoteReference w:id="10"/>
      </w:r>
      <w:r>
        <w:rPr>
          <w:rFonts w:cs="Arial" w:ascii="Arial" w:hAnsi="Arial"/>
          <w:color w:val="333333"/>
          <w:sz w:val="20"/>
          <w:szCs w:val="20"/>
        </w:rPr>
        <w:t xml:space="preserve"> 2001, por la que se establece un código comunitario sobre medicamentos para uso humano; marca comercial si se trata de un medicamento biológico o el profesional sanitario prescriptor lo considera necesario desde un punto de vista médico y, en tal caso, en la receta se justificará brevemente el uso del nombre comercial, forma farmacéutica, cantidad, dosis, tal y como se define en el artículo 1 de la Directiva 2001/83/CE, de 6 noviembre 2001, y pauta posológic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El reconocimiento de la receta no afectará el derecho del farmacéutico a negarse, por razones éticas, a dispensar el medicamento recetado en otro Estado miembro cuando surjan dudas razonables sobre la autenticidad o validez de la receta presentada, salvo que pueda comprobar la legitimidad de la prescrip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o dispuesto en los apartados anteriores no será aplicable a los medicamentos sujetos a receta médica espe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Lo dispuesto en este artículo será igualmente de aplicación para los productos sanitarios que se comercialicen legalmente en España.»</w:t>
      </w:r>
    </w:p>
    <w:p>
      <w:pPr>
        <w:pStyle w:val="Parrafo21"/>
        <w:spacing w:before="0" w:after="0"/>
        <w:ind w:hanging="0"/>
        <w:rPr>
          <w:rFonts w:ascii="Arial" w:hAnsi="Arial" w:cs="Arial"/>
          <w:color w:val="333333"/>
          <w:sz w:val="20"/>
          <w:szCs w:val="20"/>
        </w:rPr>
      </w:pPr>
      <w:r>
        <w:rPr>
          <w:rFonts w:cs="Arial" w:ascii="Arial" w:hAnsi="Arial"/>
          <w:color w:val="333333"/>
          <w:sz w:val="20"/>
          <w:szCs w:val="20"/>
        </w:rPr>
        <w:t>Cuatro. Se sustituye el anexo, que queda redactado de la siguiente forma:</w:t>
      </w:r>
    </w:p>
    <w:p>
      <w:pPr>
        <w:pStyle w:val="Anexonum1"/>
        <w:spacing w:before="0" w:after="0"/>
        <w:ind w:left="0" w:right="0" w:hanging="0"/>
        <w:jc w:val="both"/>
        <w:rPr>
          <w:rFonts w:ascii="Arial" w:hAnsi="Arial" w:cs="Arial"/>
          <w:color w:val="333333"/>
          <w:sz w:val="20"/>
          <w:szCs w:val="20"/>
        </w:rPr>
      </w:pPr>
      <w:r>
        <w:rPr>
          <w:rFonts w:cs="Arial" w:ascii="Arial" w:hAnsi="Arial"/>
          <w:color w:val="333333"/>
          <w:sz w:val="20"/>
          <w:szCs w:val="20"/>
        </w:rPr>
        <w:t>«ANEXO</w:t>
      </w:r>
    </w:p>
    <w:p>
      <w:pPr>
        <w:pStyle w:val="Anexotit1"/>
        <w:spacing w:before="0" w:after="0"/>
        <w:ind w:left="0" w:right="0" w:hanging="0"/>
        <w:jc w:val="both"/>
        <w:rPr>
          <w:rFonts w:ascii="Arial" w:hAnsi="Arial" w:cs="Arial"/>
          <w:color w:val="333333"/>
          <w:sz w:val="20"/>
          <w:szCs w:val="20"/>
        </w:rPr>
      </w:pPr>
      <w:r>
        <w:rPr>
          <w:rFonts w:cs="Arial" w:ascii="Arial" w:hAnsi="Arial"/>
          <w:color w:val="333333"/>
          <w:sz w:val="20"/>
          <w:szCs w:val="20"/>
        </w:rPr>
        <w:t>Criterios básicos de las recetas médicas y órdenes de dispensación</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Primero. Receta Médica Oficial del Sistema Nacional de Salud y de las Mutualidades de Funcionari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recetas médicas oficiales que han de utilizarse para la prestación farmacéutica del Sistema Nacional de Salud incluidas las de las Mutualidades de Funcionarios, las recetas de medicamentos y productos sanitarios prescritas a usuarios en aplicación de la asistencia sanitaria transfronteriza, así como las de medicamentos no financiados, se adaptarán a las características comunes que se establecen en este anex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En el ángulo superior izquierdo de los modelos que se incorporan en este anexo, se hará constar la identidad de la Administración u Organismo competente que emite la receta y en el ángulo superior derecho la leyenda «Sistema Nacional de Sal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dimensiones de los espacios destinados a cada uno de los datos que deben figurar en la receta se adaptarán a los requisitos de edición o impresión que las Administraciones sanitarias establezca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specificaciones técnicas de los modelos de recetas médic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Dimensiones aproximadas: 22 por 12 centímetr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Las recetas oficiales se adaptarán a los siguientes criterios básicos de diferenci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Conforme a lo señalado en el punto 1, en el espacio destinado a Administración u Organismo competente se consignará la denominación de la Entidad Gestora o del Organismo que emite la rec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espacio destinado a «Contingencia», se consignarán las siglas o código de clasificación en la base de datos de tarjeta sanitaria individual, que figurarán impresos alfanuméricamente o codificados de acuerdo al siguiente esque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Código TSI 001 para los usuarios exentos de aport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Código TSI 002 para los usuarios con aportación de un 1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Código TSI 003 para los usuarios con aportación de un 4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Código TSI 004 para los usuarios con aportación de un 5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 Código TSI 005 para los usuarios con aportación de un 60 %.</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 Código TSI 006 para los usuarios de mutualidades de funcionarios con aportación de un 30%.</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g) ATEP para las recetas de accidentes de trabajo o enfermedad profesio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h) NOFIN para las recetas de medicamentos y productos sanitarios no financi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i) DAST para las recetas de medicamentos y productos sanitarios prescritas a usuarios en el marco de aplicación de la Directiva 2011/24/UE del Parlamento Europeo y del Consejo, de 9 de marzo de 2011, relativa a la aplicación de los derechos de los pacientes en la asistencia sanitaria transfronteriza: los usuarios deben abonar el importe íntegr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En el espacio destinado a «Régimen de uso», para las recetas de las Mutualidades de Funcionarios se consignará la condición de mutualis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espacio de «Código de receta» estará reservado para la identificación codificada de la rec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espacio «Información al farmacéutico y visado en su caso«, estará reservado a la información que el prescriptor considere trasladar al farmacéutico, y en caso de requerir visado, a su consign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c) En las recetas de accidente de trabajo o enfermedad profesional, los datos correspondientes a la denominación y domicilio de la Empresa, deberán constar adicionalmente a continuación de los datos referidos a prescriptor y fecha de prescrip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En las recetas para medicamentos no financiados y las recetas de medicamentos y productos sanitarios prescritas a usuarios en aplicación de la asistencia sanitaria transfronteriza se hará constar la leyenda: «No válido para facturación». No se incluirán en el documento espacios reservados a cupones precinto o asimilados, utilizándose dicho espacio para hacer constar la citada leyen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 Los talonarios se confeccionarán según los requisitos que establezcan los Servicios de Salud y Administraciones competentes de las Mutualidades de Funcionari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 Hoja de información al paciente: Dimensiones aproximadas 22 por 12 centímetros o tamaño DIN A-4, adoptándose la que se estime más adecuada para facilitar al paciente la información de su tratamient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Hoja de medicación activa e información al paciente para el sistema de receta electrónic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Dimensiones aproximadas: Tamaño DIN A-4.</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Conforme a lo señalado en el punto 1 deberá figurar la denominación de la Entidad Gestora o del Organismo que emite la receta. En relación con los datos a consigna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En el espacio destinado a "Régimen de uso", se consignarán las siglas o código de clasificación en la base de datos de tarjeta sanitaria individual, o mutualista en recetas de las Mutualidades de Funcionari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ódigo de prescripción": Espacio reservado al dato asignado por el sistema electrónico, con carácter único e irrepetible, para la identificación de la prescripción de cada medicamento o producto sanitari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c) Se confeccionarán según los requisitos que establezcan los Servicios de Salud y Administraciones competentes de las Mutualidades de Funcionari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Segundo. Receta Médica para la Asistencia Sanitaria Priv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recetas médicas utilizadas en la asistencia sanitaria que se desarrolle fuera del ámbito hospitalario y no sean las recetas médicas oficiales del Sistema Nacional de Salud incluidas las de las Mutualidades de Funcionarios, se atendrán en sus especificaciones técnicas, a lo dispuesto en el punto primero del presente anexo, con las salvedades específicas correspondientes como son los espacios destinados a: Régimen de uso y cupones precinto o asimilados, que no serán incluidos en el docum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espacio "Contingencia", se hará constar Receta médica para asistencia sanitaria priv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ángulo superior izquierdo, podrán incluirse elementos de numeración y códigos de identificación de las recet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ángulo superior derecho, podrá constar la denominación de la Institución, si proced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Tercero. Orden de Dispensación Hospitalar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órdenes de dispensación hospitalaria utilizadas en el ámbito hospitalario para pacientes no ingresados, se adaptarán a lo dispuesto para la receta médica en el presente anexo, con las salvedades correspondientes, como son los espacios destinados a cupones precinto o asimilados, que no serán incluidos en el documento, así como para posibilitar la prescripción de varios medicamen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espacio "Régimen de uso" se hará constar Orden de dispensación hospitalaria, y en el ámbito del Sistema Nacional de Salud, en el espacio "Contingencia", se consignarán las siglas o código de clasificación en la base de datos de tarjeta sanitaria individual, que figurarán impresos alfanuméricamente o codificados de acuerdo al esquema indicado en el apartado primero de este anex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demás, en la Orden de dispensación hospitalaria, se especificará el servicio de farmacia en lugar de la oficina de farmacia, incluyendo asimismo, el número de Historia Clínica en los datos del paciente y el servicio médico o unidad clínica, además del prescript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omo comprobante de la dispensación, constará la fecha del recibí del paciente y su firm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or los hospitales, en la asistencia sanitaria privada, así como por las Administraciones y Organismos competentes, en caso de estimarlo oportuno, podrán incluirse en las órdenes de dispensación hospitalaria las referencias o datos y las copias necesarias para su correcta utilización y contro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Cuarto. Orden de dispens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orden de dispensación a la que se refiere el artículo 1 apartado c) de este real decreto, con carácter general, se atendrá a los criterios básicos establecidos en este anexo para la receta médica y se adecuará a las características que se describen en el correspondiente mode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particular, la orden de dispensación oficial del Sistema Nacional de Salud incluida la de las Mutualidades de Funcionarios se atendrá a los criterios básicos establecidos en el punto primero, mientras que la orden de dispensación para la asistencia sanitaria privada deberá atenerse a los criterios básicos establecidos en el punto segundo.»</w:t>
      </w:r>
      <w:r>
        <w:br w:type="page"/>
      </w:r>
    </w:p>
    <w:p>
      <w:pPr>
        <w:pStyle w:val="Articulo1"/>
        <w:spacing w:before="0" w:after="0"/>
        <w:rPr>
          <w:rFonts w:ascii="Arial" w:hAnsi="Arial" w:cs="Arial"/>
          <w:color w:val="333333"/>
          <w:sz w:val="20"/>
          <w:szCs w:val="20"/>
        </w:rPr>
      </w:pPr>
      <w:r>
        <w:rPr>
          <w:rFonts w:cs="Arial" w:ascii="Arial" w:hAnsi="Arial"/>
          <w:color w:val="333333"/>
          <w:sz w:val="20"/>
          <w:szCs w:val="20"/>
        </w:rPr>
        <w:drawing>
          <wp:inline distT="0" distB="0" distL="0" distR="0">
            <wp:extent cx="5571490"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1490" cy="4832350"/>
                    </a:xfrm>
                    <a:prstGeom prst="rect">
                      <a:avLst/>
                    </a:prstGeom>
                  </pic:spPr>
                </pic:pic>
              </a:graphicData>
            </a:graphic>
          </wp:inline>
        </w:drawing>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drawing>
          <wp:inline distT="0" distB="0" distL="0" distR="0">
            <wp:extent cx="5574030" cy="459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74030" cy="4596765"/>
                    </a:xfrm>
                    <a:prstGeom prst="rect">
                      <a:avLst/>
                    </a:prstGeom>
                  </pic:spPr>
                </pic:pic>
              </a:graphicData>
            </a:graphic>
          </wp:inline>
        </w:drawing>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drawing>
          <wp:inline distT="0" distB="0" distL="0" distR="0">
            <wp:extent cx="5571490"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71490" cy="4255135"/>
                    </a:xfrm>
                    <a:prstGeom prst="rect">
                      <a:avLst/>
                    </a:prstGeom>
                  </pic:spPr>
                </pic:pic>
              </a:graphicData>
            </a:graphic>
          </wp:inline>
        </w:drawing>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drawing>
          <wp:inline distT="0" distB="0" distL="0" distR="0">
            <wp:extent cx="5571490" cy="450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1490" cy="4501515"/>
                    </a:xfrm>
                    <a:prstGeom prst="rect">
                      <a:avLst/>
                    </a:prstGeom>
                  </pic:spPr>
                </pic:pic>
              </a:graphicData>
            </a:graphic>
          </wp:inline>
        </w:drawing>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drawing>
          <wp:inline distT="0" distB="0" distL="0" distR="0">
            <wp:extent cx="5575300" cy="691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5300" cy="6917055"/>
                    </a:xfrm>
                    <a:prstGeom prst="rect">
                      <a:avLst/>
                    </a:prstGeom>
                  </pic:spPr>
                </pic:pic>
              </a:graphicData>
            </a:graphic>
          </wp:inline>
        </w:drawing>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previsto en el artículo 149.1.16.ª de la Constitución, que atribuye al Estado competencia exclusiva en materia de bases y coordinación general de la sanidad. Se exceptúa de lo anterior la modificación de los artículos 3 y 5 y del anexo del Real Decreto 1718/2010, de 17 de diciembre, sobre receta médica y órdenes de dispensación, que lleva a cabo la disposición final primera, la cual se ampara en la competencia estatal para dictar la legislación sobre productos farmacéuticos.</w:t>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Incorporación de derecho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Mediante este real decreto se incorpora al ordenamiento jurídico español la Directiva 2011/24/UE del Parlamento Europeo y del Consejo, de 9 de marzo de 2011, relativa a la aplicación de los derechos de los pacientes en la asistencia sanitaria transfronteriza y la Directiva de Ejecución 2012/52/UE de la Comisión, de 20 de diciembre de 2012, por la que se establecen medidas para facilitar el reconocimiento de las recetas médicas expedidas en otro Estado miembro.</w:t>
      </w:r>
    </w:p>
    <w:p>
      <w:pPr>
        <w:pStyle w:val="Articulo1"/>
        <w:spacing w:before="0" w:after="0"/>
        <w:rPr>
          <w:rFonts w:ascii="Arial" w:hAnsi="Arial" w:cs="Arial"/>
          <w:color w:val="333333"/>
          <w:sz w:val="20"/>
          <w:szCs w:val="20"/>
        </w:rPr>
      </w:pPr>
      <w:r>
        <w:rPr>
          <w:rFonts w:cs="Arial" w:ascii="Arial" w:hAnsi="Arial"/>
          <w:color w:val="333333"/>
          <w:sz w:val="20"/>
          <w:szCs w:val="20"/>
        </w:rPr>
        <w:t>Disposición final cuarta. Desarrollo normativo y actualizaciones de anexos.</w:t>
      </w:r>
    </w:p>
    <w:p>
      <w:pPr>
        <w:pStyle w:val="Parrafo1"/>
        <w:spacing w:before="0" w:after="0"/>
        <w:ind w:hanging="0"/>
        <w:rPr>
          <w:rFonts w:ascii="Arial" w:hAnsi="Arial" w:cs="Arial"/>
          <w:color w:val="333333"/>
          <w:sz w:val="20"/>
          <w:szCs w:val="20"/>
        </w:rPr>
      </w:pPr>
      <w:r>
        <w:rPr>
          <w:rFonts w:cs="Arial" w:ascii="Arial" w:hAnsi="Arial"/>
          <w:color w:val="333333"/>
          <w:sz w:val="20"/>
          <w:szCs w:val="20"/>
        </w:rPr>
        <w:t>Se habilita a la Ministra de Sanidad, Servicios Sociales e Igualdad para dictar las disposiciones necesarias para la aplicación y el desarrollo de este real decreto, así como para la modificación de sus anexos, previo informe del Consejo Interterritorial del Sistema Nacional de Salud, con el fin de adecuarlos al avance de los conocimientos científicos y técnicos o para adaptarlos a la normativa de la Unión Europea.</w:t>
      </w:r>
    </w:p>
    <w:p>
      <w:pPr>
        <w:pStyle w:val="Articulo1"/>
        <w:spacing w:before="0" w:after="0"/>
        <w:rPr>
          <w:rFonts w:ascii="Arial" w:hAnsi="Arial" w:cs="Arial"/>
          <w:color w:val="333333"/>
          <w:sz w:val="20"/>
          <w:szCs w:val="20"/>
        </w:rPr>
      </w:pPr>
      <w:r>
        <w:rPr>
          <w:rFonts w:cs="Arial" w:ascii="Arial" w:hAnsi="Arial"/>
          <w:color w:val="333333"/>
          <w:sz w:val="20"/>
          <w:szCs w:val="20"/>
        </w:rPr>
        <w:t>Disposición final quint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Documentación para el procedimiento de reembolso</w:t>
      </w:r>
    </w:p>
    <w:p>
      <w:pPr>
        <w:pStyle w:val="Parrafo21"/>
        <w:spacing w:before="0" w:after="0"/>
        <w:ind w:hanging="0"/>
        <w:rPr>
          <w:rFonts w:ascii="Arial" w:hAnsi="Arial" w:cs="Arial"/>
          <w:color w:val="333333"/>
          <w:sz w:val="20"/>
          <w:szCs w:val="20"/>
        </w:rPr>
      </w:pPr>
      <w:r>
        <w:rPr>
          <w:rFonts w:cs="Arial" w:ascii="Arial" w:hAnsi="Arial"/>
          <w:color w:val="333333"/>
          <w:sz w:val="20"/>
          <w:szCs w:val="20"/>
        </w:rPr>
        <w:t>1. Facturas originales, del proveedor de asistencia sanitaria o establecimiento dispensador, en las que deberá acreditarse por el expendedor que han sido abonadas. Deberá constar, al menos:</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Identificación del paciente: nombre, apellidos y número de DNI o NIE o pasaporte.</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Identificación de la persona física o jurídica que emita las facturas: nombre o denominación social y domicili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Nombre del servicio o unidad clínic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Datos de identificación del profesional responsable de la asistencia sanitaria transfronteriz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e) Los diversos conceptos asistenciales realizados de forma detallada, en la forma en que especifique la autoridad sanitaria competente, el importe de cada uno y la fecha de realización.</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f) En su caso, la denominación del medicamento, producto sanitario o alimento dietético de usos médicos especiales dispensado, el número de envases dispensados, la cuantía abonada por el paciente y la fecha de dispens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2. Copia de la prescripción médica o el informe clínico de la atención prestada en el que deberá incluir inexcusablemente:</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Razón clínica por la que se presta la asistencia sanitaria transfronteriz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Procedimientos diagnósticos o procedimientos terapéuticos principales y secundarios realizados con motivo de la asistencia sanitaria transfronteriza (indicando siempre que sea posible código de identificación homologado, tal como CIE9-MC o similar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Revisiones que deben realizarse y plazo estimado para las misma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Cualquier otro dato que se considere oportuno reseñar, para clarificar la asistencia sanitaria recibida o su coste real, siempre que sea estrictamente necesario para la valoración de la procedencia y cuantía del reintegr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r>
      <w:r>
        <w:br w:type="page"/>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Prestaciones sanitarias sometidas a autorización previa</w:t>
      </w:r>
    </w:p>
    <w:p>
      <w:pPr>
        <w:pStyle w:val="Anex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t>Están sujetos a autorización previa:</w:t>
      </w:r>
    </w:p>
    <w:p>
      <w:pPr>
        <w:pStyle w:val="Parrafo21"/>
        <w:spacing w:before="0" w:after="0"/>
        <w:ind w:hanging="0"/>
        <w:rPr>
          <w:rFonts w:ascii="Arial" w:hAnsi="Arial" w:cs="Arial"/>
          <w:color w:val="333333"/>
          <w:sz w:val="20"/>
          <w:szCs w:val="20"/>
        </w:rPr>
      </w:pPr>
      <w:r>
        <w:rPr>
          <w:rFonts w:cs="Arial" w:ascii="Arial" w:hAnsi="Arial"/>
          <w:color w:val="333333"/>
          <w:sz w:val="20"/>
          <w:szCs w:val="20"/>
        </w:rPr>
        <w:t>1. Cualquier tipo de atención sanitaria que implique que el paciente tenga que pernoctar en el hospital al menos una noche.</w:t>
      </w:r>
    </w:p>
    <w:p>
      <w:pPr>
        <w:pStyle w:val="Parrafo1"/>
        <w:spacing w:before="0" w:after="0"/>
        <w:ind w:hanging="0"/>
        <w:rPr>
          <w:rFonts w:ascii="Arial" w:hAnsi="Arial" w:cs="Arial"/>
          <w:color w:val="333333"/>
          <w:sz w:val="20"/>
          <w:szCs w:val="20"/>
        </w:rPr>
      </w:pPr>
      <w:r>
        <w:rPr>
          <w:rFonts w:cs="Arial" w:ascii="Arial" w:hAnsi="Arial"/>
          <w:color w:val="333333"/>
          <w:sz w:val="20"/>
          <w:szCs w:val="20"/>
        </w:rPr>
        <w:t>2. Independientemente de lo expuesto en el punto 1, aquellas técnicas, tecnologías o procedimientos incluidos en la cartera común de servicios del Sistema Nacional de Salud que han sido seleccionadas en base a la exigencia del uso de procedimientos o equipos médicos sumamente especializados, a la necesidad de atención a pacientes con problemas complejos, o a su elevado coste económico:</w:t>
      </w:r>
    </w:p>
    <w:p>
      <w:pPr>
        <w:pStyle w:val="Parrafo21"/>
        <w:spacing w:before="0" w:after="0"/>
        <w:ind w:left="708" w:hanging="0"/>
        <w:rPr/>
      </w:pPr>
      <w:r>
        <w:rPr>
          <w:rFonts w:cs="Arial" w:ascii="Arial" w:hAnsi="Arial"/>
          <w:color w:val="333333"/>
          <w:sz w:val="20"/>
          <w:szCs w:val="20"/>
        </w:rPr>
        <w:t>a) Tomografía por emisión de positrones (PET), y combinada con el TC (PET-TC) y SPECT.</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Reproducción humana asistid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Diálisi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d) Cirugía mayor ambulatoria que requiera la utilización de un implante quirúrgico.</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e) Tratamientos con radioterapi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f) Tratamientos farmacológicos o con productos biológicos, cuyo importe mensual sea superior a 1.500 €.</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g) Radiocirugía.</w:t>
      </w:r>
    </w:p>
    <w:p>
      <w:pPr>
        <w:pStyle w:val="Parrafo1"/>
        <w:spacing w:before="0" w:after="0"/>
        <w:ind w:left="708" w:hanging="0"/>
        <w:rPr/>
      </w:pPr>
      <w:r>
        <w:rPr>
          <w:rFonts w:cs="Arial" w:ascii="Arial" w:hAnsi="Arial"/>
          <w:color w:val="333333"/>
          <w:sz w:val="20"/>
          <w:szCs w:val="20"/>
        </w:rPr>
        <w:t>h) Análisis genéticos orientados a diagnósticos de casos complejos, incluidos el diagnóstico prenatal y el preimplantacional, análisis genéticos presintomáticos y de portadores y análisis de farmacogenética y farmacogenómic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i) Tratamientos de discapacidades que requieran para su corrección o mejoría: Sillas de ruedas eléctricas, prótesis de miembro superior excepto las prótesis parciales de mano, prótesis de miembro inferior excepto las prótesis parciales de pie, audífonos y bitutore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j) Tratamientos con fórmulas completas para nutrición enteral domiciliaria y con fórmulas y módulos nutricionales para trastornos congénitos del metabolismo de los hidratos de carbono, aminoácidos y lípido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k) Atención a patologías y realización de procedimientos para los cuales se han designado servicios de referencia, de acuerdo con el Real Decreto 1302/2006, de 10 de noviembre, por el que se establecen las bases del procedimiento para la designación y acreditación de los centros, servicios y unidades de referencia del Sistema Nacional de Salud, incluidos en el anexo III del Real Decreto 1207/2006, de 20 de octubre, por el que se regula la gestión del Fondo de Cohesión Sanitaria, o se han establecido redes de referencia en Europa.</w:t>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ind w:right="-2" w:hanging="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rPr>
    </w:pPr>
    <w:r>
      <w:rPr>
        <w:rFonts w:cs="Arial" w:ascii="Arial" w:hAnsi="Arial"/>
        <w:sz w:val="16"/>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Footer"/>
      <w:spacing w:lineRule="auto" w:line="240" w:before="0" w:after="0"/>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Corrección de errores BOE nº 93 de 17-4-2014, página 31367</w:t>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Corrección de errores BOE nº 93 de 17-4-2014, página 31367</w:t>
      </w:r>
    </w:p>
  </w:footnote>
  <w:footnote w:id="4">
    <w:p>
      <w:pPr>
        <w:pStyle w:val="Footnote"/>
        <w:spacing w:lineRule="auto" w:line="240" w:before="0" w:after="0"/>
        <w:rPr/>
      </w:pPr>
      <w:r>
        <w:rPr>
          <w:rStyle w:val="FootnoteCharacters"/>
        </w:rPr>
        <w:footnoteRef/>
      </w:r>
      <w:r>
        <w:rPr/>
        <w:t xml:space="preserve"> </w:t>
      </w:r>
      <w:r>
        <w:rPr>
          <w:rFonts w:cs="Arial" w:ascii="Arial" w:hAnsi="Arial"/>
          <w:sz w:val="16"/>
          <w:szCs w:val="16"/>
        </w:rPr>
        <w:t>Corrección de errores BOE nº 93 de 17-4-2014, página 31367</w:t>
      </w:r>
    </w:p>
  </w:footnote>
  <w:footnote w:id="5">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 w:id="6">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 w:id="7">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 w:id="8">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 w:id="9">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 w:id="10">
    <w:p>
      <w:pPr>
        <w:pStyle w:val="Footnote"/>
        <w:spacing w:before="0" w:after="200"/>
        <w:rPr/>
      </w:pPr>
      <w:r>
        <w:rPr>
          <w:rStyle w:val="FootnoteCharacters"/>
        </w:rPr>
        <w:footnoteRef/>
      </w:r>
      <w:r>
        <w:rPr/>
        <w:t xml:space="preserve"> </w:t>
      </w:r>
      <w:r>
        <w:rPr>
          <w:rFonts w:cs="Arial" w:ascii="Arial" w:hAnsi="Arial"/>
          <w:sz w:val="16"/>
          <w:szCs w:val="16"/>
        </w:rPr>
        <w:t>Corrección de errores BOE nº 93 de 17-4-2014, página 31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 w:hanging="0"/>
      <w:jc w:val="right"/>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 xml:space="preserve">REAL DECRETO 81/2014, DE 7 DE FEBRERO, </w:t>
    </w:r>
  </w:p>
  <w:p>
    <w:pPr>
      <w:pStyle w:val="Normal"/>
      <w:spacing w:lineRule="auto" w:line="240" w:before="0" w:after="0"/>
      <w:ind w:right="-2" w:hanging="0"/>
      <w:jc w:val="right"/>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POR EL QUE SE ESTABLECEN NORMAS PARA GARANTIZAR LA ASISTENCIA SANITARIA TRANSFRONTERIZA, Y POR EL QUE SE MODIFICA EL REAL DECRETO 1718/2010, DE 17 DE DICIEMBRE,</w:t>
    </w:r>
  </w:p>
  <w:p>
    <w:pPr>
      <w:pStyle w:val="Normal"/>
      <w:spacing w:lineRule="auto" w:line="240" w:before="0" w:after="0"/>
      <w:ind w:right="-2" w:hanging="0"/>
      <w:jc w:val="right"/>
      <w:rPr>
        <w:rFonts w:ascii="Arial" w:hAnsi="Arial" w:cs="Arial"/>
        <w:color w:val="333333"/>
        <w:sz w:val="16"/>
        <w:szCs w:val="16"/>
        <w:lang w:eastAsia="es-ES"/>
      </w:rPr>
    </w:pPr>
    <w:r>
      <w:rPr>
        <w:rFonts w:eastAsia="Arial" w:cs="Arial" w:ascii="Arial" w:hAnsi="Arial"/>
        <w:color w:val="333333"/>
        <w:sz w:val="16"/>
        <w:szCs w:val="16"/>
        <w:lang w:eastAsia="es-ES"/>
      </w:rPr>
      <w:t xml:space="preserve"> </w:t>
    </w:r>
    <w:r>
      <w:rPr>
        <w:rFonts w:eastAsia="Times New Roman" w:cs="Arial" w:ascii="Arial" w:hAnsi="Arial"/>
        <w:color w:val="333333"/>
        <w:sz w:val="16"/>
        <w:szCs w:val="16"/>
        <w:lang w:eastAsia="es-ES"/>
      </w:rPr>
      <w:t>SOBRE RECETA MÉDICA Y ÓRDENES DE DISPENSACIÓN</w:t>
    </w:r>
  </w:p>
  <w:p>
    <w:pPr>
      <w:pStyle w:val="Header"/>
      <w:spacing w:before="0" w:after="200"/>
      <w:rPr/>
    </w:pPr>
    <w:r>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rPr>
  </w:style>
  <w:style w:type="paragraph" w:styleId="Heading3">
    <w:name w:val="Heading 3"/>
    <w:basedOn w:val="Normal"/>
    <w:next w:val="TextBody"/>
    <w:qFormat/>
    <w:pPr>
      <w:numPr>
        <w:ilvl w:val="2"/>
        <w:numId w:val="1"/>
      </w:numPr>
      <w:pBdr>
        <w:top w:val="single" w:sz="4" w:space="0" w:color="C0C9D2"/>
      </w:pBdr>
      <w:spacing w:lineRule="auto" w:line="240" w:before="360" w:after="280"/>
      <w:outlineLvl w:val="2"/>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StrongEmphasis">
    <w:name w:val="Strong"/>
    <w:qFormat/>
    <w:rPr>
      <w:b/>
      <w:bCs/>
    </w:rPr>
  </w:style>
  <w:style w:type="character" w:styleId="Imgiconblock">
    <w:name w:val="imgiconblock"/>
    <w:basedOn w:val="Fuentedeprrafopredeter"/>
    <w:qFormat/>
    <w:rPr/>
  </w:style>
  <w:style w:type="character" w:styleId="Txticonblock">
    <w:name w:val="txticonblock"/>
    <w:qFormat/>
    <w:rPr>
      <w:sz w:val="26"/>
      <w:szCs w:val="26"/>
    </w:rPr>
  </w:style>
  <w:style w:type="character" w:styleId="Linkrss">
    <w:name w:val="linkrss"/>
    <w:basedOn w:val="Fuentedeprrafopredeter"/>
    <w:qFormat/>
    <w:rPr/>
  </w:style>
  <w:style w:type="character" w:styleId="Tv">
    <w:name w:val="tv"/>
    <w:basedOn w:val="Fuentedeprrafopredeter"/>
    <w:qFormat/>
    <w:rPr/>
  </w:style>
  <w:style w:type="character" w:styleId="Botonbuscar">
    <w:name w:val="botonbuscar"/>
    <w:basedOn w:val="Fuentedeprrafopredeter"/>
    <w:qFormat/>
    <w:rPr/>
  </w:style>
  <w:style w:type="character" w:styleId="Ok">
    <w:name w:val="ok"/>
    <w:qFormat/>
    <w:rPr>
      <w:vanish w:val="false"/>
      <w:bdr w:val="single" w:sz="4" w:space="0" w:color="AAAAAA"/>
      <w:shd w:fill="D8FFD8" w:val="clear"/>
    </w:rPr>
  </w:style>
  <w:style w:type="character" w:styleId="Linkcalendar1">
    <w:name w:val="linkcalendar1"/>
    <w:basedOn w:val="Fuentedeprrafopredeter"/>
    <w:qFormat/>
    <w:rPr/>
  </w:style>
  <w:style w:type="character" w:styleId="Enlacespdf1">
    <w:name w:val="enlacespdf1"/>
    <w:basedOn w:val="Fuentedeprrafopredeter"/>
    <w:qFormat/>
    <w:rPr/>
  </w:style>
  <w:style w:type="character" w:styleId="Ayudabd1">
    <w:name w:val="ayudabd1"/>
    <w:basedOn w:val="Fuentedeprrafopredeter"/>
    <w:qFormat/>
    <w:rPr/>
  </w:style>
  <w:style w:type="character" w:styleId="Simulaboton">
    <w:name w:val="simulaboton"/>
    <w:qFormat/>
    <w:rPr>
      <w:color w:val="333333"/>
      <w:bdr w:val="single" w:sz="4" w:space="0" w:color="666666"/>
      <w:shd w:fill="EEEEEE" w:val="clear"/>
    </w:rPr>
  </w:style>
  <w:style w:type="character" w:styleId="Dept">
    <w:name w:val="dept"/>
    <w:basedOn w:val="Fuentedeprrafopredeter"/>
    <w:qFormat/>
    <w:rPr/>
  </w:style>
  <w:style w:type="character" w:styleId="Botonbuscar1">
    <w:name w:val="botonbuscar1"/>
    <w:basedOn w:val="Fuentedeprrafopredeter"/>
    <w:qFormat/>
    <w:rPr/>
  </w:style>
  <w:style w:type="character" w:styleId="Dept1">
    <w:name w:val="dept1"/>
    <w:qFormat/>
    <w:rPr>
      <w:b/>
      <w:bCs/>
    </w:rPr>
  </w:style>
  <w:style w:type="character" w:styleId="Enlacespdf2">
    <w:name w:val="enlacespdf2"/>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Linkcalendar">
    <w:name w:val="linkcalendar"/>
    <w:basedOn w:val="Normal"/>
    <w:qFormat/>
    <w:pPr>
      <w:spacing w:lineRule="auto" w:line="240" w:before="96" w:after="96"/>
      <w:ind w:left="96" w:right="96" w:hanging="0"/>
      <w:jc w:val="center"/>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Ayudabd">
    <w:name w:val="ayudabd"/>
    <w:basedOn w:val="Normal"/>
    <w:qFormat/>
    <w:pPr>
      <w:spacing w:lineRule="auto" w:line="240" w:before="0" w:after="0"/>
      <w:ind w:left="720" w:right="96" w:hanging="0"/>
      <w:jc w:val="right"/>
      <w:textAlignment w:val="center"/>
    </w:pPr>
    <w:rPr>
      <w:rFonts w:ascii="Times New Roman" w:hAnsi="Times New Roman" w:eastAsia="Times New Roman" w:cs="Times New Roman"/>
      <w:sz w:val="24"/>
      <w:szCs w:val="24"/>
    </w:rPr>
  </w:style>
  <w:style w:type="paragraph" w:styleId="Error">
    <w:name w:val="error"/>
    <w:basedOn w:val="Normal"/>
    <w:qFormat/>
    <w:pPr>
      <w:pBdr>
        <w:top w:val="single" w:sz="4" w:space="6" w:color="B52222"/>
        <w:left w:val="single" w:sz="4" w:space="6" w:color="B52222"/>
        <w:bottom w:val="single" w:sz="4" w:space="6" w:color="B52222"/>
        <w:right w:val="single" w:sz="4" w:space="6" w:color="B52222"/>
      </w:pBdr>
      <w:shd w:fill="FAE4E4" w:val="clear"/>
      <w:spacing w:lineRule="auto" w:line="240" w:before="240" w:after="240"/>
      <w:ind w:left="720" w:right="720" w:hanging="0"/>
    </w:pPr>
    <w:rPr>
      <w:rFonts w:ascii="Times New Roman" w:hAnsi="Times New Roman" w:eastAsia="Times New Roman" w:cs="Times New Roman"/>
      <w:color w:val="B52222"/>
      <w:sz w:val="24"/>
      <w:szCs w:val="24"/>
    </w:rPr>
  </w:style>
  <w:style w:type="paragraph" w:styleId="Documentotit">
    <w:name w:val="documento-tit"/>
    <w:basedOn w:val="Normal"/>
    <w:qFormat/>
    <w:pPr>
      <w:pBdr>
        <w:bottom w:val="single" w:sz="4"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Avisoverimagen">
    <w:name w:val="avisoverimagen"/>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Avisohtml">
    <w:name w:val="avisohtml"/>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Textodisclaimer">
    <w:name w:val="texto-disclaimer"/>
    <w:basedOn w:val="Normal"/>
    <w:qFormat/>
    <w:pPr>
      <w:spacing w:lineRule="auto" w:line="240" w:before="280" w:after="280"/>
    </w:pPr>
    <w:rPr>
      <w:rFonts w:ascii="Times New Roman" w:hAnsi="Times New Roman" w:eastAsia="Times New Roman" w:cs="Times New Roman"/>
      <w:sz w:val="24"/>
      <w:szCs w:val="24"/>
    </w:rPr>
  </w:style>
  <w:style w:type="paragraph" w:styleId="Cajatit">
    <w:name w:val="cajatit"/>
    <w:basedOn w:val="Normal"/>
    <w:qFormat/>
    <w:pPr>
      <w:spacing w:lineRule="auto" w:line="240" w:before="280" w:after="280"/>
    </w:pPr>
    <w:rPr>
      <w:rFonts w:ascii="Times New Roman" w:hAnsi="Times New Roman" w:eastAsia="Times New Roman" w:cs="Times New Roman"/>
      <w:sz w:val="24"/>
      <w:szCs w:val="24"/>
    </w:rPr>
  </w:style>
  <w:style w:type="paragraph" w:styleId="Titmenu">
    <w:name w:val="titmenu"/>
    <w:basedOn w:val="Normal"/>
    <w:qFormat/>
    <w:pPr>
      <w:spacing w:lineRule="auto" w:line="240" w:before="280" w:after="280"/>
    </w:pPr>
    <w:rPr>
      <w:rFonts w:ascii="Times New Roman" w:hAnsi="Times New Roman" w:eastAsia="Times New Roman" w:cs="Times New Roman"/>
      <w:sz w:val="24"/>
      <w:szCs w:val="24"/>
    </w:rPr>
  </w:style>
  <w:style w:type="paragraph" w:styleId="Titmenu2">
    <w:name w:val="titmenu2"/>
    <w:basedOn w:val="Normal"/>
    <w:qFormat/>
    <w:pPr>
      <w:spacing w:lineRule="auto" w:line="240" w:before="280" w:after="280"/>
    </w:pPr>
    <w:rPr>
      <w:rFonts w:ascii="Times New Roman" w:hAnsi="Times New Roman" w:eastAsia="Times New Roman" w:cs="Times New Roman"/>
      <w:sz w:val="24"/>
      <w:szCs w:val="24"/>
    </w:rPr>
  </w:style>
  <w:style w:type="paragraph" w:styleId="Titanchor">
    <w:name w:val="titanchor"/>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Linkencuesta">
    <w:name w:val="linkencuesta"/>
    <w:basedOn w:val="Normal"/>
    <w:qFormat/>
    <w:pPr>
      <w:spacing w:lineRule="auto" w:line="240" w:before="280" w:after="280"/>
    </w:pPr>
    <w:rPr>
      <w:rFonts w:ascii="Times New Roman" w:hAnsi="Times New Roman" w:eastAsia="Times New Roman" w:cs="Times New Roman"/>
      <w:sz w:val="24"/>
      <w:szCs w:val="24"/>
    </w:rPr>
  </w:style>
  <w:style w:type="paragraph" w:styleId="Respuestas">
    <w:name w:val="respuestas"/>
    <w:basedOn w:val="Normal"/>
    <w:qFormat/>
    <w:pPr>
      <w:spacing w:lineRule="auto" w:line="240" w:before="280" w:after="280"/>
    </w:pPr>
    <w:rPr>
      <w:rFonts w:ascii="Times New Roman" w:hAnsi="Times New Roman" w:eastAsia="Times New Roman" w:cs="Times New Roman"/>
      <w:sz w:val="24"/>
      <w:szCs w:val="24"/>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4" w:space="0" w:color="008000"/>
        <w:left w:val="single" w:sz="4" w:space="0" w:color="008000"/>
        <w:bottom w:val="single" w:sz="4" w:space="0" w:color="008000"/>
        <w:right w:val="single" w:sz="4"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Inputtext">
    <w:name w:val="inputtext"/>
    <w:basedOn w:val="Normal"/>
    <w:qFormat/>
    <w:pPr>
      <w:pBdr>
        <w:top w:val="single" w:sz="4" w:space="0" w:color="BBBBBB"/>
        <w:left w:val="single" w:sz="4" w:space="0" w:color="BBBBBB"/>
        <w:bottom w:val="single" w:sz="4" w:space="0" w:color="BBBBBB"/>
        <w:right w:val="single" w:sz="4"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Linkiconblock">
    <w:name w:val="linkiconblock"/>
    <w:basedOn w:val="Normal"/>
    <w:qFormat/>
    <w:pPr>
      <w:pBdr>
        <w:top w:val="single" w:sz="4" w:space="1" w:color="DDDDDD"/>
        <w:left w:val="single" w:sz="4" w:space="1" w:color="DDDDDD"/>
        <w:bottom w:val="single" w:sz="4" w:space="1" w:color="CCCCCC"/>
        <w:right w:val="single" w:sz="4" w:space="1" w:color="CCCCCC"/>
      </w:pBdr>
      <w:shd w:fill="FFFFFF" w:val="clear"/>
      <w:spacing w:lineRule="auto" w:line="240" w:before="0" w:after="480"/>
      <w:textAlignment w:val="center"/>
    </w:pPr>
    <w:rPr>
      <w:rFonts w:ascii="Times New Roman" w:hAnsi="Times New Roman" w:eastAsia="Times New Roman" w:cs="Times New Roman"/>
      <w:sz w:val="24"/>
      <w:szCs w:val="24"/>
    </w:rPr>
  </w:style>
  <w:style w:type="paragraph" w:styleId="Linkiconcontenido">
    <w:name w:val="linkiconcontenido"/>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legis">
    <w:name w:val="linkiconcontenidolegis"/>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anun">
    <w:name w:val="linkiconcontenidoanun"/>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tem">
    <w:name w:val="linkiconcontenidotem"/>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Conticon">
    <w:name w:val="conticon"/>
    <w:basedOn w:val="Normal"/>
    <w:qFormat/>
    <w:pPr>
      <w:pBdr>
        <w:right w:val="single" w:sz="2" w:space="0" w:color="AAAAAA"/>
      </w:pBdr>
      <w:spacing w:lineRule="auto" w:line="240" w:before="0" w:after="0"/>
    </w:pPr>
    <w:rPr>
      <w:rFonts w:ascii="Times New Roman" w:hAnsi="Times New Roman" w:eastAsia="Times New Roman" w:cs="Times New Roman"/>
      <w:sz w:val="24"/>
      <w:szCs w:val="24"/>
    </w:rPr>
  </w:style>
  <w:style w:type="paragraph" w:styleId="Caja12">
    <w:name w:val="caja1-2"/>
    <w:basedOn w:val="Normal"/>
    <w:qFormat/>
    <w:pPr>
      <w:pBdr>
        <w:top w:val="single" w:sz="2" w:space="0" w:color="0000FF"/>
        <w:left w:val="single" w:sz="2" w:space="0" w:color="0000FF"/>
        <w:bottom w:val="single" w:sz="2" w:space="0" w:color="0000FF"/>
        <w:right w:val="single" w:sz="2" w:space="18" w:color="0000FF"/>
      </w:pBdr>
      <w:spacing w:lineRule="auto" w:line="240" w:before="240" w:after="0"/>
    </w:pPr>
    <w:rPr>
      <w:rFonts w:ascii="Times New Roman" w:hAnsi="Times New Roman" w:eastAsia="Times New Roman" w:cs="Times New Roman"/>
      <w:sz w:val="24"/>
      <w:szCs w:val="24"/>
    </w:rPr>
  </w:style>
  <w:style w:type="paragraph" w:styleId="Caja13">
    <w:name w:val="caja1-3"/>
    <w:basedOn w:val="Normal"/>
    <w:qFormat/>
    <w:pPr>
      <w:pBdr>
        <w:top w:val="single" w:sz="2" w:space="0" w:color="0000FF"/>
        <w:left w:val="single" w:sz="2" w:space="6" w:color="0000FF"/>
        <w:bottom w:val="single" w:sz="2" w:space="0" w:color="0000FF"/>
        <w:right w:val="single" w:sz="2" w:space="6" w:color="0000FF"/>
      </w:pBdr>
      <w:spacing w:lineRule="auto" w:line="240" w:before="0" w:after="0"/>
      <w:ind w:right="240" w:hanging="0"/>
    </w:pPr>
    <w:rPr>
      <w:rFonts w:ascii="Times New Roman" w:hAnsi="Times New Roman" w:eastAsia="Times New Roman" w:cs="Times New Roman"/>
      <w:sz w:val="24"/>
      <w:szCs w:val="24"/>
    </w:rPr>
  </w:style>
  <w:style w:type="paragraph" w:styleId="Caja13a">
    <w:name w:val="caja1-3a"/>
    <w:basedOn w:val="Normal"/>
    <w:qFormat/>
    <w:pPr>
      <w:pBdr>
        <w:top w:val="single" w:sz="2" w:space="0" w:color="0000FF"/>
        <w:left w:val="single" w:sz="2" w:space="6" w:color="0000FF"/>
        <w:bottom w:val="single" w:sz="2" w:space="0" w:color="0000FF"/>
        <w:right w:val="single" w:sz="2" w:space="6" w:color="0000FF"/>
      </w:pBdr>
      <w:spacing w:lineRule="auto" w:line="240" w:before="0" w:after="0"/>
    </w:pPr>
    <w:rPr>
      <w:rFonts w:ascii="Times New Roman" w:hAnsi="Times New Roman" w:eastAsia="Times New Roman" w:cs="Times New Roman"/>
      <w:sz w:val="24"/>
      <w:szCs w:val="24"/>
    </w:rPr>
  </w:style>
  <w:style w:type="paragraph" w:styleId="Caja13f">
    <w:name w:val="caja1-3f"/>
    <w:basedOn w:val="Normal"/>
    <w:qFormat/>
    <w:pPr>
      <w:pBdr>
        <w:top w:val="single" w:sz="2" w:space="0" w:color="0000FF"/>
        <w:left w:val="single" w:sz="2" w:space="0" w:color="0000FF"/>
        <w:bottom w:val="single" w:sz="2" w:space="0" w:color="0000FF"/>
        <w:right w:val="single" w:sz="2" w:space="0" w:color="0000FF"/>
      </w:pBdr>
      <w:spacing w:lineRule="auto" w:line="240" w:before="0" w:after="0"/>
    </w:pPr>
    <w:rPr>
      <w:rFonts w:ascii="Times New Roman" w:hAnsi="Times New Roman" w:eastAsia="Times New Roman" w:cs="Times New Roman"/>
      <w:sz w:val="24"/>
      <w:szCs w:val="24"/>
    </w:rPr>
  </w:style>
  <w:style w:type="paragraph" w:styleId="Caja23">
    <w:name w:val="caja2-3"/>
    <w:basedOn w:val="Normal"/>
    <w:qFormat/>
    <w:pPr>
      <w:spacing w:lineRule="auto" w:line="240" w:before="280" w:after="280"/>
    </w:pPr>
    <w:rPr>
      <w:rFonts w:ascii="Times New Roman" w:hAnsi="Times New Roman" w:eastAsia="Times New Roman" w:cs="Times New Roman"/>
      <w:sz w:val="24"/>
      <w:szCs w:val="24"/>
    </w:rPr>
  </w:style>
  <w:style w:type="paragraph" w:styleId="Caja14">
    <w:name w:val="caja1-4"/>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Caja15">
    <w:name w:val="caja1-5"/>
    <w:basedOn w:val="Normal"/>
    <w:qFormat/>
    <w:pPr>
      <w:spacing w:lineRule="auto" w:line="240" w:before="0" w:after="0"/>
      <w:ind w:left="240" w:right="480" w:hanging="0"/>
    </w:pPr>
    <w:rPr>
      <w:rFonts w:ascii="Times New Roman" w:hAnsi="Times New Roman" w:eastAsia="Times New Roman" w:cs="Times New Roman"/>
      <w:sz w:val="24"/>
      <w:szCs w:val="24"/>
    </w:rPr>
  </w:style>
  <w:style w:type="paragraph" w:styleId="Direccionpie">
    <w:name w:val="direccionpie"/>
    <w:basedOn w:val="Normal"/>
    <w:qFormat/>
    <w:pPr>
      <w:spacing w:lineRule="auto" w:line="240" w:before="240" w:after="240"/>
    </w:pPr>
    <w:rPr>
      <w:rFonts w:ascii="Times New Roman" w:hAnsi="Times New Roman" w:eastAsia="Times New Roman" w:cs="Times New Roman"/>
      <w:color w:val="BABABA"/>
    </w:rPr>
  </w:style>
  <w:style w:type="paragraph" w:styleId="Frasemigas">
    <w:name w:val="frasemigas"/>
    <w:basedOn w:val="Normal"/>
    <w:qFormat/>
    <w:pPr>
      <w:spacing w:lineRule="auto" w:line="240" w:before="0" w:after="0"/>
    </w:pPr>
    <w:rPr>
      <w:rFonts w:ascii="Times New Roman" w:hAnsi="Times New Roman" w:eastAsia="Times New Roman" w:cs="Times New Roman"/>
      <w:sz w:val="24"/>
      <w:szCs w:val="24"/>
    </w:rPr>
  </w:style>
  <w:style w:type="paragraph" w:styleId="Contenedor1clic">
    <w:name w:val="contenedor1clic"/>
    <w:basedOn w:val="Normal"/>
    <w:qFormat/>
    <w:pPr>
      <w:pBdr>
        <w:right w:val="dashed" w:sz="4" w:space="0" w:color="DDDDDD"/>
      </w:pBdr>
      <w:spacing w:lineRule="auto" w:line="240" w:before="0" w:after="0"/>
    </w:pPr>
    <w:rPr>
      <w:rFonts w:ascii="Times New Roman" w:hAnsi="Times New Roman" w:eastAsia="Times New Roman" w:cs="Times New Roman"/>
      <w:sz w:val="24"/>
      <w:szCs w:val="24"/>
    </w:rPr>
  </w:style>
  <w:style w:type="paragraph" w:styleId="Contenedordestacados">
    <w:name w:val="contenedordestacados"/>
    <w:basedOn w:val="Normal"/>
    <w:qFormat/>
    <w:pPr>
      <w:pBdr>
        <w:right w:val="single" w:sz="4" w:space="0" w:color="AAAAAA"/>
      </w:pBdr>
      <w:shd w:fill="EEEEEE" w:val="clear"/>
      <w:spacing w:lineRule="auto" w:line="240" w:before="0" w:after="0"/>
    </w:pPr>
    <w:rPr>
      <w:rFonts w:ascii="Times New Roman" w:hAnsi="Times New Roman" w:eastAsia="Times New Roman" w:cs="Times New Roman"/>
      <w:sz w:val="24"/>
      <w:szCs w:val="24"/>
    </w:rPr>
  </w:style>
  <w:style w:type="paragraph" w:styleId="Bloque1">
    <w:name w:val="bloque1"/>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Bloque2">
    <w:name w:val="bloque2"/>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Cajabuscar01">
    <w:name w:val="cajabuscar01"/>
    <w:basedOn w:val="Normal"/>
    <w:qFormat/>
    <w:pPr>
      <w:pBdr>
        <w:top w:val="single" w:sz="2" w:space="12" w:color="0000FF"/>
        <w:left w:val="single" w:sz="2" w:space="12" w:color="0000FF"/>
        <w:bottom w:val="single" w:sz="2" w:space="0" w:color="0000FF"/>
        <w:right w:val="single" w:sz="2" w:space="12" w:color="0000FF"/>
      </w:pBdr>
      <w:spacing w:lineRule="auto" w:line="240" w:before="0" w:after="0"/>
      <w:ind w:left="192" w:right="192" w:hanging="0"/>
    </w:pPr>
    <w:rPr>
      <w:rFonts w:ascii="Times New Roman" w:hAnsi="Times New Roman" w:eastAsia="Times New Roman" w:cs="Times New Roman"/>
      <w:sz w:val="24"/>
      <w:szCs w:val="24"/>
    </w:rPr>
  </w:style>
  <w:style w:type="paragraph" w:styleId="Cajasuplementos">
    <w:name w:val="cajasuplementos"/>
    <w:basedOn w:val="Normal"/>
    <w:qFormat/>
    <w:pPr>
      <w:spacing w:lineRule="auto" w:line="240" w:before="0" w:after="480"/>
      <w:jc w:val="center"/>
    </w:pPr>
    <w:rPr>
      <w:rFonts w:ascii="Times New Roman" w:hAnsi="Times New Roman" w:eastAsia="Times New Roman" w:cs="Times New Roman"/>
      <w:sz w:val="24"/>
      <w:szCs w:val="24"/>
    </w:rPr>
  </w:style>
  <w:style w:type="paragraph" w:styleId="Meses">
    <w:name w:val="meses"/>
    <w:basedOn w:val="Normal"/>
    <w:qFormat/>
    <w:pPr>
      <w:spacing w:lineRule="auto" w:line="240" w:before="0" w:after="0"/>
      <w:ind w:left="2400" w:hanging="0"/>
    </w:pPr>
    <w:rPr>
      <w:rFonts w:ascii="Times New Roman" w:hAnsi="Times New Roman" w:eastAsia="Times New Roman" w:cs="Times New Roman"/>
      <w:sz w:val="24"/>
      <w:szCs w:val="24"/>
    </w:rPr>
  </w:style>
  <w:style w:type="paragraph" w:styleId="Menuconsultadiaria">
    <w:name w:val="menuconsultadiaria"/>
    <w:basedOn w:val="Normal"/>
    <w:qFormat/>
    <w:pPr>
      <w:spacing w:lineRule="auto" w:line="240" w:before="0" w:after="0"/>
      <w:jc w:val="center"/>
    </w:pPr>
    <w:rPr>
      <w:rFonts w:ascii="Times New Roman" w:hAnsi="Times New Roman" w:eastAsia="Times New Roman" w:cs="Times New Roman"/>
    </w:rPr>
  </w:style>
  <w:style w:type="paragraph" w:styleId="Menu">
    <w:name w:val="menu"/>
    <w:basedOn w:val="Normal"/>
    <w:qFormat/>
    <w:pPr>
      <w:pBdr>
        <w:top w:val="single" w:sz="12" w:space="0" w:color="0E235B"/>
        <w:left w:val="single" w:sz="2" w:space="0" w:color="0E235B"/>
        <w:bottom w:val="single" w:sz="4" w:space="0" w:color="0E235B"/>
        <w:right w:val="single" w:sz="2" w:space="0" w:color="0E235B"/>
      </w:pBdr>
      <w:shd w:fill="EFF0F2" w:val="clear"/>
      <w:spacing w:lineRule="auto" w:line="240" w:before="0" w:after="240"/>
    </w:pPr>
    <w:rPr>
      <w:rFonts w:ascii="Times New Roman" w:hAnsi="Times New Roman" w:eastAsia="Times New Roman" w:cs="Times New Roman"/>
      <w:sz w:val="24"/>
      <w:szCs w:val="24"/>
    </w:rPr>
  </w:style>
  <w:style w:type="paragraph" w:styleId="Extraizq">
    <w:name w:val="extraizq"/>
    <w:basedOn w:val="Normal"/>
    <w:qFormat/>
    <w:pPr>
      <w:pBdr>
        <w:top w:val="single" w:sz="4" w:space="0" w:color="AAAAAA"/>
        <w:left w:val="single" w:sz="4" w:space="0" w:color="AAAAAA"/>
        <w:bottom w:val="single" w:sz="4" w:space="0" w:color="AAAAAA"/>
        <w:right w:val="single" w:sz="4" w:space="0" w:color="AAAAAA"/>
      </w:pBdr>
      <w:shd w:fill="BBBA99" w:val="clear"/>
      <w:spacing w:lineRule="auto" w:line="240" w:before="0" w:after="0"/>
    </w:pPr>
    <w:rPr>
      <w:rFonts w:ascii="Times New Roman" w:hAnsi="Times New Roman" w:eastAsia="Times New Roman" w:cs="Times New Roman"/>
      <w:sz w:val="24"/>
      <w:szCs w:val="24"/>
    </w:rPr>
  </w:style>
  <w:style w:type="paragraph" w:styleId="Indicefaq">
    <w:name w:val="indicefaq"/>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sz w:val="24"/>
      <w:szCs w:val="24"/>
    </w:rPr>
  </w:style>
  <w:style w:type="paragraph" w:styleId="Faqrespuesta">
    <w:name w:val="faqrespuesta"/>
    <w:basedOn w:val="Normal"/>
    <w:qFormat/>
    <w:pPr>
      <w:spacing w:lineRule="auto" w:line="240" w:before="720" w:after="0"/>
    </w:pPr>
    <w:rPr>
      <w:rFonts w:ascii="Times New Roman" w:hAnsi="Times New Roman" w:eastAsia="Times New Roman" w:cs="Times New Roman"/>
      <w:sz w:val="24"/>
      <w:szCs w:val="24"/>
    </w:rPr>
  </w:style>
  <w:style w:type="paragraph" w:styleId="Mapaweb">
    <w:name w:val="mapaweb"/>
    <w:basedOn w:val="Normal"/>
    <w:qFormat/>
    <w:pPr>
      <w:spacing w:lineRule="auto" w:line="240" w:before="0" w:after="480"/>
    </w:pPr>
    <w:rPr>
      <w:rFonts w:ascii="Times New Roman" w:hAnsi="Times New Roman" w:eastAsia="Times New Roman" w:cs="Times New Roman"/>
      <w:sz w:val="24"/>
      <w:szCs w:val="24"/>
    </w:rPr>
  </w:style>
  <w:style w:type="paragraph" w:styleId="Columna12">
    <w:name w:val="columna1-2"/>
    <w:basedOn w:val="Normal"/>
    <w:qFormat/>
    <w:pPr>
      <w:spacing w:lineRule="auto" w:line="240" w:before="0" w:after="0"/>
    </w:pPr>
    <w:rPr>
      <w:rFonts w:ascii="Times New Roman" w:hAnsi="Times New Roman" w:eastAsia="Times New Roman" w:cs="Times New Roman"/>
      <w:sz w:val="24"/>
      <w:szCs w:val="24"/>
    </w:rPr>
  </w:style>
  <w:style w:type="paragraph" w:styleId="Contcolumna12">
    <w:name w:val="contcolumna1-2"/>
    <w:basedOn w:val="Normal"/>
    <w:qFormat/>
    <w:pPr>
      <w:spacing w:lineRule="auto" w:line="240" w:before="0" w:after="0"/>
    </w:pPr>
    <w:rPr>
      <w:rFonts w:ascii="Times New Roman" w:hAnsi="Times New Roman" w:eastAsia="Times New Roman" w:cs="Times New Roman"/>
      <w:sz w:val="24"/>
      <w:szCs w:val="24"/>
    </w:rPr>
  </w:style>
  <w:style w:type="paragraph" w:styleId="Listahoriz">
    <w:name w:val="listahoriz"/>
    <w:basedOn w:val="Normal"/>
    <w:qFormat/>
    <w:pPr>
      <w:spacing w:lineRule="auto" w:line="240" w:before="0" w:after="0"/>
    </w:pPr>
    <w:rPr>
      <w:rFonts w:ascii="Times New Roman" w:hAnsi="Times New Roman" w:eastAsia="Times New Roman" w:cs="Times New Roman"/>
      <w:sz w:val="24"/>
      <w:szCs w:val="24"/>
    </w:rPr>
  </w:style>
  <w:style w:type="paragraph" w:styleId="Frasehoriz">
    <w:name w:val="frasehoriz"/>
    <w:basedOn w:val="Normal"/>
    <w:qFormat/>
    <w:pPr>
      <w:spacing w:lineRule="auto" w:line="240" w:before="0" w:after="0"/>
    </w:pPr>
    <w:rPr>
      <w:rFonts w:ascii="Times New Roman" w:hAnsi="Times New Roman" w:eastAsia="Times New Roman" w:cs="Times New Roman"/>
      <w:sz w:val="24"/>
      <w:szCs w:val="24"/>
    </w:rPr>
  </w:style>
  <w:style w:type="paragraph" w:styleId="Paginardoc">
    <w:name w:val="paginardoc"/>
    <w:basedOn w:val="Normal"/>
    <w:qFormat/>
    <w:pPr>
      <w:spacing w:lineRule="auto" w:line="240" w:before="240" w:after="240"/>
      <w:jc w:val="center"/>
    </w:pPr>
    <w:rPr>
      <w:rFonts w:ascii="Times New Roman" w:hAnsi="Times New Roman" w:eastAsia="Times New Roman" w:cs="Times New Roman"/>
      <w:sz w:val="24"/>
      <w:szCs w:val="24"/>
    </w:rPr>
  </w:style>
  <w:style w:type="paragraph" w:styleId="Listaiconos">
    <w:name w:val="listaiconos"/>
    <w:basedOn w:val="Normal"/>
    <w:qFormat/>
    <w:pPr>
      <w:spacing w:lineRule="auto" w:line="240" w:before="240" w:after="240"/>
    </w:pPr>
    <w:rPr>
      <w:rFonts w:ascii="Times New Roman" w:hAnsi="Times New Roman" w:eastAsia="Times New Roman" w:cs="Times New Roman"/>
      <w:sz w:val="24"/>
      <w:szCs w:val="24"/>
    </w:rPr>
  </w:style>
  <w:style w:type="paragraph" w:styleId="Franjamenu">
    <w:name w:val="franjamenu"/>
    <w:basedOn w:val="Normal"/>
    <w:qFormat/>
    <w:pPr>
      <w:spacing w:lineRule="auto" w:line="240" w:before="0" w:after="0"/>
      <w:jc w:val="center"/>
    </w:pPr>
    <w:rPr>
      <w:rFonts w:ascii="Times New Roman" w:hAnsi="Times New Roman" w:eastAsia="Times New Roman" w:cs="Times New Roman"/>
      <w:sz w:val="24"/>
      <w:szCs w:val="24"/>
    </w:rPr>
  </w:style>
  <w:style w:type="paragraph" w:styleId="Casillaizq">
    <w:name w:val="casillaizq"/>
    <w:basedOn w:val="Normal"/>
    <w:qFormat/>
    <w:pPr>
      <w:spacing w:lineRule="auto" w:line="240" w:before="280" w:after="280"/>
      <w:jc w:val="right"/>
    </w:pPr>
    <w:rPr>
      <w:rFonts w:ascii="Times New Roman" w:hAnsi="Times New Roman" w:eastAsia="Times New Roman" w:cs="Times New Roman"/>
      <w:sz w:val="24"/>
      <w:szCs w:val="24"/>
    </w:rPr>
  </w:style>
  <w:style w:type="paragraph" w:styleId="Oblig">
    <w:name w:val="oblig"/>
    <w:basedOn w:val="Normal"/>
    <w:qFormat/>
    <w:pPr>
      <w:spacing w:lineRule="auto" w:line="240" w:before="280" w:after="280"/>
      <w:jc w:val="right"/>
    </w:pPr>
    <w:rPr>
      <w:rFonts w:ascii="Times New Roman" w:hAnsi="Times New Roman" w:eastAsia="Times New Roman" w:cs="Times New Roman"/>
      <w:b/>
      <w:bCs/>
      <w:color w:val="CC0000"/>
      <w:sz w:val="24"/>
      <w:szCs w:val="24"/>
    </w:rPr>
  </w:style>
  <w:style w:type="paragraph" w:styleId="Color">
    <w:name w:val="color"/>
    <w:basedOn w:val="Normal"/>
    <w:qFormat/>
    <w:pPr>
      <w:spacing w:lineRule="auto" w:line="240" w:before="280" w:after="280"/>
    </w:pPr>
    <w:rPr>
      <w:rFonts w:ascii="Times New Roman" w:hAnsi="Times New Roman" w:eastAsia="Times New Roman" w:cs="Times New Roman"/>
      <w:color w:val="709B13"/>
      <w:sz w:val="24"/>
      <w:szCs w:val="24"/>
    </w:rPr>
  </w:style>
  <w:style w:type="paragraph" w:styleId="Ventananueva">
    <w:name w:val="ventana_nueva"/>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Linksubir">
    <w:name w:val="linksubir"/>
    <w:basedOn w:val="Normal"/>
    <w:qFormat/>
    <w:pPr>
      <w:spacing w:lineRule="auto" w:line="240" w:before="280" w:after="280"/>
      <w:jc w:val="right"/>
    </w:pPr>
    <w:rPr>
      <w:rFonts w:ascii="Times New Roman" w:hAnsi="Times New Roman" w:eastAsia="Times New Roman" w:cs="Times New Roman"/>
      <w:sz w:val="24"/>
      <w:szCs w:val="24"/>
    </w:rPr>
  </w:style>
  <w:style w:type="paragraph" w:styleId="Pagarriba">
    <w:name w:val="pagarriba"/>
    <w:basedOn w:val="Normal"/>
    <w:qFormat/>
    <w:pPr>
      <w:spacing w:lineRule="auto" w:line="240" w:before="280" w:after="280"/>
      <w:jc w:val="right"/>
    </w:pPr>
    <w:rPr>
      <w:rFonts w:ascii="Times New Roman" w:hAnsi="Times New Roman" w:eastAsia="Times New Roman" w:cs="Times New Roman"/>
      <w:sz w:val="24"/>
      <w:szCs w:val="24"/>
    </w:rPr>
  </w:style>
  <w:style w:type="paragraph" w:styleId="Espacioinformacion">
    <w:name w:val="espacioinformacion"/>
    <w:basedOn w:val="Normal"/>
    <w:qFormat/>
    <w:pPr>
      <w:spacing w:lineRule="auto" w:line="240" w:before="280" w:after="280"/>
    </w:pPr>
    <w:rPr>
      <w:rFonts w:ascii="Times New Roman" w:hAnsi="Times New Roman" w:eastAsia="Times New Roman" w:cs="Times New Roman"/>
      <w:sz w:val="24"/>
      <w:szCs w:val="24"/>
    </w:rPr>
  </w:style>
  <w:style w:type="paragraph" w:styleId="Imgayudas">
    <w:name w:val="imgayudas"/>
    <w:basedOn w:val="Normal"/>
    <w:qFormat/>
    <w:pPr>
      <w:spacing w:lineRule="auto" w:line="240" w:before="480" w:after="480"/>
      <w:jc w:val="center"/>
    </w:pPr>
    <w:rPr>
      <w:rFonts w:ascii="Times New Roman" w:hAnsi="Times New Roman" w:eastAsia="Times New Roman" w:cs="Times New Roman"/>
      <w:sz w:val="24"/>
      <w:szCs w:val="24"/>
    </w:rPr>
  </w:style>
  <w:style w:type="paragraph" w:styleId="Pieayudas">
    <w:name w:val="pieayudas"/>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color w:val="333333"/>
      <w:sz w:val="24"/>
      <w:szCs w:val="24"/>
    </w:rPr>
  </w:style>
  <w:style w:type="paragraph" w:styleId="Simuladesplegbd2">
    <w:name w:val="simuladesplegbd2"/>
    <w:basedOn w:val="Normal"/>
    <w:qFormat/>
    <w:pPr>
      <w:pBdr>
        <w:top w:val="single" w:sz="4" w:space="0" w:color="555555"/>
        <w:left w:val="single" w:sz="4" w:space="0" w:color="555555"/>
        <w:bottom w:val="single" w:sz="4" w:space="0" w:color="555555"/>
        <w:right w:val="single" w:sz="4" w:space="0" w:color="555555"/>
      </w:pBdr>
      <w:shd w:fill="FEFFEC" w:val="clear"/>
      <w:spacing w:lineRule="auto" w:line="240" w:before="240" w:after="280"/>
    </w:pPr>
    <w:rPr>
      <w:rFonts w:ascii="Times New Roman" w:hAnsi="Times New Roman" w:eastAsia="Times New Roman" w:cs="Times New Roman"/>
      <w:sz w:val="24"/>
      <w:szCs w:val="24"/>
    </w:rPr>
  </w:style>
  <w:style w:type="paragraph" w:styleId="Ejempoperador">
    <w:name w:val="ejempoperador"/>
    <w:basedOn w:val="Normal"/>
    <w:qFormat/>
    <w:pPr>
      <w:spacing w:lineRule="auto" w:line="240" w:before="280" w:after="280"/>
    </w:pPr>
    <w:rPr>
      <w:rFonts w:ascii="Times New Roman" w:hAnsi="Times New Roman" w:eastAsia="Times New Roman" w:cs="Times New Roman"/>
      <w:color w:val="008000"/>
      <w:sz w:val="24"/>
      <w:szCs w:val="24"/>
    </w:rPr>
  </w:style>
  <w:style w:type="paragraph" w:styleId="Prefacio">
    <w:name w:val="prefacio"/>
    <w:basedOn w:val="Normal"/>
    <w:qFormat/>
    <w:pPr>
      <w:spacing w:lineRule="auto" w:line="240" w:before="0" w:after="0"/>
      <w:ind w:right="960" w:hanging="0"/>
    </w:pPr>
    <w:rPr>
      <w:rFonts w:ascii="Times New Roman" w:hAnsi="Times New Roman" w:eastAsia="Times New Roman" w:cs="Times New Roman"/>
      <w:sz w:val="24"/>
      <w:szCs w:val="24"/>
    </w:rPr>
  </w:style>
  <w:style w:type="paragraph" w:styleId="Cajasimple">
    <w:name w:val="cajasimple"/>
    <w:basedOn w:val="Normal"/>
    <w:qFormat/>
    <w:pPr>
      <w:pBdr>
        <w:top w:val="dotted" w:sz="4" w:space="10" w:color="AAAAAA"/>
        <w:left w:val="dotted" w:sz="4" w:space="24" w:color="AAAAAA"/>
        <w:bottom w:val="dotted" w:sz="4" w:space="10" w:color="AAAAAA"/>
        <w:right w:val="dotted" w:sz="4" w:space="24"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
    <w:name w:val="cajainfo"/>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ajainfoimportante">
    <w:name w:val="cajainfoimportante"/>
    <w:basedOn w:val="Normal"/>
    <w:qFormat/>
    <w:pPr>
      <w:pBdr>
        <w:top w:val="single" w:sz="4" w:space="12" w:color="D90909"/>
        <w:left w:val="single" w:sz="4" w:space="31" w:color="D90909"/>
        <w:bottom w:val="single" w:sz="4" w:space="12" w:color="D90909"/>
        <w:right w:val="single" w:sz="4" w:space="24" w:color="D90909"/>
      </w:pBdr>
      <w:shd w:fill="D36266" w:val="clear"/>
      <w:spacing w:lineRule="auto" w:line="240" w:before="480" w:after="480"/>
      <w:ind w:left="1200" w:right="1200" w:hanging="0"/>
    </w:pPr>
    <w:rPr>
      <w:rFonts w:ascii="Times New Roman" w:hAnsi="Times New Roman" w:eastAsia="Times New Roman" w:cs="Times New Roman"/>
      <w:color w:val="000000"/>
      <w:sz w:val="24"/>
      <w:szCs w:val="24"/>
    </w:rPr>
  </w:style>
  <w:style w:type="paragraph" w:styleId="Cajaerror">
    <w:name w:val="cajaerr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nsaje">
    <w:name w:val="mensaje"/>
    <w:basedOn w:val="Normal"/>
    <w:qFormat/>
    <w:pPr>
      <w:spacing w:lineRule="auto" w:line="240" w:before="1200" w:after="1200"/>
      <w:ind w:left="1200" w:right="1200" w:hanging="0"/>
    </w:pPr>
    <w:rPr>
      <w:rFonts w:ascii="Times New Roman" w:hAnsi="Times New Roman" w:eastAsia="Times New Roman" w:cs="Times New Roman"/>
      <w:color w:val="000000"/>
      <w:sz w:val="24"/>
      <w:szCs w:val="24"/>
    </w:rPr>
  </w:style>
  <w:style w:type="paragraph" w:styleId="Cajainfo2">
    <w:name w:val="cajainfo2"/>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menu">
    <w:name w:val="cajainfomenu"/>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ind w:firstLine="141"/>
    </w:pPr>
    <w:rPr>
      <w:rFonts w:ascii="Times New Roman" w:hAnsi="Times New Roman" w:eastAsia="Times New Roman" w:cs="Times New Roman"/>
      <w:color w:val="000000"/>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Linkfaq">
    <w:name w:val="linkfaq"/>
    <w:basedOn w:val="Normal"/>
    <w:qFormat/>
    <w:pPr>
      <w:spacing w:lineRule="auto" w:line="240" w:before="280" w:after="280"/>
    </w:pPr>
    <w:rPr>
      <w:rFonts w:ascii="Times New Roman" w:hAnsi="Times New Roman" w:eastAsia="Times New Roman" w:cs="Times New Roman"/>
      <w:sz w:val="24"/>
      <w:szCs w:val="24"/>
    </w:rPr>
  </w:style>
  <w:style w:type="paragraph" w:styleId="Atencion">
    <w:name w:val="atencion"/>
    <w:basedOn w:val="Normal"/>
    <w:qFormat/>
    <w:pPr>
      <w:spacing w:lineRule="auto" w:line="240" w:before="280" w:after="280"/>
    </w:pPr>
    <w:rPr>
      <w:rFonts w:ascii="Times New Roman" w:hAnsi="Times New Roman" w:eastAsia="Times New Roman" w:cs="Times New Roman"/>
      <w:b/>
      <w:bCs/>
      <w:color w:val="C80900"/>
      <w:sz w:val="24"/>
      <w:szCs w:val="24"/>
    </w:rPr>
  </w:style>
  <w:style w:type="paragraph" w:styleId="Notainfo">
    <w:name w:val="notainfo"/>
    <w:basedOn w:val="Normal"/>
    <w:qFormat/>
    <w:pPr>
      <w:spacing w:lineRule="auto" w:line="240" w:before="48" w:after="240"/>
      <w:ind w:left="192" w:right="192" w:hanging="0"/>
      <w:jc w:val="right"/>
    </w:pPr>
    <w:rPr>
      <w:rFonts w:ascii="Times New Roman" w:hAnsi="Times New Roman" w:eastAsia="Times New Roman" w:cs="Times New Roman"/>
      <w:sz w:val="24"/>
      <w:szCs w:val="24"/>
    </w:rPr>
  </w:style>
  <w:style w:type="paragraph" w:styleId="Numcdu">
    <w:name w:val="numcdu"/>
    <w:basedOn w:val="Normal"/>
    <w:qFormat/>
    <w:pPr>
      <w:spacing w:lineRule="auto" w:line="240" w:before="280" w:after="280"/>
    </w:pPr>
    <w:rPr>
      <w:rFonts w:ascii="Times New Roman" w:hAnsi="Times New Roman" w:eastAsia="Times New Roman" w:cs="Times New Roman"/>
      <w:b/>
      <w:bCs/>
      <w:i/>
      <w:iCs/>
      <w:color w:val="000000"/>
      <w:sz w:val="19"/>
      <w:szCs w:val="19"/>
    </w:rPr>
  </w:style>
  <w:style w:type="paragraph" w:styleId="Cajarsscolizq">
    <w:name w:val="cajarsscolizq"/>
    <w:basedOn w:val="Normal"/>
    <w:qFormat/>
    <w:pPr>
      <w:spacing w:lineRule="auto" w:line="240" w:before="280" w:after="280"/>
    </w:pPr>
    <w:rPr>
      <w:rFonts w:ascii="Times New Roman" w:hAnsi="Times New Roman" w:eastAsia="Times New Roman" w:cs="Times New Roman"/>
      <w:sz w:val="24"/>
      <w:szCs w:val="24"/>
    </w:rPr>
  </w:style>
  <w:style w:type="paragraph" w:styleId="Menuanchor">
    <w:name w:val="menuanchor"/>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ind w:left="240" w:hanging="0"/>
    </w:pPr>
    <w:rPr>
      <w:rFonts w:ascii="Times New Roman" w:hAnsi="Times New Roman" w:eastAsia="Times New Roman" w:cs="Times New Roman"/>
      <w:color w:val="333333"/>
    </w:rPr>
  </w:style>
  <w:style w:type="paragraph" w:styleId="Cajacaptcha">
    <w:name w:val="cajacaptcha"/>
    <w:basedOn w:val="Normal"/>
    <w:qFormat/>
    <w:pPr>
      <w:spacing w:lineRule="auto" w:line="240" w:before="0" w:after="0"/>
      <w:jc w:val="center"/>
    </w:pPr>
    <w:rPr>
      <w:rFonts w:ascii="Times New Roman" w:hAnsi="Times New Roman" w:eastAsia="Times New Roman" w:cs="Times New Roman"/>
      <w:sz w:val="24"/>
      <w:szCs w:val="24"/>
    </w:rPr>
  </w:style>
  <w:style w:type="paragraph" w:styleId="Cajahora">
    <w:name w:val="cajahora"/>
    <w:basedOn w:val="Normal"/>
    <w:qFormat/>
    <w:pPr>
      <w:pBdr>
        <w:top w:val="single" w:sz="8" w:space="12" w:color="888888"/>
        <w:left w:val="single" w:sz="8" w:space="12" w:color="888888"/>
        <w:bottom w:val="single" w:sz="8" w:space="12" w:color="888888"/>
        <w:right w:val="single" w:sz="8" w:space="12" w:color="888888"/>
      </w:pBdr>
      <w:spacing w:lineRule="auto" w:line="240" w:before="240" w:after="240"/>
      <w:jc w:val="center"/>
    </w:pPr>
    <w:rPr>
      <w:rFonts w:ascii="Times New Roman" w:hAnsi="Times New Roman" w:eastAsia="Times New Roman" w:cs="Times New Roman"/>
      <w:sz w:val="24"/>
      <w:szCs w:val="24"/>
    </w:rPr>
  </w:style>
  <w:style w:type="paragraph" w:styleId="Horaoficial">
    <w:name w:val="horaoficial"/>
    <w:basedOn w:val="Normal"/>
    <w:qFormat/>
    <w:pPr>
      <w:spacing w:lineRule="auto" w:line="240" w:before="280" w:after="280"/>
    </w:pPr>
    <w:rPr>
      <w:rFonts w:ascii="Times New Roman" w:hAnsi="Times New Roman" w:eastAsia="Times New Roman" w:cs="Times New Roman"/>
      <w:sz w:val="24"/>
      <w:szCs w:val="24"/>
    </w:rPr>
  </w:style>
  <w:style w:type="paragraph" w:styleId="Descargacert">
    <w:name w:val="descargacert"/>
    <w:basedOn w:val="Normal"/>
    <w:qFormat/>
    <w:pP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4" w:space="5" w:color="AAAAAA"/>
        <w:left w:val="single" w:sz="4" w:space="12" w:color="AAAAAA"/>
        <w:bottom w:val="single" w:sz="4" w:space="12" w:color="AAAAAA"/>
        <w:right w:val="single" w:sz="4"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Encuesta">
    <w:name w:val="encuesta"/>
    <w:basedOn w:val="Normal"/>
    <w:qFormat/>
    <w:pPr>
      <w:spacing w:lineRule="auto" w:line="240" w:before="280" w:after="280"/>
    </w:pPr>
    <w:rPr>
      <w:rFonts w:ascii="Times New Roman" w:hAnsi="Times New Roman" w:eastAsia="Times New Roman" w:cs="Times New Roman"/>
      <w:sz w:val="24"/>
      <w:szCs w:val="24"/>
    </w:rPr>
  </w:style>
  <w:style w:type="paragraph" w:styleId="Caja">
    <w:name w:val="caja"/>
    <w:basedOn w:val="Normal"/>
    <w:qFormat/>
    <w:pPr>
      <w:spacing w:lineRule="auto" w:line="240" w:before="280" w:after="280"/>
    </w:pPr>
    <w:rPr>
      <w:rFonts w:ascii="Times New Roman" w:hAnsi="Times New Roman" w:eastAsia="Times New Roman" w:cs="Times New Roman"/>
      <w:sz w:val="24"/>
      <w:szCs w:val="24"/>
    </w:rPr>
  </w:style>
  <w:style w:type="paragraph" w:styleId="Cajaboe">
    <w:name w:val="cajaboe"/>
    <w:basedOn w:val="Normal"/>
    <w:qFormat/>
    <w:pPr>
      <w:spacing w:lineRule="auto" w:line="240" w:before="280" w:after="280"/>
    </w:pPr>
    <w:rPr>
      <w:rFonts w:ascii="Times New Roman" w:hAnsi="Times New Roman" w:eastAsia="Times New Roman" w:cs="Times New Roman"/>
      <w:sz w:val="24"/>
      <w:szCs w:val="24"/>
    </w:rPr>
  </w:style>
  <w:style w:type="paragraph" w:styleId="Cajaborme">
    <w:name w:val="cajaborme"/>
    <w:basedOn w:val="Normal"/>
    <w:qFormat/>
    <w:pPr>
      <w:spacing w:lineRule="auto" w:line="240" w:before="280" w:after="280"/>
    </w:pPr>
    <w:rPr>
      <w:rFonts w:ascii="Times New Roman" w:hAnsi="Times New Roman" w:eastAsia="Times New Roman" w:cs="Times New Roman"/>
      <w:sz w:val="24"/>
      <w:szCs w:val="24"/>
    </w:rPr>
  </w:style>
  <w:style w:type="paragraph" w:styleId="Cajalegis">
    <w:name w:val="cajalegis"/>
    <w:basedOn w:val="Normal"/>
    <w:qFormat/>
    <w:pPr>
      <w:spacing w:lineRule="auto" w:line="240" w:before="280" w:after="280"/>
    </w:pPr>
    <w:rPr>
      <w:rFonts w:ascii="Times New Roman" w:hAnsi="Times New Roman" w:eastAsia="Times New Roman" w:cs="Times New Roman"/>
      <w:sz w:val="24"/>
      <w:szCs w:val="24"/>
    </w:rPr>
  </w:style>
  <w:style w:type="paragraph" w:styleId="Diafes">
    <w:name w:val="diafes"/>
    <w:basedOn w:val="Normal"/>
    <w:qFormat/>
    <w:pPr>
      <w:spacing w:lineRule="auto" w:line="240" w:before="280" w:after="280"/>
    </w:pPr>
    <w:rPr>
      <w:rFonts w:ascii="Times New Roman" w:hAnsi="Times New Roman" w:eastAsia="Times New Roman" w:cs="Times New Roman"/>
      <w:sz w:val="24"/>
      <w:szCs w:val="24"/>
    </w:rPr>
  </w:style>
  <w:style w:type="paragraph" w:styleId="Trimestre">
    <w:name w:val="trimestre"/>
    <w:basedOn w:val="Normal"/>
    <w:qFormat/>
    <w:pPr>
      <w:spacing w:lineRule="auto" w:line="240" w:before="280" w:after="280"/>
    </w:pPr>
    <w:rPr>
      <w:rFonts w:ascii="Times New Roman" w:hAnsi="Times New Roman" w:eastAsia="Times New Roman" w:cs="Times New Roman"/>
      <w:sz w:val="24"/>
      <w:szCs w:val="24"/>
    </w:rPr>
  </w:style>
  <w:style w:type="paragraph" w:styleId="Selectanyo">
    <w:name w:val="selectanyo"/>
    <w:basedOn w:val="Normal"/>
    <w:qFormat/>
    <w:pPr>
      <w:spacing w:lineRule="auto" w:line="240" w:before="280" w:after="280"/>
    </w:pPr>
    <w:rPr>
      <w:rFonts w:ascii="Times New Roman" w:hAnsi="Times New Roman" w:eastAsia="Times New Roman" w:cs="Times New Roman"/>
      <w:sz w:val="24"/>
      <w:szCs w:val="24"/>
    </w:rPr>
  </w:style>
  <w:style w:type="paragraph" w:styleId="Mapabloque">
    <w:name w:val="mapabloque"/>
    <w:basedOn w:val="Normal"/>
    <w:qFormat/>
    <w:pPr>
      <w:spacing w:lineRule="auto" w:line="240" w:before="280" w:after="280"/>
    </w:pPr>
    <w:rPr>
      <w:rFonts w:ascii="Times New Roman" w:hAnsi="Times New Roman" w:eastAsia="Times New Roman" w:cs="Times New Roman"/>
      <w:sz w:val="24"/>
      <w:szCs w:val="24"/>
    </w:rPr>
  </w:style>
  <w:style w:type="paragraph" w:styleId="Poolborme">
    <w:name w:val="poolborme"/>
    <w:basedOn w:val="Normal"/>
    <w:qFormat/>
    <w:pPr>
      <w:spacing w:lineRule="auto" w:line="240" w:before="280" w:after="280"/>
    </w:pPr>
    <w:rPr>
      <w:rFonts w:ascii="Times New Roman" w:hAnsi="Times New Roman" w:eastAsia="Times New Roman" w:cs="Times New Roman"/>
      <w:sz w:val="24"/>
      <w:szCs w:val="24"/>
    </w:rPr>
  </w:style>
  <w:style w:type="paragraph" w:styleId="Poollegis">
    <w:name w:val="poollegis"/>
    <w:basedOn w:val="Normal"/>
    <w:qFormat/>
    <w:pPr>
      <w:spacing w:lineRule="auto" w:line="240" w:before="280" w:after="280"/>
    </w:pPr>
    <w:rPr>
      <w:rFonts w:ascii="Times New Roman" w:hAnsi="Times New Roman" w:eastAsia="Times New Roman" w:cs="Times New Roman"/>
      <w:sz w:val="24"/>
      <w:szCs w:val="24"/>
    </w:rPr>
  </w:style>
  <w:style w:type="paragraph" w:styleId="Poollibros">
    <w:name w:val="poollibros"/>
    <w:basedOn w:val="Normal"/>
    <w:qFormat/>
    <w:pPr>
      <w:spacing w:lineRule="auto" w:line="240" w:before="280" w:after="280"/>
    </w:pPr>
    <w:rPr>
      <w:rFonts w:ascii="Times New Roman" w:hAnsi="Times New Roman" w:eastAsia="Times New Roman" w:cs="Times New Roman"/>
      <w:sz w:val="24"/>
      <w:szCs w:val="24"/>
    </w:rPr>
  </w:style>
  <w:style w:type="paragraph" w:styleId="Poolanuncios">
    <w:name w:val="poolanuncios"/>
    <w:basedOn w:val="Normal"/>
    <w:qFormat/>
    <w:pPr>
      <w:spacing w:lineRule="auto" w:line="240" w:before="280" w:after="280"/>
    </w:pPr>
    <w:rPr>
      <w:rFonts w:ascii="Times New Roman" w:hAnsi="Times New Roman" w:eastAsia="Times New Roman" w:cs="Times New Roman"/>
      <w:sz w:val="24"/>
      <w:szCs w:val="24"/>
    </w:rPr>
  </w:style>
  <w:style w:type="paragraph" w:styleId="Poolalertas">
    <w:name w:val="poolalertas"/>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Listaalertasseleccion">
    <w:name w:val="listaalertasseleccion"/>
    <w:basedOn w:val="Normal"/>
    <w:qFormat/>
    <w:pPr>
      <w:spacing w:lineRule="auto" w:line="240" w:before="280" w:after="280"/>
    </w:pPr>
    <w:rPr>
      <w:rFonts w:ascii="Times New Roman" w:hAnsi="Times New Roman" w:eastAsia="Times New Roman" w:cs="Times New Roman"/>
      <w:sz w:val="24"/>
      <w:szCs w:val="24"/>
    </w:rPr>
  </w:style>
  <w:style w:type="paragraph" w:styleId="Inputdest">
    <w:name w:val="inputdest"/>
    <w:basedOn w:val="Normal"/>
    <w:qFormat/>
    <w:pPr>
      <w:spacing w:lineRule="auto" w:line="240" w:before="280" w:after="280"/>
    </w:pPr>
    <w:rPr>
      <w:rFonts w:ascii="Times New Roman" w:hAnsi="Times New Roman" w:eastAsia="Times New Roman" w:cs="Times New Roman"/>
      <w:sz w:val="24"/>
      <w:szCs w:val="24"/>
    </w:rPr>
  </w:style>
  <w:style w:type="paragraph" w:styleId="Labeltab">
    <w:name w:val="labeltab"/>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Contth">
    <w:name w:val="contth"/>
    <w:basedOn w:val="Normal"/>
    <w:qFormat/>
    <w:pPr>
      <w:spacing w:lineRule="auto" w:line="240" w:before="280" w:after="280"/>
    </w:pPr>
    <w:rPr>
      <w:rFonts w:ascii="Times New Roman" w:hAnsi="Times New Roman" w:eastAsia="Times New Roman" w:cs="Times New Roman"/>
      <w:sz w:val="24"/>
      <w:szCs w:val="24"/>
    </w:rPr>
  </w:style>
  <w:style w:type="paragraph" w:styleId="Poolagencia">
    <w:name w:val="poolagencia"/>
    <w:basedOn w:val="Normal"/>
    <w:qFormat/>
    <w:pPr>
      <w:spacing w:lineRule="auto" w:line="240" w:before="280" w:after="280"/>
    </w:pPr>
    <w:rPr>
      <w:rFonts w:ascii="Times New Roman" w:hAnsi="Times New Roman" w:eastAsia="Times New Roman" w:cs="Times New Roman"/>
      <w:sz w:val="24"/>
      <w:szCs w:val="24"/>
    </w:rPr>
  </w:style>
  <w:style w:type="paragraph" w:styleId="Poolbdatos">
    <w:name w:val="poolbdatos"/>
    <w:basedOn w:val="Normal"/>
    <w:qFormat/>
    <w:pPr>
      <w:spacing w:lineRule="auto" w:line="240" w:before="280" w:after="280"/>
    </w:pPr>
    <w:rPr>
      <w:rFonts w:ascii="Times New Roman" w:hAnsi="Times New Roman" w:eastAsia="Times New Roman" w:cs="Times New Roman"/>
      <w:sz w:val="24"/>
      <w:szCs w:val="24"/>
    </w:rPr>
  </w:style>
  <w:style w:type="paragraph" w:styleId="Franjaboe">
    <w:name w:val="franjaboe"/>
    <w:basedOn w:val="Normal"/>
    <w:qFormat/>
    <w:pPr>
      <w:spacing w:lineRule="auto" w:line="240" w:before="280" w:after="280"/>
    </w:pPr>
    <w:rPr>
      <w:rFonts w:ascii="Times New Roman" w:hAnsi="Times New Roman" w:eastAsia="Times New Roman" w:cs="Times New Roman"/>
      <w:sz w:val="24"/>
      <w:szCs w:val="24"/>
    </w:rPr>
  </w:style>
  <w:style w:type="paragraph" w:styleId="Destino">
    <w:name w:val="destino"/>
    <w:basedOn w:val="Normal"/>
    <w:qFormat/>
    <w:pPr>
      <w:spacing w:lineRule="auto" w:line="240" w:before="280" w:after="280"/>
    </w:pPr>
    <w:rPr>
      <w:rFonts w:ascii="Times New Roman" w:hAnsi="Times New Roman" w:eastAsia="Times New Roman" w:cs="Times New Roman"/>
      <w:sz w:val="24"/>
      <w:szCs w:val="24"/>
    </w:rPr>
  </w:style>
  <w:style w:type="paragraph" w:styleId="Linkfwd">
    <w:name w:val="linkfwd"/>
    <w:basedOn w:val="Normal"/>
    <w:qFormat/>
    <w:pPr>
      <w:spacing w:lineRule="auto" w:line="240" w:before="280" w:after="280"/>
    </w:pPr>
    <w:rPr>
      <w:rFonts w:ascii="Times New Roman" w:hAnsi="Times New Roman" w:eastAsia="Times New Roman" w:cs="Times New Roman"/>
      <w:sz w:val="24"/>
      <w:szCs w:val="24"/>
    </w:rPr>
  </w:style>
  <w:style w:type="paragraph" w:styleId="Respuestassangrado">
    <w:name w:val="respuestassangrado"/>
    <w:basedOn w:val="Normal"/>
    <w:qFormat/>
    <w:pPr>
      <w:spacing w:lineRule="auto" w:line="240" w:before="280" w:after="280"/>
    </w:pPr>
    <w:rPr>
      <w:rFonts w:ascii="Times New Roman" w:hAnsi="Times New Roman" w:eastAsia="Times New Roman" w:cs="Times New Roman"/>
      <w:sz w:val="24"/>
      <w:szCs w:val="24"/>
    </w:rPr>
  </w:style>
  <w:style w:type="paragraph" w:styleId="Faqs">
    <w:name w:val="faqs"/>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Cajainfo1">
    <w:name w:val="cajainfo1"/>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0" w:after="0"/>
      <w:ind w:right="720" w:hanging="0"/>
    </w:pPr>
    <w:rPr>
      <w:rFonts w:ascii="Times New Roman" w:hAnsi="Times New Roman" w:eastAsia="Times New Roman" w:cs="Times New Roman"/>
      <w:color w:val="000000"/>
      <w:sz w:val="24"/>
      <w:szCs w:val="24"/>
    </w:rPr>
  </w:style>
  <w:style w:type="paragraph" w:styleId="Grande1">
    <w:name w:val="grande1"/>
    <w:basedOn w:val="Normal"/>
    <w:qFormat/>
    <w:pPr>
      <w:spacing w:lineRule="auto" w:line="240" w:before="280" w:after="280"/>
      <w:jc w:val="center"/>
    </w:pPr>
    <w:rPr>
      <w:rFonts w:ascii="Times New Roman" w:hAnsi="Times New Roman" w:eastAsia="Times New Roman" w:cs="Times New Roman"/>
      <w:sz w:val="31"/>
      <w:szCs w:val="31"/>
    </w:rPr>
  </w:style>
  <w:style w:type="paragraph" w:styleId="Textodisclaimer1">
    <w:name w:val="texto-disclaimer1"/>
    <w:basedOn w:val="Normal"/>
    <w:qFormat/>
    <w:pPr>
      <w:pBdr>
        <w:top w:val="single" w:sz="2" w:space="1" w:color="D90909"/>
        <w:left w:val="single" w:sz="2" w:space="12" w:color="D90909"/>
        <w:bottom w:val="single" w:sz="2" w:space="1" w:color="D90909"/>
        <w:right w:val="single" w:sz="2" w:space="12" w:color="D90909"/>
      </w:pBdr>
      <w:shd w:fill="D18085" w:val="clear"/>
      <w:spacing w:lineRule="auto" w:line="240" w:before="0" w:after="0"/>
    </w:pPr>
    <w:rPr>
      <w:rFonts w:ascii="Times New Roman" w:hAnsi="Times New Roman" w:eastAsia="Times New Roman" w:cs="Times New Roman"/>
      <w:color w:val="FFFFFF"/>
    </w:rPr>
  </w:style>
  <w:style w:type="paragraph" w:styleId="Poolagencia1">
    <w:name w:val="poolagencia1"/>
    <w:basedOn w:val="Normal"/>
    <w:qFormat/>
    <w:pPr>
      <w:spacing w:lineRule="auto" w:line="240" w:before="280" w:after="280"/>
    </w:pPr>
    <w:rPr>
      <w:rFonts w:ascii="Times New Roman" w:hAnsi="Times New Roman" w:eastAsia="Times New Roman" w:cs="Times New Roman"/>
      <w:sz w:val="24"/>
      <w:szCs w:val="24"/>
    </w:rPr>
  </w:style>
  <w:style w:type="paragraph" w:styleId="Poolbdatos1">
    <w:name w:val="poolbdatos1"/>
    <w:basedOn w:val="Normal"/>
    <w:qFormat/>
    <w:pPr>
      <w:spacing w:lineRule="auto" w:line="240" w:before="280" w:after="280"/>
    </w:pPr>
    <w:rPr>
      <w:rFonts w:ascii="Times New Roman" w:hAnsi="Times New Roman" w:eastAsia="Times New Roman" w:cs="Times New Roman"/>
      <w:sz w:val="24"/>
      <w:szCs w:val="24"/>
    </w:rPr>
  </w:style>
  <w:style w:type="paragraph" w:styleId="Poollegis1">
    <w:name w:val="poollegis1"/>
    <w:basedOn w:val="Normal"/>
    <w:qFormat/>
    <w:pPr>
      <w:spacing w:lineRule="auto" w:line="240" w:before="280" w:after="280"/>
    </w:pPr>
    <w:rPr>
      <w:rFonts w:ascii="Times New Roman" w:hAnsi="Times New Roman" w:eastAsia="Times New Roman" w:cs="Times New Roman"/>
      <w:sz w:val="24"/>
      <w:szCs w:val="24"/>
    </w:rPr>
  </w:style>
  <w:style w:type="paragraph" w:styleId="Poollibros1">
    <w:name w:val="poollibros1"/>
    <w:basedOn w:val="Normal"/>
    <w:qFormat/>
    <w:pPr>
      <w:spacing w:lineRule="auto" w:line="240" w:before="280" w:after="280"/>
    </w:pPr>
    <w:rPr>
      <w:rFonts w:ascii="Times New Roman" w:hAnsi="Times New Roman" w:eastAsia="Times New Roman" w:cs="Times New Roman"/>
      <w:sz w:val="24"/>
      <w:szCs w:val="24"/>
    </w:rPr>
  </w:style>
  <w:style w:type="paragraph" w:styleId="Poolanuncios1">
    <w:name w:val="poolanuncios1"/>
    <w:basedOn w:val="Normal"/>
    <w:qFormat/>
    <w:pPr>
      <w:spacing w:lineRule="auto" w:line="240" w:before="280" w:after="280"/>
    </w:pPr>
    <w:rPr>
      <w:rFonts w:ascii="Times New Roman" w:hAnsi="Times New Roman" w:eastAsia="Times New Roman" w:cs="Times New Roman"/>
      <w:sz w:val="24"/>
      <w:szCs w:val="24"/>
    </w:rPr>
  </w:style>
  <w:style w:type="paragraph" w:styleId="Poolborme1">
    <w:name w:val="poolborme1"/>
    <w:basedOn w:val="Normal"/>
    <w:qFormat/>
    <w:pPr>
      <w:spacing w:lineRule="auto" w:line="240" w:before="280" w:after="280"/>
    </w:pPr>
    <w:rPr>
      <w:rFonts w:ascii="Times New Roman" w:hAnsi="Times New Roman" w:eastAsia="Times New Roman" w:cs="Times New Roman"/>
      <w:sz w:val="24"/>
      <w:szCs w:val="24"/>
    </w:rPr>
  </w:style>
  <w:style w:type="paragraph" w:styleId="Franjaboe1">
    <w:name w:val="franjaboe1"/>
    <w:basedOn w:val="Normal"/>
    <w:qFormat/>
    <w:pPr>
      <w:spacing w:lineRule="auto" w:line="240" w:before="280" w:after="280"/>
    </w:pPr>
    <w:rPr>
      <w:rFonts w:ascii="Times New Roman" w:hAnsi="Times New Roman" w:eastAsia="Times New Roman" w:cs="Times New Roman"/>
      <w:sz w:val="24"/>
      <w:szCs w:val="24"/>
    </w:rPr>
  </w:style>
  <w:style w:type="paragraph" w:styleId="Frasemigas1">
    <w:name w:val="frasemigas1"/>
    <w:basedOn w:val="Normal"/>
    <w:qFormat/>
    <w:pPr>
      <w:spacing w:lineRule="auto" w:line="240" w:before="0" w:after="0"/>
    </w:pPr>
    <w:rPr>
      <w:rFonts w:ascii="Times New Roman" w:hAnsi="Times New Roman" w:eastAsia="Times New Roman" w:cs="Times New Roman"/>
      <w:sz w:val="24"/>
      <w:szCs w:val="24"/>
    </w:rPr>
  </w:style>
  <w:style w:type="paragraph" w:styleId="Destino1">
    <w:name w:val="destino1"/>
    <w:basedOn w:val="Normal"/>
    <w:qFormat/>
    <w:pPr>
      <w:spacing w:lineRule="auto" w:line="240" w:before="280" w:after="280"/>
    </w:pPr>
    <w:rPr>
      <w:rFonts w:ascii="Times New Roman" w:hAnsi="Times New Roman" w:eastAsia="Times New Roman" w:cs="Times New Roman"/>
      <w:b/>
      <w:bCs/>
      <w:sz w:val="24"/>
      <w:szCs w:val="24"/>
    </w:rPr>
  </w:style>
  <w:style w:type="paragraph" w:styleId="Caja1">
    <w:name w:val="caja1"/>
    <w:basedOn w:val="Normal"/>
    <w:qFormat/>
    <w:pPr>
      <w:pBdr>
        <w:left w:val="dashed" w:sz="4" w:space="30" w:color="DDDDDD"/>
      </w:pBdr>
      <w:spacing w:lineRule="auto" w:line="240" w:before="280" w:after="280"/>
      <w:jc w:val="center"/>
    </w:pPr>
    <w:rPr>
      <w:rFonts w:ascii="Times New Roman" w:hAnsi="Times New Roman" w:eastAsia="Times New Roman" w:cs="Times New Roman"/>
      <w:sz w:val="24"/>
      <w:szCs w:val="24"/>
    </w:rPr>
  </w:style>
  <w:style w:type="paragraph" w:styleId="Cajatit1">
    <w:name w:val="cajatit1"/>
    <w:basedOn w:val="Normal"/>
    <w:qFormat/>
    <w:pPr>
      <w:spacing w:lineRule="auto" w:line="240" w:before="0" w:after="0"/>
    </w:pPr>
    <w:rPr>
      <w:rFonts w:ascii="Times New Roman" w:hAnsi="Times New Roman" w:eastAsia="Times New Roman" w:cs="Times New Roman"/>
      <w:sz w:val="29"/>
      <w:szCs w:val="29"/>
    </w:rPr>
  </w:style>
  <w:style w:type="paragraph" w:styleId="Cajaboe1">
    <w:name w:val="cajaboe1"/>
    <w:basedOn w:val="Normal"/>
    <w:qFormat/>
    <w:pPr>
      <w:pBdr>
        <w:top w:val="single" w:sz="12" w:space="0" w:color="0E235B"/>
      </w:pBdr>
      <w:spacing w:lineRule="auto" w:line="240" w:before="0" w:after="0"/>
    </w:pPr>
    <w:rPr>
      <w:rFonts w:ascii="Times New Roman" w:hAnsi="Times New Roman" w:eastAsia="Times New Roman" w:cs="Times New Roman"/>
      <w:sz w:val="24"/>
      <w:szCs w:val="24"/>
    </w:rPr>
  </w:style>
  <w:style w:type="paragraph" w:styleId="Cajaborme1">
    <w:name w:val="cajaborme1"/>
    <w:basedOn w:val="Normal"/>
    <w:qFormat/>
    <w:pPr>
      <w:pBdr>
        <w:top w:val="single" w:sz="12" w:space="0" w:color="CF0707"/>
      </w:pBdr>
      <w:spacing w:lineRule="auto" w:line="240" w:before="0" w:after="0"/>
    </w:pPr>
    <w:rPr>
      <w:rFonts w:ascii="Times New Roman" w:hAnsi="Times New Roman" w:eastAsia="Times New Roman" w:cs="Times New Roman"/>
      <w:sz w:val="24"/>
      <w:szCs w:val="24"/>
    </w:rPr>
  </w:style>
  <w:style w:type="paragraph" w:styleId="Cajalegis1">
    <w:name w:val="cajalegis1"/>
    <w:basedOn w:val="Normal"/>
    <w:qFormat/>
    <w:pPr>
      <w:pBdr>
        <w:top w:val="single" w:sz="12" w:space="0" w:color="F29708"/>
      </w:pBdr>
      <w:spacing w:lineRule="auto" w:line="240" w:before="0" w:after="0"/>
    </w:pPr>
    <w:rPr>
      <w:rFonts w:ascii="Times New Roman" w:hAnsi="Times New Roman" w:eastAsia="Times New Roman" w:cs="Times New Roman"/>
      <w:sz w:val="24"/>
      <w:szCs w:val="24"/>
    </w:rPr>
  </w:style>
  <w:style w:type="paragraph" w:styleId="Caja2">
    <w:name w:val="caja2"/>
    <w:basedOn w:val="Normal"/>
    <w:qFormat/>
    <w:pPr>
      <w:spacing w:lineRule="auto" w:line="240" w:before="280" w:after="280"/>
    </w:pPr>
    <w:rPr>
      <w:rFonts w:ascii="Times New Roman" w:hAnsi="Times New Roman" w:eastAsia="Times New Roman" w:cs="Times New Roman"/>
      <w:sz w:val="24"/>
      <w:szCs w:val="24"/>
    </w:rPr>
  </w:style>
  <w:style w:type="paragraph" w:styleId="Cajatit2">
    <w:name w:val="cajatit2"/>
    <w:basedOn w:val="Normal"/>
    <w:qFormat/>
    <w:pPr>
      <w:spacing w:lineRule="auto" w:line="240" w:before="0" w:after="0"/>
      <w:jc w:val="center"/>
    </w:pPr>
    <w:rPr>
      <w:rFonts w:ascii="Times New Roman" w:hAnsi="Times New Roman" w:eastAsia="Times New Roman" w:cs="Times New Roman"/>
      <w:sz w:val="24"/>
      <w:szCs w:val="24"/>
    </w:rPr>
  </w:style>
  <w:style w:type="paragraph" w:styleId="Diafes1">
    <w:name w:val="diafes1"/>
    <w:basedOn w:val="Normal"/>
    <w:qFormat/>
    <w:pPr>
      <w:spacing w:lineRule="auto" w:line="240" w:before="280" w:after="280"/>
    </w:pPr>
    <w:rPr>
      <w:rFonts w:ascii="Times New Roman" w:hAnsi="Times New Roman" w:eastAsia="Times New Roman" w:cs="Times New Roman"/>
      <w:color w:val="D5002D"/>
      <w:sz w:val="24"/>
      <w:szCs w:val="24"/>
    </w:rPr>
  </w:style>
  <w:style w:type="paragraph" w:styleId="Listahoriz1">
    <w:name w:val="listahoriz1"/>
    <w:basedOn w:val="Normal"/>
    <w:qFormat/>
    <w:pPr>
      <w:spacing w:lineRule="auto" w:line="240" w:before="0" w:after="0"/>
    </w:pPr>
    <w:rPr>
      <w:rFonts w:ascii="Times New Roman" w:hAnsi="Times New Roman" w:eastAsia="Times New Roman" w:cs="Times New Roman"/>
      <w:sz w:val="24"/>
      <w:szCs w:val="24"/>
    </w:rPr>
  </w:style>
  <w:style w:type="paragraph" w:styleId="Frasehoriz1">
    <w:name w:val="frasehoriz1"/>
    <w:basedOn w:val="Normal"/>
    <w:qFormat/>
    <w:pPr>
      <w:spacing w:lineRule="auto" w:line="240" w:before="0" w:after="0"/>
      <w:ind w:left="2203" w:right="120" w:hanging="0"/>
    </w:pPr>
    <w:rPr>
      <w:rFonts w:ascii="Times New Roman" w:hAnsi="Times New Roman" w:eastAsia="Times New Roman" w:cs="Times New Roman"/>
      <w:sz w:val="24"/>
      <w:szCs w:val="24"/>
    </w:rPr>
  </w:style>
  <w:style w:type="paragraph" w:styleId="Trimestre1">
    <w:name w:val="trimestre1"/>
    <w:basedOn w:val="Normal"/>
    <w:qFormat/>
    <w:pPr>
      <w:pBdr>
        <w:top w:val="single" w:sz="2" w:space="0" w:color="FF0000"/>
        <w:left w:val="single" w:sz="2" w:space="0" w:color="FF0000"/>
        <w:bottom w:val="single" w:sz="2" w:space="0" w:color="FF0000"/>
        <w:right w:val="single" w:sz="2" w:space="0" w:color="FF0000"/>
      </w:pBdr>
      <w:spacing w:lineRule="auto" w:line="240" w:before="240" w:after="240"/>
    </w:pPr>
    <w:rPr>
      <w:rFonts w:ascii="Times New Roman" w:hAnsi="Times New Roman" w:eastAsia="Times New Roman" w:cs="Times New Roman"/>
      <w:sz w:val="24"/>
      <w:szCs w:val="24"/>
    </w:rPr>
  </w:style>
  <w:style w:type="paragraph" w:styleId="Selectanyo1">
    <w:name w:val="selectanyo1"/>
    <w:basedOn w:val="Normal"/>
    <w:qFormat/>
    <w:pPr>
      <w:spacing w:lineRule="auto" w:line="240" w:before="0" w:after="240"/>
      <w:jc w:val="center"/>
    </w:pPr>
    <w:rPr>
      <w:rFonts w:ascii="Times New Roman" w:hAnsi="Times New Roman" w:eastAsia="Times New Roman" w:cs="Times New Roman"/>
      <w:sz w:val="34"/>
      <w:szCs w:val="34"/>
    </w:rPr>
  </w:style>
  <w:style w:type="paragraph" w:styleId="Titmenu1">
    <w:name w:val="titmenu1"/>
    <w:basedOn w:val="Normal"/>
    <w:qFormat/>
    <w:pPr>
      <w:spacing w:lineRule="auto" w:line="240" w:before="0" w:after="0"/>
    </w:pPr>
    <w:rPr>
      <w:rFonts w:ascii="Times New Roman" w:hAnsi="Times New Roman" w:eastAsia="Times New Roman" w:cs="Times New Roman"/>
      <w:sz w:val="34"/>
      <w:szCs w:val="34"/>
    </w:rPr>
  </w:style>
  <w:style w:type="paragraph" w:styleId="Titmenu21">
    <w:name w:val="titmenu21"/>
    <w:basedOn w:val="Normal"/>
    <w:qFormat/>
    <w:pPr>
      <w:spacing w:lineRule="auto" w:line="240" w:before="0" w:after="0"/>
    </w:pPr>
    <w:rPr>
      <w:rFonts w:ascii="Times New Roman" w:hAnsi="Times New Roman" w:eastAsia="Times New Roman" w:cs="Times New Roman"/>
      <w:sz w:val="34"/>
      <w:szCs w:val="34"/>
    </w:rPr>
  </w:style>
  <w:style w:type="paragraph" w:styleId="Titmenu3">
    <w:name w:val="titmenu3"/>
    <w:basedOn w:val="Normal"/>
    <w:qFormat/>
    <w:pPr>
      <w:spacing w:lineRule="auto" w:line="240" w:before="0" w:after="0"/>
    </w:pPr>
    <w:rPr>
      <w:rFonts w:ascii="Times New Roman" w:hAnsi="Times New Roman" w:eastAsia="Times New Roman" w:cs="Times New Roman"/>
      <w:sz w:val="34"/>
      <w:szCs w:val="34"/>
    </w:rPr>
  </w:style>
  <w:style w:type="paragraph" w:styleId="Titmenu4">
    <w:name w:val="titmenu4"/>
    <w:basedOn w:val="Normal"/>
    <w:qFormat/>
    <w:pPr>
      <w:spacing w:lineRule="auto" w:line="240" w:before="0" w:after="0"/>
    </w:pPr>
    <w:rPr>
      <w:rFonts w:ascii="Times New Roman" w:hAnsi="Times New Roman" w:eastAsia="Times New Roman" w:cs="Times New Roman"/>
      <w:sz w:val="34"/>
      <w:szCs w:val="34"/>
    </w:rPr>
  </w:style>
  <w:style w:type="paragraph" w:styleId="Mapabloque1">
    <w:name w:val="mapabloque1"/>
    <w:basedOn w:val="Normal"/>
    <w:qFormat/>
    <w:pPr>
      <w:pBdr>
        <w:top w:val="single" w:sz="4" w:space="0" w:color="999999"/>
        <w:left w:val="single" w:sz="36" w:space="0" w:color="0E235B"/>
        <w:bottom w:val="single" w:sz="8" w:space="0" w:color="666666"/>
        <w:right w:val="single" w:sz="8" w:space="0" w:color="999999"/>
      </w:pBdr>
      <w:spacing w:lineRule="auto" w:line="240" w:before="480" w:after="0"/>
    </w:pPr>
    <w:rPr>
      <w:rFonts w:ascii="Times New Roman" w:hAnsi="Times New Roman" w:eastAsia="Times New Roman" w:cs="Times New Roman"/>
      <w:sz w:val="24"/>
      <w:szCs w:val="24"/>
    </w:rPr>
  </w:style>
  <w:style w:type="paragraph" w:styleId="Poolborme2">
    <w:name w:val="poolborme2"/>
    <w:basedOn w:val="Normal"/>
    <w:qFormat/>
    <w:pPr>
      <w:spacing w:lineRule="auto" w:line="240" w:before="280" w:after="280"/>
    </w:pPr>
    <w:rPr>
      <w:rFonts w:ascii="Times New Roman" w:hAnsi="Times New Roman" w:eastAsia="Times New Roman" w:cs="Times New Roman"/>
      <w:sz w:val="24"/>
      <w:szCs w:val="24"/>
    </w:rPr>
  </w:style>
  <w:style w:type="paragraph" w:styleId="Poollegis2">
    <w:name w:val="poollegis2"/>
    <w:basedOn w:val="Normal"/>
    <w:qFormat/>
    <w:pPr>
      <w:spacing w:lineRule="auto" w:line="240" w:before="280" w:after="280"/>
    </w:pPr>
    <w:rPr>
      <w:rFonts w:ascii="Times New Roman" w:hAnsi="Times New Roman" w:eastAsia="Times New Roman" w:cs="Times New Roman"/>
      <w:sz w:val="24"/>
      <w:szCs w:val="24"/>
    </w:rPr>
  </w:style>
  <w:style w:type="paragraph" w:styleId="Poollibros2">
    <w:name w:val="poollibros2"/>
    <w:basedOn w:val="Normal"/>
    <w:qFormat/>
    <w:pPr>
      <w:spacing w:lineRule="auto" w:line="240" w:before="280" w:after="280"/>
    </w:pPr>
    <w:rPr>
      <w:rFonts w:ascii="Times New Roman" w:hAnsi="Times New Roman" w:eastAsia="Times New Roman" w:cs="Times New Roman"/>
      <w:sz w:val="24"/>
      <w:szCs w:val="24"/>
    </w:rPr>
  </w:style>
  <w:style w:type="paragraph" w:styleId="Poolanuncios2">
    <w:name w:val="poolanuncios2"/>
    <w:basedOn w:val="Normal"/>
    <w:qFormat/>
    <w:pPr>
      <w:spacing w:lineRule="auto" w:line="240" w:before="280" w:after="280"/>
    </w:pPr>
    <w:rPr>
      <w:rFonts w:ascii="Times New Roman" w:hAnsi="Times New Roman" w:eastAsia="Times New Roman" w:cs="Times New Roman"/>
      <w:sz w:val="24"/>
      <w:szCs w:val="24"/>
    </w:rPr>
  </w:style>
  <w:style w:type="paragraph" w:styleId="Poolalertas1">
    <w:name w:val="poolalertas1"/>
    <w:basedOn w:val="Normal"/>
    <w:qFormat/>
    <w:pPr>
      <w:spacing w:lineRule="auto" w:line="240" w:before="280" w:after="280"/>
    </w:pPr>
    <w:rPr>
      <w:rFonts w:ascii="Times New Roman" w:hAnsi="Times New Roman" w:eastAsia="Times New Roman" w:cs="Times New Roman"/>
      <w:sz w:val="24"/>
      <w:szCs w:val="24"/>
    </w:rPr>
  </w:style>
  <w:style w:type="paragraph" w:styleId="Linkfwd1">
    <w:name w:val="linkfwd1"/>
    <w:basedOn w:val="Normal"/>
    <w:qFormat/>
    <w:pPr>
      <w:spacing w:lineRule="auto" w:line="240" w:before="0" w:after="0"/>
      <w:ind w:right="360" w:hanging="0"/>
    </w:pPr>
    <w:rPr>
      <w:rFonts w:ascii="Times New Roman" w:hAnsi="Times New Roman" w:eastAsia="Times New Roman" w:cs="Times New Roman"/>
      <w:sz w:val="24"/>
      <w:szCs w:val="24"/>
    </w:rPr>
  </w:style>
  <w:style w:type="paragraph" w:styleId="Linkvolver1">
    <w:name w:val="linkvolver1"/>
    <w:basedOn w:val="Normal"/>
    <w:qFormat/>
    <w:pPr>
      <w:spacing w:lineRule="auto" w:line="240" w:before="0" w:after="280"/>
    </w:pPr>
    <w:rPr>
      <w:rFonts w:ascii="Times New Roman" w:hAnsi="Times New Roman" w:eastAsia="Times New Roman" w:cs="Times New Roman"/>
      <w:sz w:val="24"/>
      <w:szCs w:val="24"/>
    </w:rPr>
  </w:style>
  <w:style w:type="paragraph" w:styleId="Linkencuesta1">
    <w:name w:val="linkencuesta1"/>
    <w:basedOn w:val="Normal"/>
    <w:qFormat/>
    <w:pPr>
      <w:pBdr>
        <w:top w:val="dotted" w:sz="2" w:space="0" w:color="FF0000"/>
        <w:left w:val="dotted" w:sz="2" w:space="0" w:color="FF0000"/>
        <w:bottom w:val="dotted" w:sz="2" w:space="0" w:color="FF0000"/>
        <w:right w:val="dotted" w:sz="2" w:space="0" w:color="FF0000"/>
      </w:pBdr>
      <w:spacing w:lineRule="auto" w:line="240" w:before="0" w:after="280"/>
    </w:pPr>
    <w:rPr>
      <w:rFonts w:ascii="Times New Roman" w:hAnsi="Times New Roman" w:eastAsia="Times New Roman" w:cs="Times New Roman"/>
      <w:sz w:val="24"/>
      <w:szCs w:val="24"/>
    </w:rPr>
  </w:style>
  <w:style w:type="paragraph" w:styleId="Ventananueva1">
    <w:name w:val="ventana_nueva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spuestas1">
    <w:name w:val="respuestas1"/>
    <w:basedOn w:val="Normal"/>
    <w:qFormat/>
    <w:pPr>
      <w:pBdr>
        <w:bottom w:val="dotted" w:sz="4" w:space="0" w:color="AAAAAA"/>
      </w:pBdr>
      <w:spacing w:lineRule="auto" w:line="240" w:before="240" w:after="240"/>
      <w:ind w:left="720" w:right="720" w:hanging="0"/>
    </w:pPr>
    <w:rPr>
      <w:rFonts w:ascii="Times New Roman" w:hAnsi="Times New Roman" w:eastAsia="Times New Roman" w:cs="Times New Roman"/>
      <w:sz w:val="24"/>
      <w:szCs w:val="24"/>
    </w:rPr>
  </w:style>
  <w:style w:type="paragraph" w:styleId="Respuestassangrado1">
    <w:name w:val="respuestassangrado1"/>
    <w:basedOn w:val="Normal"/>
    <w:qFormat/>
    <w:pPr>
      <w:spacing w:lineRule="auto" w:line="240" w:before="120" w:after="120"/>
      <w:ind w:left="360" w:hanging="0"/>
    </w:pPr>
    <w:rPr>
      <w:rFonts w:ascii="Times New Roman" w:hAnsi="Times New Roman" w:eastAsia="Times New Roman" w:cs="Times New Roman"/>
      <w:sz w:val="24"/>
      <w:szCs w:val="24"/>
    </w:rPr>
  </w:style>
  <w:style w:type="paragraph" w:styleId="Encuesta1">
    <w:name w:val="encuesta1"/>
    <w:basedOn w:val="Normal"/>
    <w:qFormat/>
    <w:pPr>
      <w:spacing w:lineRule="auto" w:line="240" w:before="280" w:after="280"/>
    </w:pPr>
    <w:rPr>
      <w:rFonts w:ascii="Times New Roman" w:hAnsi="Times New Roman" w:eastAsia="Times New Roman" w:cs="Times New Roman"/>
      <w:sz w:val="24"/>
      <w:szCs w:val="24"/>
    </w:rPr>
  </w:style>
  <w:style w:type="paragraph" w:styleId="Encuesta2">
    <w:name w:val="encuesta2"/>
    <w:basedOn w:val="Normal"/>
    <w:qFormat/>
    <w:pPr>
      <w:spacing w:lineRule="auto" w:line="240" w:before="280" w:after="280"/>
    </w:pPr>
    <w:rPr>
      <w:rFonts w:ascii="Times New Roman" w:hAnsi="Times New Roman" w:eastAsia="Times New Roman" w:cs="Times New Roman"/>
      <w:sz w:val="24"/>
      <w:szCs w:val="24"/>
    </w:rPr>
  </w:style>
  <w:style w:type="paragraph" w:styleId="Ayudabd2">
    <w:name w:val="ayudabd2"/>
    <w:basedOn w:val="Normal"/>
    <w:qFormat/>
    <w:pPr>
      <w:spacing w:lineRule="auto" w:line="240" w:before="120" w:after="0"/>
      <w:jc w:val="right"/>
      <w:textAlignment w:val="center"/>
    </w:pPr>
    <w:rPr>
      <w:rFonts w:ascii="Times New Roman" w:hAnsi="Times New Roman" w:eastAsia="Times New Roman" w:cs="Times New Roman"/>
      <w:sz w:val="24"/>
      <w:szCs w:val="24"/>
    </w:rPr>
  </w:style>
  <w:style w:type="paragraph" w:styleId="Cajainfo3">
    <w:name w:val="cajainfo3"/>
    <w:basedOn w:val="Normal"/>
    <w:qFormat/>
    <w:pPr>
      <w:pBdr>
        <w:top w:val="single" w:sz="4" w:space="6" w:color="AAAAAA"/>
        <w:left w:val="single" w:sz="2" w:space="31" w:color="AAAAAA"/>
        <w:bottom w:val="single" w:sz="2" w:space="6" w:color="AAAAAA"/>
        <w:right w:val="single" w:sz="2"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ont1">
    <w:name w:val="cont1"/>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Contth1">
    <w:name w:val="contth1"/>
    <w:basedOn w:val="Normal"/>
    <w:qFormat/>
    <w:pPr>
      <w:spacing w:lineRule="auto" w:line="240" w:before="280" w:after="280"/>
    </w:pPr>
    <w:rPr>
      <w:rFonts w:ascii="Times New Roman" w:hAnsi="Times New Roman" w:eastAsia="Times New Roman" w:cs="Times New Roman"/>
      <w:sz w:val="24"/>
      <w:szCs w:val="24"/>
    </w:rPr>
  </w:style>
  <w:style w:type="paragraph" w:styleId="Faqs1">
    <w:name w:val="faqs1"/>
    <w:basedOn w:val="Normal"/>
    <w:qFormat/>
    <w:pPr>
      <w:spacing w:lineRule="auto" w:line="240" w:before="720" w:after="280"/>
    </w:pPr>
    <w:rPr>
      <w:rFonts w:ascii="Times New Roman" w:hAnsi="Times New Roman" w:eastAsia="Times New Roman" w:cs="Times New Roman"/>
      <w:sz w:val="24"/>
      <w:szCs w:val="24"/>
    </w:rPr>
  </w:style>
  <w:style w:type="paragraph" w:styleId="Listaalertasseleccion1">
    <w:name w:val="listaalertasseleccion1"/>
    <w:basedOn w:val="Normal"/>
    <w:qFormat/>
    <w:pPr>
      <w:spacing w:lineRule="auto" w:line="240" w:before="280" w:after="280"/>
    </w:pPr>
    <w:rPr>
      <w:rFonts w:ascii="Times New Roman" w:hAnsi="Times New Roman" w:eastAsia="Times New Roman" w:cs="Times New Roman"/>
      <w:b/>
      <w:bCs/>
      <w:sz w:val="20"/>
      <w:szCs w:val="20"/>
    </w:rPr>
  </w:style>
  <w:style w:type="paragraph" w:styleId="Inputdest1">
    <w:name w:val="inputdest1"/>
    <w:basedOn w:val="Normal"/>
    <w:qFormat/>
    <w:pPr>
      <w:spacing w:lineRule="auto" w:line="240" w:before="240" w:after="240"/>
      <w:jc w:val="center"/>
    </w:pPr>
    <w:rPr>
      <w:rFonts w:ascii="Times New Roman" w:hAnsi="Times New Roman" w:eastAsia="Times New Roman" w:cs="Times New Roman"/>
      <w:sz w:val="24"/>
      <w:szCs w:val="24"/>
    </w:rPr>
  </w:style>
  <w:style w:type="paragraph" w:styleId="Labeltab1">
    <w:name w:val="labeltab1"/>
    <w:basedOn w:val="Normal"/>
    <w:qFormat/>
    <w:pPr>
      <w:spacing w:lineRule="auto" w:line="240" w:before="0" w:after="0"/>
      <w:ind w:right="120" w:hanging="0"/>
      <w:jc w:val="right"/>
      <w:textAlignment w:val="bottom"/>
    </w:pPr>
    <w:rPr>
      <w:rFonts w:ascii="Times New Roman" w:hAnsi="Times New Roman" w:eastAsia="Times New Roman" w:cs="Times New Roman"/>
      <w:sz w:val="24"/>
      <w:szCs w:val="24"/>
    </w:rPr>
  </w:style>
  <w:style w:type="paragraph" w:styleId="Titanchor1">
    <w:name w:val="titanchor1"/>
    <w:basedOn w:val="Normal"/>
    <w:qFormat/>
    <w:pPr>
      <w:spacing w:lineRule="auto" w:line="240" w:before="0" w:after="0"/>
    </w:pPr>
    <w:rPr>
      <w:rFonts w:ascii="Times New Roman" w:hAnsi="Times New Roman" w:eastAsia="Times New Roman" w:cs="Times New Roman"/>
      <w:b/>
      <w:bCs/>
      <w:sz w:val="24"/>
      <w:szCs w:val="24"/>
    </w:rPr>
  </w:style>
  <w:style w:type="paragraph" w:styleId="Item1">
    <w:name w:val="item1"/>
    <w:basedOn w:val="Normal"/>
    <w:qFormat/>
    <w:pPr>
      <w:spacing w:lineRule="auto" w:line="240" w:before="96" w:after="96"/>
    </w:pPr>
    <w:rPr>
      <w:rFonts w:ascii="Times New Roman" w:hAnsi="Times New Roman" w:eastAsia="Times New Roman" w:cs="Times New Roman"/>
      <w:sz w:val="24"/>
      <w:szCs w:val="24"/>
    </w:rPr>
  </w:style>
  <w:style w:type="paragraph" w:styleId="Item2">
    <w:name w:val="item2"/>
    <w:basedOn w:val="Normal"/>
    <w:qFormat/>
    <w:pPr>
      <w:spacing w:lineRule="auto" w:line="240" w:before="0" w:after="0"/>
      <w:ind w:left="480" w:right="48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sz w:val="20"/>
      <w:szCs w:val="20"/>
    </w:rPr>
  </w:style>
  <w:style w:type="paragraph" w:styleId="Citaconpleca1">
    <w:name w:val="cita_con_pleca1"/>
    <w:basedOn w:val="Normal"/>
    <w:qFormat/>
    <w:pPr>
      <w:pBdr>
        <w:top w:val="dotted" w:sz="4"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4">
    <w:name w:val="cajainfo4"/>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Aparienciatitulo">
    <w:name w:val="aparienciatitulo"/>
    <w:basedOn w:val="Normal"/>
    <w:qFormat/>
    <w:pPr>
      <w:spacing w:lineRule="auto" w:line="240" w:before="280" w:after="280"/>
      <w:jc w:val="both"/>
    </w:pPr>
    <w:rPr>
      <w:rFonts w:ascii="Times New Roman" w:hAnsi="Times New Roman" w:eastAsia="Times New Roman" w:cs="Times New Roman"/>
      <w:sz w:val="24"/>
      <w:szCs w:val="24"/>
    </w:rPr>
  </w:style>
  <w:style w:type="paragraph" w:styleId="Avisoverimagen1">
    <w:name w:val="avisoverimagen1"/>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6:00Z</dcterms:created>
  <dc:creator>joseluis</dc:creator>
  <dc:description/>
  <cp:keywords/>
  <dc:language>en-US</dc:language>
  <cp:lastModifiedBy>Carmen Cilleruelo Pascual</cp:lastModifiedBy>
  <dcterms:modified xsi:type="dcterms:W3CDTF">2014-04-21T08:26:00Z</dcterms:modified>
  <cp:revision>9</cp:revision>
  <dc:subject/>
  <dc:title/>
</cp:coreProperties>
</file>