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DE CASTILLA Y LEÓN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RDEN SAN/847/2021, DE 6 DE JULIO, POR LA QUE SE NOMBRA A LOS MIEMBROS DE LA COMISIÓN DE GARANTÍA Y EVALUACIÓN CREADA MEDIANTE DECRETO 15/2021, DE 24 DE JUNIO, POR EL QUE SE CREA LA COMISIÓN DE GARANTÍA Y EVALUACIÓN PREVISTA EN LA LEY ORGÁNICA 3/2021, DE 24 DE MARZO, DE REGULACIÓN DE LA EUTANASIA, EN LA COMUNIDAD DE CASTILLA Y LEÓ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OCyL nº 132 de 9-7-2021, página 35525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ab/>
        <w:t>VALLADOLID, julio 2021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ORDEN SAN/847/2021, DE 6 DE JULIO, POR LA QUE SE NOMBRA A LOS MIEMBROS DE LA COMISIÓN DE GARANTÍA Y EVALUACIÓN CREADA MEDIANTE DECRETO 15/2021, DE 24 DE JUNIO, POR EL QUE SE CREA LA COMISIÓN DE GARANTÍA Y EVALUACIÓN PREVISTA EN LA LEY ORGÁNICA 3/2021, DE 24 DE MARZO, DE REGULACIÓN DE LA EUTANASIA, EN LA COMUNIDAD DE CASTILLA Y LE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Ley Orgánica 3/2021, de 24 de marzo, de regulación de la eutanasia dispone en su artículo 17 la creación de una Comisión de Garantía y Evaluación en cada una de las Comunidades Autónomas por los respectivos gobiernos autonóm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e mandato se ha llevado a efecto mediante el Decreto 15/2021, de 24 de junio, por el que se crea la Comisión de Garantía y Evaluación prevista en la Ley Orgánica 3/2021, de 24 de marzo, de Regulación de la Eutanasia, en la Comunidad de Castilla y Le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itado Decreto regula, en su artículo 3, la composición de esta Comisión de Garantía y Evaluación y dispone que el nombramiento de sus miembros se llevará a cabo por la Consejería de Sanidad a propuesta de la Dirección General de Planificación y Asistencia Sanitaria, previo informe de la Comisión de Bioética de la Comunidad de Castilla y León sobre la adecuada composición multidisciplinar de la Comisión y con los criterios que estable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í mismo, el apartado 5 del artículo 3 establece que, de entre los profesionales médicos y juristas miembros de la comisión, la persona titular de la consejería competente en materia de sanidad nombrará a quien ejercerá la presidencia y la vicepresidencia de la mi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último, el apartado 6 del artículo 3 señala que la secretaría será ocupada por una persona que, con voz y sin voto, tenga la condición de personal funcionario o estatutario perteneciente al subgrupo A1, licenciada o graduada en derecho y que preste servicios en la Gerencia Regional de Salud, nombrada por la persona titular de la consejería competente en materia de sanidad a propuesta de la dirección general competente en materia sani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objeto por tanto de la presente orden el nombramiento de los miembros de la comisión, así como de quienes ostenten su presidencia, vicepresidencia y secreta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ista la propuesta efectuada por el Director General de Planificación y Asistencia Sanitaria y de conformidad con la normativa anteriormente señal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SUEL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imero.– Nombrar como miembros titulares de la Comisión de Garantía y Evaluación de la eutanasia en la Comunidad de Castilla y León a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) Profesionales méd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FRANCISCO VARA HERNAN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PALOMA ALONSO QUINTANIL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MARÍA DOLORES CALABRIA GALL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SANTIAGO MARTÍN MORE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ENRIQUE ARRIETA ANT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) Expertos en derech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JOSÉ IGNACIO SOBRINI LACRU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CARMEN RUIZ ALON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ALFREDO GONZÁLEZ CEREZ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JAVIER GARICANO AÑÍBAR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.ª ANA CRISTINA FERNÁNDEZ CAVADO PO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) Profesionales de enfermerí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SANTIAGO VELASCO QUIR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ISABEL DELGADO POR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BLANCA SANTAMARÍA RODRI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) Especialista en psicología clín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VANESSA MARÍA MARTÍN MUÑO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) Profesional del trabaj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ROCÍO VELAYOS BAE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gundo.– Nombrar como miembros suplentes de la Comisión de Garantía y Evaluación de la eutanasia en la Comunidad de Castilla y León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) Profesionales méd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MARÍA LUISA DE FRUTOS SAN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BEATRIZ PELÁEZ LORENZ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) Expertos en derech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ELISA SANTOS SAN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ANTONIO SASTRE PELÁ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) Profesional de enfermerí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MARÍA RODRÍGUEZ HERR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) Especialista en psicología clín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JOSÉ ANTONIO BENITO SÁNCH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) Profesional del trabaj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INMACULADA YEPES REC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Tercero.– Nombrar presidente, vicepresidente y secretario de la Comisión de Garantía y Evaluación de la eutanasia en la Comunidad de Castilla y León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) Presid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JOSÉ IGNACIO SOBRINI LACRU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) Vicepresid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 FRANCISCO VARA HERNAN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) Secretar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ª SOLEDAD ALFAGEME CUADR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Cuarto.–</w:t>
      </w:r>
      <w:r>
        <w:rPr>
          <w:rFonts w:cs="Arial" w:ascii="Arial" w:hAnsi="Arial"/>
          <w:sz w:val="20"/>
          <w:szCs w:val="20"/>
          <w:lang w:val="es-ES_tradnl"/>
        </w:rPr>
        <w:t xml:space="preserve"> La presente orden producirá efectos desde la fecha de su publicación en el Boletín Oficial de Castilla y Le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644" w:footer="72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25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sz w:val="16"/>
        <w:szCs w:val="16"/>
        <w:lang w:val="es-ES_tradnl"/>
      </w:rPr>
      <w:t>ORDEN SAN/847/2021, DE 6 DE JULIO,</w: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POR LA QUE SE NOMBRA A LOS MIEMBROS DE LA COMISIÓN DE GARANTÍA Y EVALUACIÓN CREADA MEDIANTE DECRETO 15/2021, DE 24 DE JUNIO, POR EL QUE SE CREA LA COMISIÓN DE GARANTÍA Y EVALUACIÓN PREVISTA EN LA LEY ORGÁNICA 3/2021, DE 24 DE MARZO, DE REGULACIÓN DE LA EUTANASIA, EN LA COMUNIDAD DE CASTILLA Y LEÓN</w: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6"/>
        <w:szCs w:val="16"/>
        <w:lang w:val="es-ES_tradnl" w:eastAsia="en-US"/>
      </w:rPr>
    </w:pPr>
    <w:r>
      <w:rPr>
        <w:rFonts w:cs="Arial" w:ascii="Arial" w:hAnsi="Arial"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760</wp:posOffset>
              </wp:positionH>
              <wp:positionV relativeFrom="paragraph">
                <wp:posOffset>154940</wp:posOffset>
              </wp:positionV>
              <wp:extent cx="55010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12.2pt" to="424.3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20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Aparienciatitulo">
    <w:name w:val="aparienciatitulo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3:00Z</dcterms:created>
  <dc:creator>MigCamJo</dc:creator>
  <dc:description/>
  <cp:keywords/>
  <dc:language>en-US</dc:language>
  <cp:lastModifiedBy>Carmen Cilleruelo Pascual</cp:lastModifiedBy>
  <dcterms:modified xsi:type="dcterms:W3CDTF">2021-07-09T07:56:00Z</dcterms:modified>
  <cp:revision>3</cp:revision>
  <dc:subject/>
  <dc:title>A30204-30211</dc:title>
</cp:coreProperties>
</file>