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ejerastexto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 Unicode MS"/>
        </w:rPr>
        <w:t>CONSEJERIA DE SANIDAD</w:t>
        <w:tab/>
        <w:tab/>
        <w:tab/>
        <w:tab/>
        <w:t xml:space="preserve">                             20 de agosto de 2009</w:t>
      </w:r>
    </w:p>
    <w:p>
      <w:pPr>
        <w:pStyle w:val="Texto"/>
        <w:numPr>
          <w:ilvl w:val="0"/>
          <w:numId w:val="0"/>
        </w:numPr>
        <w:outlineLvl w:val="0"/>
        <w:rPr>
          <w:rStyle w:val="Titulazo"/>
          <w:rFonts w:eastAsia="Arial Unicode MS"/>
          <w:sz w:val="16"/>
          <w:szCs w:val="16"/>
        </w:rPr>
      </w:pPr>
      <w:r>
        <w:rPr>
          <w:rFonts w:eastAsia="Arial Unicode MS"/>
        </w:rPr>
      </w:r>
    </w:p>
    <w:p>
      <w:pPr>
        <w:pStyle w:val="Texto"/>
        <w:numPr>
          <w:ilvl w:val="0"/>
          <w:numId w:val="0"/>
        </w:numPr>
        <w:outlineLvl w:val="0"/>
        <w:rPr>
          <w:rFonts w:eastAsia="Arial Unicode MS"/>
        </w:rPr>
      </w:pPr>
      <w:r>
        <w:rPr>
          <w:rStyle w:val="Titulazo"/>
          <w:rFonts w:eastAsia="Arial Unicode MS"/>
        </w:rPr>
        <w:t>Informe de la Red centinela sanitaria de Castilla y León sobre la actividad gripal en la región durante la semana epidemiológica 32</w:t>
      </w:r>
    </w:p>
    <w:p>
      <w:pPr>
        <w:pStyle w:val="Texto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  <w:t xml:space="preserve">La tasa de incidencia semanal de casos de gripe por cada 100.000 habitantes en Castilla y León se ha situado en el 5,29, de acuerdo con las declaraciones recogidas por la Red centinela sanitaria castellana y leonesa durante la semana epidemiológica número 32/2009 (del 9 al 15 de agosto) </w:t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rPr/>
      </w:pPr>
      <w:r>
        <w:rPr>
          <w:rFonts w:eastAsia="Arial Unicode MS"/>
        </w:rPr>
        <w:t xml:space="preserve">Los datos obtenidos y el análisis elaborados por la Red centinela sanitaria castellana y leonesa, dentro del Programa regional de vigilancia de la gripe, están disponibles en el Portal sanitario de la Junta de Castilla y León en Internet, más concretamente, en el siguiente enlace: </w:t>
      </w:r>
      <w:hyperlink r:id="rId2">
        <w:r>
          <w:rPr>
            <w:rStyle w:val="InternetLink"/>
            <w:sz w:val="20"/>
            <w:szCs w:val="20"/>
          </w:rPr>
          <w:t>http://www.salud.jcyl.es/sanidad/cm/ciudadanos/tkContent?pgseed=1249038912977&amp;idContent=756&amp;locale=es_ES&amp;textOnly=false</w:t>
        </w:r>
      </w:hyperlink>
      <w:r>
        <w:rPr>
          <w:rFonts w:eastAsia="Arial Unicode MS"/>
        </w:rPr>
        <w:t xml:space="preserve"> </w:t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rPr/>
      </w:pPr>
      <w:r>
        <w:rPr>
          <w:rFonts w:eastAsia="Arial Unicode MS"/>
        </w:rPr>
        <w:t>La información sobre la situación epidemiológica por actividad gripal en el conjunto nacional y, por tanto, también en Castilla y León, se facilita de forma semanal cada viernes, recurriendo para ello a esa tasa referida al número de casos por cada 100.000 habitantes y sustituyéndose así el computo individualizado de casos por la vigilancia colectiva de la actividad gripal, lo que ofrece una visión más científica de la tendencia de la enfermedad.</w:t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  <w:t>El Pleno del Consejo Interterritorial del Sistema Nacional de Salud, en su reunión de pasado día 22 de julio y siguiendo las recomendaciones de la Organización Mundial de la Salud en lo referido a la actual fase 6 de pandemia -en la que ya no es importante conocer el número de casos confirmados ni significativo el seguimiento e identificación de posibles contactos, pero sí la caracterización de algunos de ellos para poder seguir estudiando las características del virus circulante y su evolución-, acordó este cambio.</w:t>
      </w:r>
    </w:p>
    <w:p>
      <w:pPr>
        <w:pStyle w:val="Texto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Texto"/>
        <w:rPr/>
      </w:pPr>
      <w:r>
        <w:rPr>
          <w:rFonts w:eastAsia="Arial Unicode MS"/>
        </w:rPr>
        <w:t>La Red centinela sanitaria de Castilla y León forma un sistema de vigilancia compuesto por médicos de Familia, pediatras y personal de Enfermería, de manera que, mediante las oportunas pruebas de laboratorio, confirman los casos de la enfermedad en una muestra estadísticamente representativa de la población.</w:t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  <w:t>Mediante este sistema es posible disponer de información sobre las tendencias de la infección en lo referido a intensidad y distribución geográfica en el conjunto español, además de proporcionar una muestra representativa de los casos que aparecen en la población general; asimismo, el análisis en los laboratorios de las muestras tomadas a los pacientes permite monitorizar las características del virus presente y su posible evolución.</w:t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1701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Car">
    <w:name w:val="Texto Car Car"/>
    <w:basedOn w:val="Fuentedeprrafopredeter"/>
    <w:qFormat/>
    <w:rPr>
      <w:rFonts w:ascii="Arial" w:hAnsi="Arial" w:cs="Arial"/>
      <w:sz w:val="22"/>
      <w:szCs w:val="22"/>
      <w:lang w:val="es-ES" w:bidi="ar-SA"/>
    </w:rPr>
  </w:style>
  <w:style w:type="character" w:styleId="Titulazo">
    <w:name w:val="Titulazo"/>
    <w:basedOn w:val="Fuentedeprrafopredeter"/>
    <w:qFormat/>
    <w:rPr>
      <w:rFonts w:ascii="Georgia" w:hAnsi="Georgia" w:cs="Georgia"/>
      <w:color w:val="993300"/>
      <w:sz w:val="32"/>
    </w:rPr>
  </w:style>
  <w:style w:type="character" w:styleId="ConsejerastextoCar">
    <w:name w:val="consejerías texto Car"/>
    <w:basedOn w:val="Fuentedeprrafopredeter"/>
    <w:qFormat/>
    <w:rPr>
      <w:rFonts w:ascii="Verdana" w:hAnsi="Verdana" w:cs="Verdana"/>
      <w:b/>
      <w:color w:val="808080"/>
      <w:sz w:val="16"/>
      <w:szCs w:val="24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">
    <w:name w:val="Texto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Consejerastexto">
    <w:name w:val="consejerías texto"/>
    <w:basedOn w:val="Normal"/>
    <w:qFormat/>
    <w:pPr>
      <w:pBdr>
        <w:bottom w:val="single" w:sz="8" w:space="2" w:color="808080"/>
      </w:pBdr>
      <w:spacing w:before="0" w:after="200"/>
    </w:pPr>
    <w:rPr>
      <w:rFonts w:ascii="Verdana" w:hAnsi="Verdana" w:cs="Verdana"/>
      <w:b/>
      <w:color w:val="808080"/>
      <w:sz w:val="16"/>
    </w:rPr>
  </w:style>
  <w:style w:type="paragraph" w:styleId="Sumario">
    <w:name w:val="Sumario"/>
    <w:basedOn w:val="Text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paragraphcmaligncenter">
    <w:name w:val="cmparagraph  cmalign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d.jcyl.es/sanidad/cm/ciudadanos/tkContent?pgseed=1249038912977&amp;idContent=756&amp;locale=es_ES&amp;textOnly=fal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57:00Z</dcterms:created>
  <dc:creator>bec-serbazla</dc:creator>
  <dc:description/>
  <cp:keywords/>
  <dc:language>en-US</dc:language>
  <cp:lastModifiedBy>Consejeria de Sanidad</cp:lastModifiedBy>
  <cp:lastPrinted>2009-07-31T13:50:00Z</cp:lastPrinted>
  <dcterms:modified xsi:type="dcterms:W3CDTF">2009-08-20T11:57:00Z</dcterms:modified>
  <cp:revision>2</cp:revision>
  <dc:subject/>
  <dc:title>SANIDAD</dc:title>
</cp:coreProperties>
</file>