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jeras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CONSEJERIA DE SANIDAD</w:t>
        <w:tab/>
        <w:tab/>
        <w:tab/>
        <w:tab/>
        <w:t xml:space="preserve">                        23 de diciembre de 2009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Style w:val="Titulazo"/>
          <w:rFonts w:eastAsia="Arial Unicode MS"/>
        </w:rPr>
        <w:t xml:space="preserve">Informe de la </w:t>
      </w:r>
      <w:r>
        <w:rPr>
          <w:rStyle w:val="Titulazo"/>
          <w:rFonts w:eastAsia="Arial Unicode MS"/>
          <w:i/>
        </w:rPr>
        <w:t>Red centinela sanitaria de Castilla y León</w:t>
      </w:r>
      <w:r>
        <w:rPr>
          <w:rStyle w:val="Titulazo"/>
          <w:rFonts w:eastAsia="Arial Unicode MS"/>
        </w:rPr>
        <w:t xml:space="preserve"> sobre la actividad gripal en la región durante la semana epidemiológica 50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 xml:space="preserve">La tasa de incidencia semanal de casos de gripe por cada 100.000 habitantes en Castilla y León se ha situado en 95,87 de acuerdo con las declaraciones recogidas por la </w:t>
      </w:r>
      <w:r>
        <w:rPr>
          <w:rFonts w:eastAsia="Arial Unicode MS"/>
          <w:i/>
        </w:rPr>
        <w:t>Red centinela sanitaria</w:t>
      </w:r>
      <w:r>
        <w:rPr>
          <w:rFonts w:eastAsia="Arial Unicode MS"/>
        </w:rPr>
        <w:t xml:space="preserve"> castellana y leonesa durante la semana epidemiológica número 50/2009 (del 13 al 19 de diciembre, ambos inclusive)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a tasa de mortalidad por gripe en la Comunidad autónoma se sitúa actualmente en 0,51 casos por cada 100.000 habitantes, correspondiente a los trece fallecidos habidos en Castilla y León hasta esa fecha.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>Esta tasa de mortalidad, acumulada a lo largo de la temporada de vigilancia gripal y entendida como muertes por cada 100.000 habitantes, ofrece una visión más real de la situación y relevancia sanitaria de la enfermedad en Castilla y León, ya que el recuento individualizado de fallecimientos, además de crear una alarma social innecesaria ante la realidad de la gripe en nuestra región y en el conjunto español, no manifiesta un valor relevante epidemiológicamente hablando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a </w:t>
      </w:r>
      <w:r>
        <w:rPr>
          <w:rFonts w:eastAsia="Arial Unicode MS"/>
          <w:i/>
        </w:rPr>
        <w:t>Red centinela sanitaria de Castilla y León</w:t>
      </w:r>
      <w:r>
        <w:rPr>
          <w:rFonts w:eastAsia="Arial Unicode MS"/>
        </w:rPr>
        <w:t xml:space="preserve"> forma un sistema de vigilancia compuesto por médicos de Familia, pediatras y personal de Enfermería, de manera que, mediante las oportunas pruebas de laboratorio, confirman los casos de gripe en una muestra estadísticamente representativa de la pobla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>Mediante este sistema es posible disponer de información sobre las tendencias de la enfermedad en lo referido a intensidad y distribución geográfica en el conjunto español, además de proporcionar información sobre los casos que aparecen en la población general; asimismo, el análisis en los laboratorios de las muestras tomadas a los pacientes permite monitorizar las características del virus presente y su posible evolu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os datos obtenidos y el análisis elaborados por la </w:t>
      </w:r>
      <w:r>
        <w:rPr>
          <w:rFonts w:eastAsia="Arial Unicode MS"/>
          <w:i/>
        </w:rPr>
        <w:t>Red centinela</w:t>
      </w:r>
      <w:r>
        <w:rPr>
          <w:rFonts w:eastAsia="Arial Unicode MS"/>
        </w:rPr>
        <w:t xml:space="preserve"> sanitaria castellana y leonesa, dentro del </w:t>
      </w:r>
      <w:r>
        <w:rPr>
          <w:rFonts w:eastAsia="Arial Unicode MS"/>
          <w:i/>
        </w:rPr>
        <w:t>Programa regional de vigilancia de la gripe</w:t>
      </w:r>
      <w:r>
        <w:rPr>
          <w:rFonts w:eastAsia="Arial Unicode MS"/>
        </w:rPr>
        <w:t xml:space="preserve">, están disponibles en el Portal sanitario de la Junta de Castilla y León en Internet, más concretamente, en el siguiente enlace: </w:t>
      </w:r>
      <w:hyperlink r:id="rId2">
        <w:r>
          <w:rPr>
            <w:rStyle w:val="InternetLink"/>
            <w:sz w:val="20"/>
            <w:szCs w:val="20"/>
          </w:rPr>
          <w:t>http://www.salud.jcyl.es/sanidad/cm/ciudadanos/tkContent?pgseed=1249038912977&amp;idContent=756&amp;locale=es_ES&amp;textOnly=false</w:t>
        </w:r>
      </w:hyperlink>
      <w:r>
        <w:rPr>
          <w:rFonts w:eastAsia="Arial Unicode MS"/>
        </w:rPr>
        <w:t xml:space="preserve">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Titulazo">
    <w:name w:val="Titulazo"/>
    <w:basedOn w:val="Fuentedeprrafopredeter"/>
    <w:qFormat/>
    <w:rPr>
      <w:rFonts w:ascii="Georgia" w:hAnsi="Georgia" w:cs="Georgia"/>
      <w:color w:val="993300"/>
      <w:sz w:val="32"/>
    </w:rPr>
  </w:style>
  <w:style w:type="character" w:styleId="ConsejerastextoCar">
    <w:name w:val="consejerías texto Car"/>
    <w:basedOn w:val="Fuentedeprrafopredeter"/>
    <w:qFormat/>
    <w:rPr>
      <w:rFonts w:ascii="Verdana" w:hAnsi="Verdana" w:cs="Verdana"/>
      <w:b/>
      <w:color w:val="808080"/>
      <w:sz w:val="16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sejerastexto">
    <w:name w:val="consejerías texto"/>
    <w:basedOn w:val="Normal"/>
    <w:qFormat/>
    <w:pPr>
      <w:pBdr>
        <w:bottom w:val="single" w:sz="8" w:space="2" w:color="808080"/>
      </w:pBdr>
      <w:spacing w:before="0" w:after="200"/>
    </w:pPr>
    <w:rPr>
      <w:rFonts w:ascii="Verdana" w:hAnsi="Verdana" w:cs="Verdana"/>
      <w:b/>
      <w:color w:val="808080"/>
      <w:sz w:val="16"/>
    </w:rPr>
  </w:style>
  <w:style w:type="paragraph" w:styleId="Sumario">
    <w:name w:val="Sumario"/>
    <w:basedOn w:val="Text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paragraphcmaligncenter">
    <w:name w:val="cmparagraph  cmalign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.jcyl.es/sanidad/cm/ciudadanos/tkContent?pgseed=1249038912977&amp;idContent=756&amp;locale=es_ES&amp;textOnly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7:00Z</dcterms:created>
  <dc:creator>bec-serbazla</dc:creator>
  <dc:description/>
  <cp:keywords/>
  <dc:language>en-US</dc:language>
  <cp:lastModifiedBy>Consejeria de Sanidad</cp:lastModifiedBy>
  <cp:lastPrinted>2009-11-26T09:46:00Z</cp:lastPrinted>
  <dcterms:modified xsi:type="dcterms:W3CDTF">2009-12-23T08:27:00Z</dcterms:modified>
  <cp:revision>3</cp:revision>
  <dc:subject/>
  <dc:title>SANIDAD</dc:title>
</cp:coreProperties>
</file>