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FFFF" w:shadow="1"/>
          <w:left w:val="single" w:sz="24" w:space="1" w:color="00FFFF" w:shadow="1"/>
          <w:bottom w:val="single" w:sz="24" w:space="1" w:color="00FFFF" w:shadow="1"/>
          <w:right w:val="single" w:sz="24" w:space="1" w:color="00FFFF" w:shadow="1"/>
        </w:pBdr>
        <w:shd w:fill="008080" w:val="clear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COMUNIDAD AUTÓNOMA DE CASTILLA Y LEÓN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/>
      </w:pPr>
      <w:r>
        <w:rPr/>
        <w:t>LEY 12/1998, DE 5 DE DICIEMBRE, DE CREACIÓN DEL CONSEJO DE COLEGIOS PROFESIONALES DE DIPLOMADOS DE ENFERMERÍA DE CASTILLA Y LEÓN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CyL nº 236  de 10-12-98, página 10972</w:t>
      </w:r>
    </w:p>
    <w:p>
      <w:pPr>
        <w:pStyle w:val="Heading1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/>
      </w:pPr>
      <w:r>
        <w:rPr/>
        <w:t>BOE nº 16 de 19-1-99, página 2328</w:t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  <w:t>VALLADOLID, noviembre 1998</w:t>
      </w:r>
    </w:p>
    <w:p>
      <w:pPr>
        <w:pStyle w:val="Textoindependiente2"/>
        <w:rPr>
          <w:sz w:val="24"/>
        </w:rPr>
      </w:pPr>
      <w:r>
        <w:rPr>
          <w:sz w:val="24"/>
        </w:rPr>
        <w:t>LEY 12/1998, DE 5 DE DICIEMBRE, DE CREACIÓN DEL CONSEJO DE COLEGIOS PROFESIONALES DE DIPLOMADOS DE ENFERMERÍA DE CASTILLA Y LEÓ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a notorio a todos los ciudadanos que las Cortes de Castilla y León han aprobado y yo en nombre del Rey y de acuerdo con lo que se establece en el artículo 14.3 del Estatuto de Autonomía, promulgo y ordeno la publicación de la sigu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POSICION DE MOTIV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Comunidad Autónoma de Castilla y León tiene atribuidas, conforme establece el art. 27.1.7 del Estatuto de Autonomía, competencias de desarrollo legislativo y ejecución de la legislación del Estado en materia de Corporaciones de Derecho Público representativas de intereses económicos y profes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Título III de la Ley 8/1997, de 8 de julio, de Colegios Profesionales de Castilla y León, regula el procedimiento de creación de los Consejos de Colegios Profesionales, fruto de la iniciativa de estos últi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optada por la mayoría de los Colegios Profesionales de Diplomados de Enfermería de Castilla y León la iniciativa para la creación de su correspondiente Consejo de Colegios conforme a lo dispuesto en el artículo 18 de la Ley citada en el párrafo anterior, cumplidos todos los requisitos legales, y dado que la creación del Consejo permitirá velar, entre otros fines, por que la actividad de los Colegios y sus miembros esté al servicio de los intereses generales, procede la creación del Consejo que es objeto de la presente Ley y que redundará en beneficio de la salud, la sanidad, la vida y la integridad de los castellanos y leon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Artículo 1º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 crea el Consejo de Colegios Profesionales de Diplomados de Enfermería de Castilla y León, como Corporación de Derecho Público, que tendrá personalidad jurídica y capacidad de obrar según lo dispuesto en el art. 19 de la Ley 8/1997, de 8 de julio, de Colegios Profesionales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Artículo 2º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o tiene como ámbito territorial el de la Comunidad Autónoma y lo integran los Colegios Profesionales de Diplomados de Enfermería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SPOSICION ADI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a vez aprobados los correspondientes Estatutos con los requisitos y contenido establecidos, respectivamente, en los arts. 21 y 22 de la Ley 8/1997, serán objeto de presentación en el Registro de Colegios Profesionales y Consejos de Colegios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ISPOSICION FI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presente Ley entrará en vigor el día siguiente al de su publicación en el Boletín Oficial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lo tanto, mando a todos los ciudadanos a los que sea de aplicación esta Ley la cumplan, y a todos los Tribunales y Autoridades que corresponda que la hagan cumpl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ladolid, 5 de diciembre de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Presidente de la Junta de Castilla y Leó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Juan José Lucas Jiméne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295</wp:posOffset>
              </wp:positionH>
              <wp:positionV relativeFrom="paragraph">
                <wp:posOffset>10858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8.55pt" to="426.1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s-ES_tradnl"/>
      </w:rPr>
    </w:pPr>
    <w:r>
      <w:rPr>
        <w:lang w:val="es-ES_tradnl"/>
      </w:rPr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pBdr>
        <w:top w:val="nil"/>
        <w:left w:val="nil"/>
        <w:bottom w:val="nil"/>
        <w:right w:val="nil"/>
      </w:pBdr>
      <w:shd w:fill="auto" w:val="clear"/>
      <w:jc w:val="right"/>
      <w:rPr>
        <w:b w:val="false"/>
        <w:b w:val="false"/>
        <w:sz w:val="16"/>
      </w:rPr>
    </w:pPr>
    <w:r>
      <w:rPr>
        <w:b w:val="false"/>
        <w:sz w:val="16"/>
      </w:rPr>
      <w:t xml:space="preserve">LEY 12/1998, DE 5-12-98, </w:t>
    </w:r>
  </w:p>
  <w:p>
    <w:pPr>
      <w:pStyle w:val="Textoindependiente2"/>
      <w:pBdr>
        <w:top w:val="nil"/>
        <w:left w:val="nil"/>
        <w:bottom w:val="nil"/>
        <w:right w:val="nil"/>
      </w:pBdr>
      <w:shd w:fill="auto" w:val="clear"/>
      <w:jc w:val="right"/>
      <w:rPr>
        <w:b w:val="false"/>
        <w:b w:val="false"/>
        <w:sz w:val="16"/>
      </w:rPr>
    </w:pPr>
    <w:r>
      <w:rPr>
        <w:b w:val="false"/>
        <w:sz w:val="16"/>
      </w:rPr>
      <w:t>DE CREACIÓN DEL CONSEJO DE COLEGIOS PROFESIONALES DE DIPLOMADOS DE ENFERMERÍA DE CASTILLA Y LEÓN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2222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1.75pt" to="426.1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4" w:space="1" w:color="000080"/>
        <w:left w:val="single" w:sz="24" w:space="4" w:color="000080"/>
        <w:bottom w:val="single" w:sz="24" w:space="1" w:color="000080"/>
        <w:right w:val="single" w:sz="24" w:space="4" w:color="000080"/>
      </w:pBdr>
      <w:shd w:fill="00FFFF" w:val="clear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FFFF" w:val="clear"/>
      <w:tabs>
        <w:tab w:val="clear" w:pos="708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2:14:00Z</dcterms:created>
  <dc:creator>CONSEJERIA DE SANIDAD Y B.S.</dc:creator>
  <dc:description/>
  <dc:language>en-US</dc:language>
  <cp:lastModifiedBy>CONSEJERIA DE SANIDAD Y B. S.</cp:lastModifiedBy>
  <cp:lastPrinted>2002-11-12T13:12:00Z</cp:lastPrinted>
  <dcterms:modified xsi:type="dcterms:W3CDTF">2002-11-12T12:14:00Z</dcterms:modified>
  <cp:revision>2</cp:revision>
  <dc:subject/>
  <dc:title>Apartado : II</dc:title>
</cp:coreProperties>
</file>